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  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УХОРШИБИР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  <w:u w:val="single"/>
        </w:rPr>
        <w:t xml:space="preserve">от  «11»  июня  2024  г. </w:t>
      </w:r>
      <w:r>
        <w:rPr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№ 23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с. Мухоршибир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назначении выборов депутатов Совета депутатов   муниципального образования «Мухоршибирский район» </w:t>
            </w:r>
            <w:r>
              <w:rPr>
                <w:b/>
                <w:sz w:val="28"/>
                <w:szCs w:val="28"/>
                <w:lang w:val="en-US"/>
              </w:rPr>
              <w:t>VII</w:t>
            </w:r>
            <w:r>
              <w:rPr>
                <w:b/>
                <w:sz w:val="28"/>
                <w:szCs w:val="28"/>
              </w:rPr>
              <w:t xml:space="preserve"> созы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ами 1 и 5 статьи 8 Закона Республики Бурятия от 17 сентября 2003 г.   № 419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О выборах депутатов представительного органа муниципального образования в Республике Бурятия»  Совет депутатов муниципального образования «Мухоршибирский район»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1. Назначить выборы депутатов Совета депутатов  муниципального образования «Мухоршибирский район»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озыва   на  8  сентября 2024 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решение подлежит официальному опубликованию в районной газете «Земля Мухоршибирская» либо в «Муниципальных ведомостях» - специальном выпуске районной газеты «Земля мухоршибирская»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</w:rPr>
        <w:t>Решение вступает в силу  с момента его официального опубликования.</w:t>
      </w:r>
    </w:p>
    <w:p>
      <w:pPr>
        <w:pStyle w:val="Normal"/>
        <w:ind w:firstLine="108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хоршибирский район»                                                         В.Н. Молч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хоршибирский район»                                              Б.Д. Дашибальжи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1:32:00Z</dcterms:created>
  <dc:creator>Computer</dc:creator>
  <dc:description/>
  <cp:keywords/>
  <dc:language>en-US</dc:language>
  <cp:lastModifiedBy>Admin</cp:lastModifiedBy>
  <cp:lastPrinted>2018-06-13T14:05:00Z</cp:lastPrinted>
  <dcterms:modified xsi:type="dcterms:W3CDTF">2024-06-10T03:24:00Z</dcterms:modified>
  <cp:revision>18</cp:revision>
  <dc:subject/>
  <dc:title/>
</cp:coreProperties>
</file>