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1» июня 2024 год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                         № 236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хоршибирский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Республики Бурят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федеральным законодательством, Совет депутатов муниципального образования «Мухоршибирский район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«Мухоршибирский район» Республики Бурятия, принятый решением Совета депутатов муниципального образования «Мухоршибирский район» от 27.06.2005г. № 106 (в редакции решений Совета депутатов от 07.12.2006г. № 230, от 10.12.2007г. № 328, от 24.11.2008г. № 414, от 16.03.2009г. № 8, от 18.02.2010г. № 82, от 21.10.2010г. № 122, от 17.11.2011г. № 191, от 18.10.2012г. № 326, от 14.02.2013г. № 346, от 28.03.2013г. № 356, от 26.09.2013г. № 382, от 26.12.2013г. № 403, от 29.05.2014г. № 425, от 23.12.2014г. № 19, от 24.12.2015г. № 64, от 27.12.2016г. № 110, от 27.07.2017г. № 136; от 18.01.2018г. № 195; от 14.06.2018г. № 214, от 19.12.2018г. № 248; от 23.05.2019г. № 267; от 27.02.2020г. № 39; от 24.09.2020г. № 62; от 25.03.2021г. № 99; от 13.05.2021г. № 105; от 30.09.2021г. № 118; от 03.02.2022г. № 138; от 12.07.2022г. № 149; от 14.02.2023г. № 168; от 15.06.2023г. № 184; от 30.11.2023г. № 203; от 11.01.2024г. № 213) следующего содержан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6 Устава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3 дополнить словами: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7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2. В пункте 14 части 1 статьи 6.3.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8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12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«- приобретение им статуса иностранного агента;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ы 12 и 13 считать соответственно абзацами 13 и 14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части 1 статьи 31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15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«- приобретение им статуса иностранного агента;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бзацы 15 и 16 считать соответственно абзацами 16 и 17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части 4 статьи 31.1. слова «пунктами 5 – 8 части 10, частью 10.1. статьи 40» заменить словами «пунктами 5 – 8 и 9.2 части 10, частью 10.1. статьи 40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58.1. дополнить пунктом 4.1 следующего содержа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) приобретение им статуса иностранного агента;». </w:t>
      </w:r>
    </w:p>
    <w:p>
      <w:pPr>
        <w:pStyle w:val="Normal"/>
        <w:widowControl/>
        <w:ind w:left="14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муниципального правового акта о внесении изменений и дополнений в Устав муниципального образования «Мухоршибирский район» Республики Бурятия в районной газете «Земля мухоршибирская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 В.Н. Молчано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Б.Д. Дашибальжи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9:00Z</dcterms:created>
  <dc:creator>Urist2</dc:creator>
  <dc:description/>
  <cp:keywords/>
  <dc:language>en-US</dc:language>
  <cp:lastModifiedBy>Admin</cp:lastModifiedBy>
  <cp:lastPrinted>2024-06-10T17:06:00Z</cp:lastPrinted>
  <dcterms:modified xsi:type="dcterms:W3CDTF">2024-06-11T05:35:00Z</dcterms:modified>
  <cp:revision>203</cp:revision>
  <dc:subject/>
  <dc:title>ПРОЕКТ</dc:title>
</cp:coreProperties>
</file>