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ДОКУМЕНТ (РЕЗУЛЬТАТ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по проекту муниципального правового акта 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ении изменений и дополнений в Устав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хоршибирский район» Республики Буря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 июня 2024 года                                                                            с. Мухоршибир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частники публичных слушаний отмечают, что проект муниципального правового акта о внесении изменений и дополнений в Устав муниципального образования «Мухоршибирский район» Республики Бурятия разработан в целях приведения в соответствие с действующим законодательством в связи с внесением изменений в 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Совета депутатов муниципального образования «Мухоршибирский район» от 11.06.2024 № 236 «О проекте муниципального правового акта о внесении изменений и дополнений в Устав муниципального образования «Мухоршибирский район» Республики Бурятия» опубликовано 13.06.2024 в № 23 (10395) газеты «Земля мухоршибирская»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том же номере газеты опубликовано решение Совета депутатов от 11.06.2024 № 237 «О назначении публичных слушаний по решению «О проекте муниципального правового акта о внесении изменений и дополнений в Устав муниципального образования «Мухоршибирский район» Республики Бурятия» одновременно с порядком учета предложений по указанному решению и порядком участия граждан в его обсуждении. Письменные предложения по решению принимались в период с 14 июня по 26 июня 2024 включительно. Ни одного предложения в указанный период не поступил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также прошло согласование в прокуратуре Мухоршибирского района и в Управлении Минюста России по Республике Бурятия, без замеча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ов и предложений от участников публичных слушаний не поступило.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итогам обсуждения проекта решения районного Совета депутатов от 11 июня 2024 № 236 «О проекте муниципального правового акта о внесении изменений и дополнений в Устав муниципального образования «Мухоршибирский район» Республики Бурятия» участники публичных слушаний рекомендую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нести в Устав муниципального образования «Мухоршибирский район» Республики Бурятия изменения, принятые решением районного Совета депутатов от 11 июня 2024 № 236 «О проекте муниципального правового акта о внесении изменений и дополнений в Устав муниципального образования «Мухоршибирский район» Республики Бурятия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анное предложение проголосовали единогласно все участники публичных слушаний. Против и воздержавшихся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на публич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ниях, 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ухоршибирский район»                                                 Б.Д. Дашибальжи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публичных слушаний                                        М.И. Симух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0:31:00Z</dcterms:created>
  <dc:creator>Urist2</dc:creator>
  <dc:description/>
  <cp:keywords/>
  <dc:language>en-US</dc:language>
  <cp:lastModifiedBy>Urist</cp:lastModifiedBy>
  <cp:lastPrinted>2021-08-20T11:10:00Z</cp:lastPrinted>
  <dcterms:modified xsi:type="dcterms:W3CDTF">2024-06-28T02:39:00Z</dcterms:modified>
  <cp:revision>63</cp:revision>
  <dc:subject/>
  <dc:title>Предложения, замечания и вопросы</dc:title>
</cp:coreProperties>
</file>