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0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Утвержден сессией Совета</w:t>
      </w:r>
    </w:p>
    <w:p>
      <w:pPr>
        <w:pStyle w:val="Normal"/>
        <w:tabs>
          <w:tab w:val="clear" w:pos="708"/>
          <w:tab w:val="left" w:pos="670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Депутатов МО СП «Калиновсое»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« 17» марта 2015г.</w:t>
      </w:r>
    </w:p>
    <w:p>
      <w:pPr>
        <w:pStyle w:val="Normal"/>
        <w:tabs>
          <w:tab w:val="clear" w:pos="708"/>
          <w:tab w:val="left" w:pos="670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«КАЛИНОВСКОЕ»</w:t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  <w:t>с. Калиновка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>
          <w:sz w:val="28"/>
          <w:szCs w:val="28"/>
        </w:rPr>
        <w:t>18.03.2015 года.</w:t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НЫЙ ДОКЛАД ГЛАВЫ МО СП «КАЛИНОВСКОЕ» ЗА 2014 ГОД И ЗАДАЧАХ НА 2015 ГОД.</w:t>
      </w:r>
    </w:p>
    <w:p>
      <w:pPr>
        <w:pStyle w:val="Normal"/>
        <w:tabs>
          <w:tab w:val="clear" w:pos="708"/>
          <w:tab w:val="left" w:pos="67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важаемые  жители  поселения!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 соответствии с Уставом сельского поселения «Калиновское» предоставляю  Вам отчет о  проделанной  работе за 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од. 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бота  сельской администрации  осуществлялась в соответствии со 131 ФЗ «Об общих принципах местного самоуправления», Уставом сельского поселения «Калиновское»  действующим законодательством РФ и РБ.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ой целью развития  поселения является  повышение уровня  качества и  жизни  населения, которое  должно быть  достигнуто  за  счет  экономического развития,  развития  социальной  сферы и  инфраструктуры.</w:t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того, что бы эффективно решать все вопросы поселения, нужен хороший бюджет и заинтересованное участие населения. В 2014 году бюджет на 2826 тыс. 355 руб. состоял из дотаций, которая выделялась из фонда поддержки с/поселений, и только на 1235 тыс.561руб., из собственных доходов. Из чего же слагались собственные дох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0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ог на доходы физических лиц – 374650 руб. за прошлый год  </w:t>
      </w:r>
    </w:p>
    <w:p>
      <w:pPr>
        <w:pStyle w:val="Normal"/>
        <w:tabs>
          <w:tab w:val="clear" w:pos="708"/>
          <w:tab w:val="left" w:pos="670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23 тыс.995  руб.,72 коп.( снижение по причине сокращения штата работников в бюджетных сферах) в 2015 году с изменениями в законодательстве вместо 10% осталось 2%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лог на землю  - 395655 руб. за прошлый год -443 тыс.309 руб.,47 ко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лог на имущество – 34075 руб. за прошлый год-44 тыс. 099 руб.,2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дача зданий в аренду   - 42912 руб. за прошлый год- 61тыс. 096руб.,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диный С/Х Налог -3510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05" w:leader="none"/>
        </w:tabs>
        <w:jc w:val="both"/>
        <w:rPr/>
      </w:pPr>
      <w:r>
        <w:rPr>
          <w:sz w:val="28"/>
          <w:szCs w:val="28"/>
        </w:rPr>
        <w:t xml:space="preserve">Платные услуги  - 90615 руб. за прошлый год- 113 тыс.101 руб.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мообложение-3350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кцизы-208 тыс.229 руб. ( из них 62034 тыс., 4290-знаки и крепления,29394 руб.- проект дорожного движения. 112511-остаток потрачен на долги по коммунальным услугам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ход от продажи земельных участков-15356 руб-3867руб.93 ко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енда земли-38700 руб. 80 коп.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абсолютной цифре сумма собственных доходов составила -  1016000 руб налоговые доходы за прошлый год- 1085. тыс. 602 рублей 38 коп., 219561 руб. не налоговые доходы.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14 года наши ТОСы «Нютаг» и «Родник» не участвовали  в Республиканских конкурсах. На примере Тосов улуса Кусоты необходимо создать отдельный тосы на каждой улице, тем самым увеличить заинтересованность нашего населения к благоустройству родного поселения.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ля увеличения собственных доходов в бюджет поселения необходимо: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Оформлять Паевые земли, основная часть которых на сегодня не оформлена, это является основным потенциалом для увеличения собственных доходов поселения.</w:t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>
          <w:sz w:val="28"/>
          <w:szCs w:val="28"/>
        </w:rPr>
        <w:t xml:space="preserve">2. Продолжить  развитие  личных  подсобных  хозяйств и КФХ. 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влечь  инвесторов  со стороны для создания  рабочих  мест. </w:t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>
          <w:sz w:val="28"/>
          <w:szCs w:val="28"/>
        </w:rPr>
        <w:t xml:space="preserve">Между тем стоит отметить, что на сегодня расходы бюджета растут из-за удорожания тепловой, электрической энергии, услуг связи.         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Хотелось бы обратить ваше внимание на выполнение основных индикаторов социально-экономического развития поселения. На 01.01.2015 года в поселении постоянно проживающих 951 человек, в 2013 было  963 человека,   родилось в 2014 году 6 человек, умерло -12, выбыло- 17, прибыло- 10. 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з всего населения нетрудоспособного населения-381 (358) человек, из них-131 (152) человека- лица пенсионного возраста, трудоспособного населения-550 (605) человек, из них 408 (562) работающих, не имеют работу или не трудоустроены -34 (43), инвалидов13 ( 14) человек.  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 территории поселения  работают  восемь (шесть) торговых точек.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 территории поселения функционируют отделение  ОКХ «Знамя Ленина», КХ «Бархан»,  из двухсот пятидесяти  домохозяйств 209 ведут личное  подсобное  хозяйство, которые обеспечивают население сельскохозяйственной продукцией, сырьем и продовольствием.   Приоритетной отраслью является животноводство, основными направлениями - мясное и молочное скотоводство. Но стоит отметить то, что закупочные цены на мясо и молоко остается очень низким и владельцам личных подворий приходится очень тяжело. 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тесно сотрудничает со всеми организациями и учреждениями расположенными на территории поселения, в том числе и с Советом Ветеранов, где уделяется внимание нашим пенсионерам и ветеран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ей сельского  поселения проводится  работа направленная на  информирование  молодежи  в вопросах решения жилищных  проблем. На территории поселения имеется достаточное количество бесплатных земельных участков для молодых и многодетных семей, молодых специалистов, но многие предпочитают получать земельные участки в районном цент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В дни летних  каникул 100 % детей  охвачены оздоровительным  летнем отдыхом –это «Летняя площадка», «Летний  спортивный лагерь», «Летний  социальный  лагерь».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Работа совета по профилактике в отношении  неблагополучных  семей, родителей  не исполняющих  свои  обязанности по  содержанию  и воспитанию детей  ведется  в тесном  взаимодействии  администрации со школами  села Калиновка, улуса Галтай с отделом  по  работе  с семьей и  детьми, участковым ОВД.   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 территории поселения  функционируют  Галтайская коррекционная школа-интернат  восьмого вида для детей сирот и детей  оставшихся без  попечения родителей, где обучаются 110 учащихся 60 из которых проживают постоянно в интернате, а 50 детей проживают в приемных семьях. В Галтайской средней школе обучаются 50 учащихся,  в Калиновской школе 61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чебный процесс проходит в нормальном режиме материально техническая база в школах нормальная, педагогический состав в основном укомплектован. 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алиновский и Галтайский д/сады посещают 40 детей в Калиновке 18 в Галтае 22 ( 18 должно быть). Материальная база в детских садах устарела помещения требуют ремонта.  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 сельском  поселение  проводятся  мероприятия направленные  на  создание  условий для  развития спорта. Учащиеся  школ активно  участвуют  в районных и  республиканских  мероприятиях. С 2011 года наши  пенсионеры  принимают  активное участие в  районной  Спартакиаде-пенсионеров, где всегда занимают призовые места.   Учителя принимают участие в спартакиадах учителей. Команда поселения всегда участвует во всех спортивных мероприятиях района.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территории поселения работают два Дома Культуры согласно утвержденного плана мероприятий на год, в прошлом году наши ансамбли  «Жаргал», «Жаргаланта», «Калинка» участвовали в районных и  Республиканских мероприятиях. В 2014 году фольклорные коллективы 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 Калинка» и « Жаргаланта» подтвердили звание «Народный». На районном «Сагалгане-2014» наше поселение заняло 3 место.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ля достижения вышеперечисленных результатов в клубах проводятся дискотеки, концерты, помещение клубов дается в аренду для проведения мероприятий. ( юбилеев, свадеб). 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ля  жителей  сельского поселения  ежегодно  проводится  в  селе  Калиновка  массовое  гуляние  с  концертной и спортивно- игровой программой «Веселая  масленица», а  в  улусе  Галтай  национальные праздники Сагаалган» и « Сурхарбаан». Команда администрации заняла 1 место на спартакиаде « Муниципальных служащих».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ю, что  массовые  гулянья традиционно в  нашем  селе  проходят  очень  интересно  и  нравятся  людям – это  нужно  продолжать. 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 территории  поселения  функционируют два фельдшерских  пункта, специалисты которых  качественно  обслуживают  население. 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йонную ветеринарную службу предоставляет специалист Иванов Илья Савельевич, который  будет проводить профилактические мероприятия. </w:t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ля  обеспечения пожарной безопасности  поселения принято ряд  нормативно-правовых  актов по  обеспечению первичных  мер  пожарной  безопасности  в  границах  поселения. В  целях  предотвращения угрозы  от  лесных  пожаров  на  территории  сельского поселения производилось обновление минерализованных  полос вокруг населенных  пунктов протяженностью 7,3 километра. 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оздана ДПД, где работают два водитель пожарной машины, которые  в  случае  возникновения пожара  охватывают наше  поселение,  включая поселение «Нарсатуйское».   За  2014 год пожарная охрана выезжала  4 раза  на  тушение  пожара, 1 раз в Галтай на тушение возгорания бани 1 раз в селе Калиновка, 1 раз у. Нарсата и 1 раз в у. Хошун-Узур.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 целью предотвращения пожаров в жилом секторе, каждый должен принять все необходимые противопожарные меры, провести ревизию печей,  э/проводки. Убрать горючий мусор с подворий и при необходимости  провести все противопожарные мероприятия, чем терять все имущество. А также застраховать свое имущество.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стоянно  ведется  разъяснительная  работа  и  оказывается  практическая  помощь  населению по оформлению недвижимости в собственность граждан. В 2014 году  12  граждан  оформили  и  получили  свое  право  на имущество и  земельные  участки.   С  2008 по 2014 год в поселении зарегистрировали  свое  право  на  земельные  доли   152 пайщика на площади 754,7 га, что   составляет всего 9.2% от всех паев, которые получили пайщики. В том числе колхозники зарегистрировали 137,6 га  сенокосных  участков, 290,2 га-  пастбищ, и 99 га  пашни;    работники социальной  сферы зарегистрировали 68,4 га- сенокосов,  68,7 га –пастбищ,   90,8 га пашни.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2012 году  разработан  и  утвержден с  перспективой на  25 лет Генеральный  план сельского поселения «Калиновское».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  <w:u w:val="single"/>
        </w:rPr>
        <w:t>САНИТАРНОЕ СОСТОЯНИЕ И БЛАГОУСТРОЙСТВО</w:t>
      </w:r>
    </w:p>
    <w:p>
      <w:pPr>
        <w:pStyle w:val="Normal"/>
        <w:tabs>
          <w:tab w:val="clear" w:pos="708"/>
          <w:tab w:val="left" w:pos="6705" w:leader="none"/>
        </w:tabs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Планово проводился отбор  и   анализ  проб  питьевой воды, очистка и </w:t>
      </w:r>
    </w:p>
    <w:p>
      <w:pPr>
        <w:pStyle w:val="Normal"/>
        <w:tabs>
          <w:tab w:val="clear" w:pos="708"/>
          <w:tab w:val="left" w:pos="6705" w:leader="none"/>
        </w:tabs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езинфекция  водозаборных скважин. </w:t>
      </w:r>
    </w:p>
    <w:p>
      <w:pPr>
        <w:pStyle w:val="Normal"/>
        <w:tabs>
          <w:tab w:val="clear" w:pos="708"/>
          <w:tab w:val="left" w:pos="67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обеспечения экологически благоприятной среды  для  проживания  </w:t>
      </w:r>
    </w:p>
    <w:p>
      <w:pPr>
        <w:pStyle w:val="Normal"/>
        <w:tabs>
          <w:tab w:val="clear" w:pos="708"/>
          <w:tab w:val="left" w:pos="67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еления улучшения  содержания территории сельского поселения  в</w:t>
      </w:r>
    </w:p>
    <w:p>
      <w:pPr>
        <w:pStyle w:val="Normal"/>
        <w:tabs>
          <w:tab w:val="clear" w:pos="708"/>
          <w:tab w:val="left" w:pos="6705" w:leader="none"/>
        </w:tabs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014 году были  объявлены и  проведены декады  чистоты. </w:t>
      </w:r>
    </w:p>
    <w:p>
      <w:pPr>
        <w:pStyle w:val="Normal"/>
        <w:tabs>
          <w:tab w:val="clear" w:pos="708"/>
          <w:tab w:val="left" w:pos="6705" w:leader="none"/>
        </w:tabs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водилось буртование  мусора на  территории  </w:t>
      </w:r>
    </w:p>
    <w:p>
      <w:pPr>
        <w:pStyle w:val="Normal"/>
        <w:tabs>
          <w:tab w:val="clear" w:pos="708"/>
          <w:tab w:val="left" w:pos="6705" w:leader="none"/>
        </w:tabs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ременного хранения ТБО.  </w:t>
      </w:r>
    </w:p>
    <w:p>
      <w:pPr>
        <w:pStyle w:val="Normal"/>
        <w:tabs>
          <w:tab w:val="clear" w:pos="708"/>
          <w:tab w:val="left" w:pos="67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Отремонтирована водозаборная скважина в у. Галтай.</w:t>
      </w:r>
    </w:p>
    <w:p>
      <w:pPr>
        <w:pStyle w:val="Normal"/>
        <w:tabs>
          <w:tab w:val="clear" w:pos="708"/>
          <w:tab w:val="left" w:pos="670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3. Введено в эксплуатацию новая линия электропередачи по ул. Нимаева.</w:t>
      </w:r>
    </w:p>
    <w:p>
      <w:pPr>
        <w:pStyle w:val="Normal"/>
        <w:tabs>
          <w:tab w:val="clear" w:pos="708"/>
          <w:tab w:val="left" w:pos="6705" w:leader="none"/>
        </w:tabs>
        <w:ind w:left="360" w:hanging="0"/>
        <w:jc w:val="both"/>
        <w:rPr/>
      </w:pPr>
      <w:r>
        <w:rPr>
          <w:sz w:val="28"/>
          <w:szCs w:val="28"/>
          <w:u w:val="single"/>
        </w:rPr>
        <w:t>Всего на благоустройство в 2014 году не было потрачено ни одного рубля в виду отсутствия денежных средств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егодня в Калиновском водохранилище нет достаточного запаса воды, по этому угрозы наводнения не имеется, имеется другая угроза, если в этом году не будет достаточного количества осадков и засохшие и засыхающие ключи не начнут бежать и подпитывать ручейки, то талых вод не будет достаточно чтобы наполнить водохранилище и использовать воду для полива покосов, картофеля и огородов, что скажется на урожае и поголовье скота.</w:t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дминистрация обращается ко всем жителям поселения, которые пользуются водой, чтобы весной организованно пройти, расширить и углубить русло, с целью увеличения прохода количества воды и уменьшения ненужных потерь, а также  пользования ею на протяжении всего летнего периода всеми потребителями.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На  р. Галтай в 2015 году необходимо продолжить  работу по  очистке русла, а так же найти возможность нарезать новую канаву для полива паевых сенокосов жителей улуса Галтай и ОКХ «Знамя Ленина», этот вопрос вполне решаем, если рационально будем использовать воду, то  хотя бы один влагозарядковый полив сенокосов каждый житель может произвести.  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  <w:u w:val="single"/>
        </w:rPr>
        <w:t xml:space="preserve">РАБОТА ПРЕДСТАВИТЕЛЬНОГО ОРГАНА  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ентябре 2013 года в Совет депутатов с/поселения избрано 10 депутатов второго созыва, из которых 4 депутата переизбрались на второй срок, все депутаты вошли в комиссии за ними закреплены округа. За 2014 год  проведено 11 сессий,  рассмотрено 17 вопросов.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основном, это вопросы касающиеся принятия и исполнения бюджета, принятие регламента работы Совета, изменения и дополнения в нормативно правовые акты.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Если посмотреть работу депутатов, многие  участвуют на заседаниях Совета активно проявляют заинтересованность в решении вопросов, но этого не достаточно. Необходимо активизировать работу с населением на закрепленных участках, решать вопросы своей компетенции. Избиратель должен видеть работу своего депутата. 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структура администрации  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–    осуществляет общее руководство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ециалист - Болонева Е.В. курирует социальные вопросы, ведет документацию, делопроизводство, архив.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- Болонев О.Е. совмещает должность ВУР, курирует  вопросы земельных отношений, строительства, водоснабжения, ГО и ЧС, благоустройства.                     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оста у. Галтай - Дугаров Ж.Л.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  <w:u w:val="single"/>
        </w:rPr>
        <w:t>ОСНОВНЫЕ ЗАДАЧИ НА 2015 ГОД.</w:t>
      </w:r>
    </w:p>
    <w:p>
      <w:pPr>
        <w:pStyle w:val="Normal"/>
        <w:tabs>
          <w:tab w:val="clear" w:pos="708"/>
          <w:tab w:val="left" w:pos="670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Провести  ямочный  ремонт дорог в первую очередь дороги с твердым 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крытием по ул. Молодежная, Солнечная и Лодоева.    </w:t>
      </w:r>
    </w:p>
    <w:p>
      <w:pPr>
        <w:pStyle w:val="Normal"/>
        <w:tabs>
          <w:tab w:val="clear" w:pos="708"/>
          <w:tab w:val="left" w:pos="670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Провести  косметический  ремонт всех  зданий водозаборных  скважин, домов культуры.</w:t>
      </w:r>
    </w:p>
    <w:p>
      <w:pPr>
        <w:pStyle w:val="Normal"/>
        <w:tabs>
          <w:tab w:val="clear" w:pos="708"/>
          <w:tab w:val="left" w:pos="670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Заключить договора с каждым подворьем  об  оказании услуг по сбору и вывозу ТБО.</w:t>
      </w:r>
    </w:p>
    <w:p>
      <w:pPr>
        <w:pStyle w:val="Normal"/>
        <w:tabs>
          <w:tab w:val="clear" w:pos="708"/>
          <w:tab w:val="left" w:pos="670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Продолжить озеленение всем  организациям,  учреждениям и  населению своих  скверов, ( Акция лес победы).</w:t>
      </w:r>
    </w:p>
    <w:p>
      <w:pPr>
        <w:pStyle w:val="Normal"/>
        <w:tabs>
          <w:tab w:val="clear" w:pos="708"/>
          <w:tab w:val="left" w:pos="670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Активизировать работу ТОСов  </w:t>
      </w:r>
    </w:p>
    <w:p>
      <w:pPr>
        <w:pStyle w:val="Normal"/>
        <w:tabs>
          <w:tab w:val="clear" w:pos="708"/>
          <w:tab w:val="left" w:pos="670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Ходатайствовать перед районной администрацией о поднятии дорожного полотна районной муниципальной дороги протяженностью 2 км. в местности от перекрестка в сторону с.Калиновка дороги Хошун-Узур – Никольск. </w:t>
      </w:r>
    </w:p>
    <w:p>
      <w:pPr>
        <w:pStyle w:val="Normal"/>
        <w:tabs>
          <w:tab w:val="clear" w:pos="708"/>
          <w:tab w:val="left" w:pos="670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4. Произвести  монтаж  уличного освещения в селе Калиновка по ул. Молодежная.</w:t>
      </w:r>
    </w:p>
    <w:p>
      <w:pPr>
        <w:pStyle w:val="Normal"/>
        <w:tabs>
          <w:tab w:val="clear" w:pos="708"/>
          <w:tab w:val="left" w:pos="670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5. Отремонтировать фонари освещения в у. Галтай, установить фотореле и защиту на фонари.</w:t>
      </w:r>
    </w:p>
    <w:p>
      <w:pPr>
        <w:pStyle w:val="Normal"/>
        <w:tabs>
          <w:tab w:val="clear" w:pos="708"/>
          <w:tab w:val="left" w:pos="670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6.Провести весь комплекс профилактических мероприятий, прививок и обработок КРС, свиней, лошадей, овец.</w:t>
      </w:r>
    </w:p>
    <w:p>
      <w:pPr>
        <w:pStyle w:val="Normal"/>
        <w:tabs>
          <w:tab w:val="clear" w:pos="708"/>
          <w:tab w:val="left" w:pos="670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7.Ходатайствовать перед Министерством строительства о включении в программу электрофикацию улицы Новая.</w:t>
      </w:r>
    </w:p>
    <w:p>
      <w:pPr>
        <w:pStyle w:val="Normal"/>
        <w:tabs>
          <w:tab w:val="clear" w:pos="708"/>
          <w:tab w:val="left" w:pos="670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8.Ходатайствовать перед районной администрацией о возможности замены рейсового микроавтобуса ГАЗЕЛЬ и выделении ставки водителя.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9. Ходатайствовать перед администрацией района об обновлении русла   реки Галтай.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5:38:00Z</dcterms:created>
  <dc:creator>Admin</dc:creator>
  <dc:description/>
  <cp:keywords/>
  <dc:language>en-US</dc:language>
  <cp:lastModifiedBy>user</cp:lastModifiedBy>
  <cp:lastPrinted>2015-03-20T15:26:00Z</cp:lastPrinted>
  <dcterms:modified xsi:type="dcterms:W3CDTF">2015-03-22T23:54:00Z</dcterms:modified>
  <cp:revision>7</cp:revision>
  <dc:subject/>
  <dc:title>                                                                                                Утвержден сессией Совета</dc:title>
</cp:coreProperties>
</file>