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февраля 2025 г               № 1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833" w:hRule="atLeast"/>
        </w:trPr>
        <w:tc>
          <w:tcPr>
            <w:tcW w:w="5103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</w:t>
            </w:r>
            <w:r>
              <w:rPr>
                <w:b/>
                <w:spacing w:val="-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b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</w:t>
            </w:r>
            <w:r>
              <w:rPr>
                <w:b/>
                <w:spacing w:val="-1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питан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 в муниципальном образовании</w:t>
            </w:r>
            <w:r>
              <w:rPr>
                <w:b/>
                <w:spacing w:val="57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Мухоршибирский</w:t>
            </w:r>
            <w:r>
              <w:rPr>
                <w:b/>
                <w:spacing w:val="10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  <w:r>
              <w:rPr>
                <w:b/>
                <w:spacing w:val="10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10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3-2025 годы и на период до 2028 года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атьё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Патриотическо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т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ом образовании «Мухоршибирски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</w:t>
      </w:r>
      <w:r>
        <w:rPr>
          <w:rFonts w:cs="Times New Roman" w:ascii="Times New Roman" w:hAnsi="Times New Roman"/>
          <w:spacing w:val="-2"/>
          <w:sz w:val="28"/>
          <w:szCs w:val="28"/>
        </w:rPr>
        <w:t>н»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023-2025 годы и на период до 2028 года</w:t>
      </w:r>
      <w:r>
        <w:rPr>
          <w:rFonts w:cs="Times New Roman" w:ascii="Times New Roman" w:hAnsi="Times New Roman"/>
          <w:sz w:val="28"/>
          <w:szCs w:val="28"/>
        </w:rPr>
        <w:t>» (далее – Программа), утверждённую постановлением администрации муниципального образования «Мухоршибирский район» от 08.11.2022 № 848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Объем бюджетных ассигнован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9"/>
        <w:gridCol w:w="1546"/>
        <w:gridCol w:w="643"/>
        <w:gridCol w:w="1546"/>
        <w:gridCol w:w="1549"/>
        <w:gridCol w:w="11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2,6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9,7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,90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9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,7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,9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81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 6, 7 «Перечень основных мероприятий муниципальной   программы» и «Ресурсное обеспечение программы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лан реализации муниципальной программы изложить в новой редакции согласно приложению 2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60" w:right="70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Мухоршибирский район»                                                       В.Н. Молч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  <w:bookmarkStart w:id="0" w:name="Par1777"/>
      <w:bookmarkStart w:id="1" w:name="Par1777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8» февраля 2025 №105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/>
      </w:pPr>
      <w:r>
        <w:rPr/>
        <w:t xml:space="preserve">Раздел 6. ПЕРЕЧЕНЬ ОСНОВНЫХ МЕРОПРИЯТИЙ ПРОГРАММЫ </w:t>
      </w:r>
    </w:p>
    <w:tbl>
      <w:tblPr>
        <w:tblW w:w="155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52"/>
        <w:gridCol w:w="1418"/>
        <w:gridCol w:w="1417"/>
        <w:gridCol w:w="849"/>
        <w:gridCol w:w="887"/>
        <w:gridCol w:w="815"/>
        <w:gridCol w:w="972"/>
        <w:gridCol w:w="920"/>
        <w:gridCol w:w="952"/>
        <w:gridCol w:w="982"/>
        <w:gridCol w:w="850"/>
        <w:gridCol w:w="850"/>
        <w:gridCol w:w="851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128" w:hRule="atLeast"/>
        </w:trPr>
        <w:tc>
          <w:tcPr>
            <w:tcW w:w="1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одернизация системы патриотического воспит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сероссийского детско-юношеского военно-патриотического движения «Юнармия»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2 индикатор N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 индикатор N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школьных объединений (военно-патриотических клубов, «Орлята России» в школах района. Проведение районных мероприяти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 индикатор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посвященных Дню Победы в Великой Отечественной войне, дней воинской славы России и памятных д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сероссийского движения РДДМ «Движение первых». Проведение район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и республикански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9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9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допризывной подготовк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енно-полевых сб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чебных сборах на базе УМЦ военно-патриотического воспитания «Авангард»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военной 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енно-спортивной игры «Зарниц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Д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9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9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,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9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ёт средств муниципального образования 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265"/>
      <w:bookmarkStart w:id="3" w:name="Par3265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06070</wp:posOffset>
                </wp:positionV>
                <wp:extent cx="9679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75"/>
                              <w:gridCol w:w="3762"/>
                              <w:gridCol w:w="1776"/>
                              <w:gridCol w:w="425"/>
                              <w:gridCol w:w="425"/>
                              <w:gridCol w:w="425"/>
                              <w:gridCol w:w="567"/>
                              <w:gridCol w:w="1059"/>
                              <w:gridCol w:w="993"/>
                              <w:gridCol w:w="962"/>
                              <w:gridCol w:w="1022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4" w:name="Par293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в бюджете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«Патриотическое воспит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1"/>
                                    </w:rPr>
                                    <w:t>детей Мухоршибирского района на 2023-2025годы и на период до 2028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образования  МО «Мухоршибирский район», школы, детские сады, 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9,0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0,81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8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всероссийского детско-юношеского военно-патриотического движения «Юнармия».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5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школьных объединений (военно-патриотических клубов, «Орлята России» в школах района. Проведение район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00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,1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военно-полевых сбо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учебных сборах на базе УМЦ военно-патриотического воспитания «Авангард» Р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7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шив военной форм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3,15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8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военно-спортивной игры «Зарниц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66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9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всероссийского движения РДДМ «Движение первых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айонных мероприятий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о всероссийских и республикан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9,96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10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95.3pt;mso-wrap-distance-left:9pt;mso-wrap-distance-right:9pt;mso-wrap-distance-top:0pt;mso-wrap-distance-bottom:0pt;margin-top:24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75"/>
                        <w:gridCol w:w="3762"/>
                        <w:gridCol w:w="1776"/>
                        <w:gridCol w:w="425"/>
                        <w:gridCol w:w="425"/>
                        <w:gridCol w:w="425"/>
                        <w:gridCol w:w="567"/>
                        <w:gridCol w:w="1059"/>
                        <w:gridCol w:w="993"/>
                        <w:gridCol w:w="962"/>
                        <w:gridCol w:w="1022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5" w:name="Par293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дпрограммы, мероприят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5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в бюджете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«Патриотическое воспит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"/>
                              </w:rPr>
                              <w:t>детей Мухоршибирского района на 2023-2025годы и на период до 2028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  МО «Мухоршибирский район», школы, детские сады, 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9,0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0,81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8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5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всероссийского детско-юношеского военно-патриотического движения «Юнармия».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5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школьных объединений (военно-патриотических клубов, «Орлята России» в школах района. Проведение районных мероприятий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00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1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военно-полевых сбо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учебных сборах на базе УМЦ военно-патриотического воспитания «Авангард» Р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7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шив военной форм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3,15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8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военно-спортивной игры «Зарниц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66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9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всероссийского движения РДДМ «Движение первых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йонных мероприятий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о всероссийских и республиканских мероприятиях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9,96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10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204"/>
      <w:bookmarkEnd w:id="6"/>
      <w:r>
        <w:rPr>
          <w:rFonts w:cs="Times New Roman" w:ascii="Times New Roman" w:hAnsi="Times New Roman"/>
          <w:sz w:val="28"/>
          <w:szCs w:val="28"/>
        </w:rPr>
        <w:t>Ресурсное обеспечение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97"/>
        <w:gridCol w:w="1134"/>
        <w:gridCol w:w="1701"/>
        <w:gridCol w:w="1135"/>
        <w:gridCol w:w="991"/>
        <w:gridCol w:w="1053"/>
        <w:gridCol w:w="1216"/>
        <w:gridCol w:w="992"/>
        <w:gridCol w:w="992"/>
        <w:gridCol w:w="993"/>
      </w:tblGrid>
      <w:tr>
        <w:trPr>
          <w:trHeight w:val="1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атриотическое воспитание детей Мухоршибирского район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2023-2025 годы и на период до 2028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,7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</w:tr>
      <w:tr>
        <w:trPr>
          <w:trHeight w:val="2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,9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>
          <w:trHeight w:val="11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,8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42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февраля 2025 №1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триотическое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ита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в муниципальном образовании «Мухоршибирский</w:t>
      </w:r>
      <w:r>
        <w:rPr>
          <w:rFonts w:cs="Times New Roman" w:ascii="Times New Roman" w:hAnsi="Times New Roman"/>
          <w:b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2023-2025 годы и на период до 2028 года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60"/>
        <w:gridCol w:w="1985"/>
        <w:gridCol w:w="567"/>
        <w:gridCol w:w="567"/>
        <w:gridCol w:w="425"/>
        <w:gridCol w:w="707"/>
        <w:gridCol w:w="709"/>
        <w:gridCol w:w="860"/>
        <w:gridCol w:w="916"/>
        <w:gridCol w:w="867"/>
        <w:gridCol w:w="840"/>
        <w:gridCol w:w="787"/>
        <w:gridCol w:w="787"/>
        <w:gridCol w:w="16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муниципальной программы 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 рублей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истемы патриотического воспитания детей,  направленной на формирование чувства национальной гордости, гражданского достоинства, любви к Отечеству и своему народу.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1. Модернизация системы патриотического воспитания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сероссийского детско-юношеского военно-патриотического движения «Юнарм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х воен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о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состоящих в объединении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астие количества детей, участвующих в республиканских патриотическ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школьных объединений (военно-патриотических клубов, «Орлята России» в школах района. Проведение район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х воен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о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в объединениях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посвященных Дню Победы в Великой Отечественной войне, дней воинской славы России и памятных д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детей в мероприятия патриотической направленности, привитие патриотических ценностей. Увеличение количества мероприятий, посвященных 9 мая 2022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сероссийского движения РДДМ «Движение первых». Проведение районных мероприятий. Участие во всероссийских и республикан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детей в мероприятия патриотической направленности, привитие патриотических ценностей. Увеличение количества мероприятий, посвященных 9 мая 2022года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ероприятия по допризывной подгот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полев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МО «Мухоршибирский район», школ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допризывн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учебных сборах на базе УМЦ военно-патриотического воспитания «Авангард»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МО «Мухоршибирский район», школ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УМЦ «Авангард»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ив воен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3,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допризывной подгот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район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й игры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допризывной подгот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район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9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7,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районного уровня</w:t>
            </w:r>
          </w:p>
        </w:tc>
      </w:tr>
      <w:tr>
        <w:trPr>
          <w:trHeight w:val="70" w:hRule="atLeast"/>
        </w:trPr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2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,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8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99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5:00Z</dcterms:created>
  <dc:creator>User</dc:creator>
  <dc:description/>
  <cp:keywords/>
  <dc:language>en-US</dc:language>
  <cp:lastModifiedBy>Admin</cp:lastModifiedBy>
  <cp:lastPrinted>2024-12-19T08:21:00Z</cp:lastPrinted>
  <dcterms:modified xsi:type="dcterms:W3CDTF">2025-03-04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B8721688459CB9E96206CB0C844F_12</vt:lpwstr>
  </property>
  <property fmtid="{D5CDD505-2E9C-101B-9397-08002B2CF9AE}" pid="3" name="KSOProductBuildVer">
    <vt:lpwstr>1049-12.2.0.19805</vt:lpwstr>
  </property>
</Properties>
</file>