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по качеству питьевой воды из систем питьевого водоснабжения на территории района по дан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 Управления Роспотребнадзора по Республике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хоршибир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социально-гигиенического мониторинга ТО Управления Роспотребнадзора по РБ в Мухоршибирском районе, средние уровни показателей проб питьевой воды нецентрализованных систем водоснабжения  не соответствующих нормативам качества питьевой воды </w:t>
      </w:r>
      <w:r>
        <w:rPr>
          <w:rFonts w:cs="Times New Roman" w:ascii="Times New Roman" w:hAnsi="Times New Roman"/>
          <w:b/>
          <w:sz w:val="28"/>
          <w:szCs w:val="28"/>
        </w:rPr>
        <w:t>за апрель 2025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Калиновка, ул.Молодежная, 55а</w:t>
      </w:r>
      <w:r>
        <w:rPr>
          <w:rFonts w:cs="Times New Roman" w:ascii="Times New Roman" w:hAnsi="Times New Roman"/>
          <w:sz w:val="28"/>
          <w:szCs w:val="28"/>
        </w:rPr>
        <w:t xml:space="preserve"> – наличие Удельной суммарной альфа-активности – 0,419 Бк/кг, при нормативе – не более 0,2 Бк/кг, наличие нитратов – 97,01 мг/дм3, при нормативе – не более 45 мг/дм3, наличие обобщенных колиформных бактерий- 3 КОЕ/100 см3, при нормативе «отсутств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колодец с.Новый Заган, ул.Набережная 2-я - </w:t>
      </w:r>
      <w:r>
        <w:rPr>
          <w:rFonts w:cs="Times New Roman" w:ascii="Times New Roman" w:hAnsi="Times New Roman"/>
          <w:sz w:val="28"/>
          <w:szCs w:val="28"/>
        </w:rPr>
        <w:t>наличие Удельной суммарной альфа-активности – 0,458 Бк/кг, при нормативе – не более 0,2 Бк/к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казанные превышения уровней показателей проб питьевой воды не соответствуют нормативам качества питьевой воды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воз воды гарантированного качества осуществляет МАУ «Благоустройство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 «Комитет по управлению имуществом  и муниципальным хозяйством  муниципального образования «Мухоршибирский район»</w:t>
      </w:r>
    </w:p>
    <w:sectPr>
      <w:type w:val="nextPage"/>
      <w:pgSz w:w="11906" w:h="16838"/>
      <w:pgMar w:left="102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6:00Z</dcterms:created>
  <dc:creator>Пользователь Windows</dc:creator>
  <dc:description/>
  <dc:language>en-US</dc:language>
  <cp:lastModifiedBy>Пользователь Windows</cp:lastModifiedBy>
  <cp:lastPrinted>2024-04-11T14:02:00Z</cp:lastPrinted>
  <dcterms:modified xsi:type="dcterms:W3CDTF">2025-05-20T06:28:00Z</dcterms:modified>
  <cp:revision>3</cp:revision>
  <dc:subject/>
  <dc:title/>
</cp:coreProperties>
</file>