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по качеству питьевой воды из систем питьевого водоснабжения на территории района по данны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 Управления Роспотребнадзора по Республике Бур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хоршибирском рай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лабораторных исследований, выполненных в рамках социально-гигиенического мониторинга ТО Управления Роспотребнадзора по РБ в Мухоршибирском районе, средние уровни показателей проб питьевой воды централизованных систем водоснабжения  не соответствующих нормативам качества питьевой воды </w:t>
      </w:r>
      <w:r>
        <w:rPr>
          <w:rFonts w:cs="Times New Roman" w:ascii="Times New Roman" w:hAnsi="Times New Roman"/>
          <w:b/>
          <w:sz w:val="28"/>
          <w:szCs w:val="28"/>
        </w:rPr>
        <w:t>за 1 квартал 2025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а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важ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Мухоршибирь, ул.Северная</w:t>
      </w:r>
      <w:r>
        <w:rPr>
          <w:rFonts w:cs="Times New Roman" w:ascii="Times New Roman" w:hAnsi="Times New Roman"/>
          <w:sz w:val="28"/>
          <w:szCs w:val="28"/>
        </w:rPr>
        <w:t xml:space="preserve"> – наличие жесткости общей  – 18,3 мг-экв/дм3, при нормативе – не более 7 мг-экв/дм3.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аспределительной сети </w:t>
      </w:r>
      <w:r>
        <w:rPr>
          <w:rFonts w:cs="Times New Roman" w:ascii="Times New Roman" w:hAnsi="Times New Roman"/>
          <w:sz w:val="28"/>
          <w:szCs w:val="28"/>
        </w:rPr>
        <w:t>- наличие жесткости общей  – 18,6 мг-экв/дм3, при нормативе – не более 7      мг-экв/дм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важина с.Мухоршибирь, ул. Производственная, 67- </w:t>
      </w:r>
      <w:r>
        <w:rPr>
          <w:rFonts w:cs="Times New Roman" w:ascii="Times New Roman" w:hAnsi="Times New Roman"/>
          <w:sz w:val="28"/>
          <w:szCs w:val="28"/>
        </w:rPr>
        <w:t>наличие жесткости общей  – 16,7 мг-экв/дм3, при нормативе – не более 10 мг-экв/дм3., наличие нитратов – 172,63 мг/дм3, при нормативе – не более 45 мг/дм3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Указанные превышения уровней показателей проб питьевой воды не соответствуют нормативам качества питьевой воды, установленны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роведенных исследований потребителям питьевого водоснабжения в целях качественного водопотребления, рекомендуем осуществлять водозабор с ближайших водозаборных сооружений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воз воды гарантированного качества осуществляет МАУ «ДЭУ», заявку можно подать по телефону 8(30143)21-767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 «Комитет по управлению имуществом  и муниципальным хозяйством  муниципального образования «Мухоршибирский район»</w:t>
      </w:r>
    </w:p>
    <w:sectPr>
      <w:type w:val="nextPage"/>
      <w:pgSz w:w="11906" w:h="16838"/>
      <w:pgMar w:left="102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1:00Z</dcterms:created>
  <dc:creator>Пользователь Windows</dc:creator>
  <dc:description/>
  <dc:language>en-US</dc:language>
  <cp:lastModifiedBy>Пользователь Windows</cp:lastModifiedBy>
  <cp:lastPrinted>2024-04-11T14:02:00Z</cp:lastPrinted>
  <dcterms:modified xsi:type="dcterms:W3CDTF">2025-04-07T06:51:00Z</dcterms:modified>
  <cp:revision>2</cp:revision>
  <dc:subject/>
  <dc:title/>
</cp:coreProperties>
</file>