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5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ХЕМА ВОДОСНАБЖЕНИЯ И ВОДООТВЕДЕНИЯ МУНИЦИПАЛЬНОГО ОБРАЗОВАНИЯ «МУХОРШИБИРСКОЕ» МУХОРШИБИРСКОГО РАЙОНА РЕСПУБЛИКИ БУРЯТИЯ </w:t>
      </w:r>
    </w:p>
    <w:p>
      <w:pPr>
        <w:pStyle w:val="Normal"/>
        <w:spacing w:lineRule="auto" w:line="360" w:before="0" w:after="0"/>
        <w:ind w:right="-15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СЕЛЬСКОЕ ПОСЕЛЕНИЕ)</w:t>
      </w:r>
    </w:p>
    <w:p>
      <w:pPr>
        <w:pStyle w:val="Normal"/>
        <w:spacing w:lineRule="auto" w:line="360" w:before="0" w:after="0"/>
        <w:ind w:right="-15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right="-15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/>
      </w:pPr>
      <w:r>
        <w:rPr/>
        <w:t> 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</w:t>
      </w:r>
    </w:p>
    <w:p>
      <w:pPr>
        <w:pStyle w:val="Heading6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 xml:space="preserve">к постановлению администрации        </w:t>
      </w:r>
    </w:p>
    <w:p>
      <w:pPr>
        <w:pStyle w:val="Heading6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муниципального образования </w:t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 xml:space="preserve">сельское поселение «Мухоршибирское» </w:t>
        <w:br/>
        <w:t xml:space="preserve"> от 27.11.2013 г. № 32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6"/>
        <w:rPr/>
      </w:pPr>
      <w:r>
        <w:rPr/>
        <w:t>СХЕМА </w:t>
        <w:br/>
        <w:t>ВОДОСНАБЖЕНИЯ И ВОДООТВЕДЕНИЯ МУНИЦИПАЛЬНОГО ОБРАЗОВАНИЯ  «МУХОРШИБИРСКОЕ»</w:t>
      </w:r>
    </w:p>
    <w:p>
      <w:pPr>
        <w:pStyle w:val="Heading6"/>
        <w:rPr/>
      </w:pPr>
      <w:r>
        <w:rPr/>
        <w:t>МУХОРШИБИРСКОГО РАЙОНА РЕСПУБЛИКИ БУРЯТИЯ</w:t>
      </w:r>
    </w:p>
    <w:p>
      <w:pPr>
        <w:pStyle w:val="Heading6"/>
        <w:rPr/>
      </w:pPr>
      <w:r>
        <w:rPr>
          <w:rFonts w:eastAsia="Times New Roman"/>
        </w:rPr>
        <w:t xml:space="preserve">       </w:t>
      </w:r>
      <w:r>
        <w:rPr/>
        <w:t>(СЕЛЬСКОЕ ПОСЕЛЕНИЕ)</w:t>
      </w:r>
    </w:p>
    <w:p>
      <w:pPr>
        <w:pStyle w:val="Heading6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360" w:before="0" w:after="0"/>
        <w:ind w:right="-1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схема водоснабжения и водоотвед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 в себя:</w:t>
      </w:r>
    </w:p>
    <w:p>
      <w:pPr>
        <w:pStyle w:val="Normal"/>
        <w:autoSpaceDE w:val="false"/>
        <w:spacing w:lineRule="auto" w:line="360" w:before="0" w:after="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Normal"/>
        <w:autoSpaceDE w:val="false"/>
        <w:spacing w:lineRule="auto" w:line="360" w:before="0" w:after="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азработки схемы водоснабжения.</w:t>
      </w:r>
    </w:p>
    <w:p>
      <w:pPr>
        <w:pStyle w:val="Normal"/>
        <w:autoSpaceDE w:val="false"/>
        <w:spacing w:lineRule="auto" w:line="360" w:before="0" w:after="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ую характеристику сельского поселения.</w:t>
      </w:r>
    </w:p>
    <w:p>
      <w:pPr>
        <w:pStyle w:val="Normal"/>
        <w:autoSpaceDE w:val="false"/>
        <w:spacing w:lineRule="auto" w:line="360" w:before="0" w:after="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а водоснабжения сельского поселения «Мухоршибирское».</w:t>
      </w:r>
    </w:p>
    <w:p>
      <w:pPr>
        <w:pStyle w:val="Normal"/>
        <w:autoSpaceDE w:val="false"/>
        <w:spacing w:lineRule="auto" w:line="360" w:before="0" w:after="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ее положение в сфере  водоснабжения. </w:t>
      </w:r>
    </w:p>
    <w:p>
      <w:pPr>
        <w:pStyle w:val="Normal"/>
        <w:autoSpaceDE w:val="false"/>
        <w:spacing w:lineRule="auto" w:line="36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е результаты перспективного водоснабжения и водоотведения.</w:t>
      </w:r>
    </w:p>
    <w:p>
      <w:pPr>
        <w:pStyle w:val="Normal"/>
        <w:autoSpaceDE w:val="false"/>
        <w:spacing w:lineRule="auto" w:line="36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-1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>. Общие положения</w:t>
      </w:r>
    </w:p>
    <w:p>
      <w:pPr>
        <w:pStyle w:val="Heading7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Схема водоснабжения и водоотведения муниципального образования сельское поселение «Мухоршибирское»   Мухоршибирского  района Республики Бурятия  на период до 2020 года разработана на основании следующих документов:</w:t>
      </w:r>
    </w:p>
    <w:p>
      <w:pPr>
        <w:pStyle w:val="Heading7"/>
        <w:spacing w:lineRule="auto" w:line="360"/>
        <w:jc w:val="left"/>
        <w:rPr>
          <w:spacing w:val="3"/>
        </w:rPr>
      </w:pPr>
      <w:r>
        <w:rPr>
          <w:spacing w:val="3"/>
        </w:rPr>
        <w:t>-Федерального закона от  07 .12.2011 № 416-ФЗ « О водоснабжении и водоотведении»;</w:t>
      </w:r>
      <w:r>
        <w:rPr/>
        <w:br/>
        <w:t xml:space="preserve">- Федерального закона от 30.12.2004г. № 210-ФЗ «Об основах регулирования тарифов организаций коммунального комплекса. </w:t>
        <w:br/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.</w:t>
        <w:br/>
        <w:t>- Водного кодекса Российской Федерации.</w:t>
      </w:r>
    </w:p>
    <w:p>
      <w:pPr>
        <w:pStyle w:val="Heading7"/>
        <w:spacing w:lineRule="auto" w:line="360"/>
        <w:rPr/>
      </w:pPr>
      <w:r>
        <w:rPr/>
        <w:t>-Генерального плана муниципального образования сельское поселение «Мухоршибирское»</w:t>
        <w:br/>
        <w:t xml:space="preserve">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360" w:right="-158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 Цели и задачи  разработки схемы водоснабжения и водоотведения  сельского поселения</w:t>
      </w:r>
    </w:p>
    <w:p>
      <w:pPr>
        <w:pStyle w:val="Normal"/>
        <w:spacing w:lineRule="auto" w:line="360"/>
        <w:ind w:left="360" w:right="-158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36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4"/>
          <w:rFonts w:cs="Times New Roman" w:ascii="Times New Roman" w:hAnsi="Times New Roman"/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, обеспечению  комфортных и безопасных условий для проживания  в сельском поселении «Мухоршибирское»,</w:t>
      </w:r>
      <w:r>
        <w:rPr>
          <w:rFonts w:cs="Times New Roman" w:ascii="Times New Roman" w:hAnsi="Times New Roman"/>
          <w:sz w:val="24"/>
          <w:szCs w:val="24"/>
        </w:rPr>
        <w:t xml:space="preserve"> обеспечению надежного водоснабжения наиболее экономичным способом при минимальном воздействии на окружающую среду, а также  повышения качества питьевой воды.</w:t>
      </w:r>
    </w:p>
    <w:p>
      <w:pPr>
        <w:pStyle w:val="Normal"/>
        <w:autoSpaceDE w:val="false"/>
        <w:spacing w:lineRule="auto" w:line="360"/>
        <w:ind w:right="-1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и разработке схем водоснабжения сельского поселения на период до 2020 г.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-1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и анализ существующей ситуации по   водоснабжению и водоотведению в сельском посел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-1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оптимального варианта развития водоснабжения и основные рекомендации по развитию системы  водоотведения сельского поселения  до 2020 года.</w:t>
      </w:r>
    </w:p>
    <w:p>
      <w:pPr>
        <w:pStyle w:val="Normal"/>
        <w:spacing w:lineRule="auto" w:line="360" w:before="280" w:after="280"/>
        <w:ind w:right="-158" w:hanging="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доснабжающая   организация опреде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хемой водоснабжения.</w:t>
      </w:r>
    </w:p>
    <w:p>
      <w:pPr>
        <w:pStyle w:val="Normal"/>
        <w:autoSpaceDE w:val="false"/>
        <w:spacing w:lineRule="auto" w:line="360"/>
        <w:ind w:right="-15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сельского поселения</w:t>
      </w:r>
    </w:p>
    <w:p>
      <w:pPr>
        <w:pStyle w:val="Normal"/>
        <w:spacing w:lineRule="auto" w:line="360"/>
        <w:ind w:right="-1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«Мухоршибирское», расположено в южной части Республики Бурятия, единственный в поселении населенный пункт село Мухоршибирь является районным центром муниципального образования «Мухоршибирский район». Площадь СП «Мухоршибирское» на момент проектирования - 22372,8 га, численность населения по данным Росстата на 1.01.2010 г. составляет - 5563 чел. Расстояние от с.Мухоршибирь до г. Улан-Удэ - 120 км, до ближайшей железнодорожной станции «Петровск- Забайкальский» (Забайкальский край) - 90 км.</w:t>
      </w:r>
    </w:p>
    <w:p>
      <w:pPr>
        <w:pStyle w:val="Normal"/>
        <w:spacing w:lineRule="auto" w:line="360"/>
        <w:ind w:right="-1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и СП «Мухоршибирское» проходит участок автомобильной дороги общего пользования федерального значения М-55 «Байкал» от Челябинска через Курган, Омск, Новосибирск, Кемерово, Красноярск, Иркутск, Улан-Удэ до Читы.</w:t>
      </w:r>
    </w:p>
    <w:p>
      <w:pPr>
        <w:pStyle w:val="Normal"/>
        <w:spacing w:lineRule="auto" w:line="360"/>
        <w:ind w:right="-15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СП «Мухоршибирское» граничит на севере с МО СП «Калиновское» и МО СП «Нарсатуйское», на западе - с МО «Новозаганское», на востоке - с МО СП «Харашибирское», с юга территорию поселения окружают земли лесного фонда Мухоршибирского лесничества.</w:t>
      </w:r>
    </w:p>
    <w:p>
      <w:pPr>
        <w:pStyle w:val="Normal"/>
        <w:spacing w:lineRule="auto" w:line="360" w:before="0" w:after="0"/>
        <w:ind w:right="-1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населения села Мухоршибирь на 01.01.2013 год составляет 5174 человека.</w:t>
        <w:br/>
        <w:t xml:space="preserve">     Структура населения по возрастному составу определена по данным администрации сельского поселения «Мухоршибирское». Количество трудоспособного населения составляет 2608 человек.  Численность населения моложе трудоспособного возраста-1607 человек. Численность населения старше трудоспособного возраста составляет 959 человек. </w:t>
        <w:br/>
      </w:r>
    </w:p>
    <w:p>
      <w:pPr>
        <w:pStyle w:val="Normal"/>
        <w:spacing w:lineRule="auto" w:line="360"/>
        <w:ind w:right="-158"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Схема водоснабжения сельского поселения «Мухоршибирское» Мухоршибирского  района</w:t>
      </w:r>
    </w:p>
    <w:p>
      <w:pPr>
        <w:pStyle w:val="Normal"/>
        <w:spacing w:lineRule="auto" w:line="360"/>
        <w:ind w:right="-158"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ОО «ЖЭУ»- «Центральная» котельная, центральный водовод</w:t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631190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/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/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/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/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/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/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/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/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/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/>
      </w:r>
    </w:p>
    <w:p>
      <w:pPr>
        <w:pStyle w:val="Style14"/>
        <w:spacing w:lineRule="auto" w:line="360" w:before="0" w:after="0"/>
        <w:ind w:left="-1418" w:firstLine="338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t xml:space="preserve">Филиал «ЖКХ Мухоршибирь» ОАО «РУК ЖКХ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t>«Квартальная»  котельна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  <w:drawing>
          <wp:inline distT="0" distB="0" distL="0" distR="0">
            <wp:extent cx="6216015" cy="529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t>Котельная «МСО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drawing>
          <wp:inline distT="0" distB="0" distL="0" distR="0">
            <wp:extent cx="6087110" cy="413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t>Котельная «ЦРБ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drawing>
          <wp:inline distT="0" distB="0" distL="0" distR="0">
            <wp:extent cx="605536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t>«Базовая»  котельна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drawing>
          <wp:inline distT="0" distB="0" distL="0" distR="0">
            <wp:extent cx="5667375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уществующее положение в сфере  холодного водоснабжения и водоот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ность услугами централизованного холодного водоснабжения в се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ь составляет 30 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е водоснабжение благоустроенной застройки с. Мухоршибир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осуществляется от группового водозабора, расположенного к востоку от с. Мухоршибирь.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уемый водоносный горизонт относится к категории незащищенных, грунтов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залегают на небольшой глубине, в связи с чем особенно актуально обустройство зо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й охраны и консервация неэксплуатируемых скважин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состоит из 2 скважин, оборудованных погружными центробежными насосами типа ЭЦВ. Подача воды потребителям от водозабора осуществляется но схеме «скважины контррезервуар (500 куб.м ) - потребители». Качество воды централизованного водоснабжения не соответствует ГОСТу «Вода питьевая» по содержанию солеи магния, кальция и общей жестк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централизованного, в с. Мухоршибирь существует нецентрализованное водоснабжение населения от одиночных артезианских скважин с водонапорными башнями, каждая из которых обслуживает группу зданий и предприятий. Качество воды практически во всех скважинах не соответствует ГОСТу «Вода питьевая» по содержанию солей магния, кальция и общей жесткости. Скважины находятся преимущественно в жилой застройке и 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ервого пояса зоны санитарной охра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водопроводных сетей составляет 9,165 км. Средний износ сетей</w:t>
      </w:r>
    </w:p>
    <w:p>
      <w:pPr>
        <w:pStyle w:val="Normal"/>
        <w:tabs>
          <w:tab w:val="clear" w:pos="708"/>
          <w:tab w:val="center" w:pos="5486" w:leader="none"/>
          <w:tab w:val="right" w:pos="103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я в среднем составляет 75%.</w:t>
        <w:tab/>
        <w:t xml:space="preserve"> По оценке специалистов, около 20% водопроводных сетей нуждаются в срочной замен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требителями услуг водоснабжения является население, доля которого в общем объёме потребления составляет около 89%; 8% приходится на бюджетофинансируемые организации и 2-3% на долю промышленных и прочих коммерческих потребителей услуг. Меньше 10% потребителей имеют установленные счетчики на получаемые услуги по водоснабжению. Расчет в основном производится на основе утвержденных нормативов потреб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едостатками в обеспечении населения питьевой водой в настоящее время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развитие централизованных систем водоснаб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зон санитарной охраны на существующих водозабор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нос существующих систем водоснаб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водоснабжени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. Мухоршибирь предусматривается развитие централизованного водоснабжения населения водой питьевого качества. Расчетная численность населения с. Мухоршибирь соста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чередь - 5839 чел; на расчетный срок - 5987 че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упным объектам водопотребления существующей и перспективной общественной застройки с. Мухоршибирь можно отнести школы, детские сады, спортивно-досуговые центры, кафе, магазины и др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допотребления подразде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зяйственно-питьев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в улиц, зеленых насажден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жаротуш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скот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истемы водоснабжения с. Мухоршибирь - I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в существующих приусадебных участков и поение скота (в том числе в крестьянско-фермерских хозяйствах) осуществляется автономно, т.е. от локальных собственных трубчатых или шахтных колодцев с использованием грунтовых верхних вод. </w:t>
      </w:r>
      <w:r>
        <w:rPr>
          <w:rFonts w:cs="Times New Roman" w:ascii="Times New Roman" w:hAnsi="Times New Roman"/>
          <w:b/>
          <w:sz w:val="24"/>
          <w:szCs w:val="24"/>
        </w:rPr>
        <w:t>Расчет водопотреблени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а по характеру степени благоустройства разделена на два района: застройка зданиями с централизованным холодным и горячим водоснабжением и неблагоустроенная застройка с водоиспользованием из водоразборных колонок. К первым районам относится существующая и перспективная общественно-административная и благоустроенная жилая застройка, ко второму - вся остальная часть с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ды на нужды населения принят в соответствии со СНиП 2.04.02-84* по форму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cy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en-US"/>
        </w:rPr>
        <w:t>maxQcy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Ксут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ах - коэффициент суточной неравномерности водопотреб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cy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расчетный суточный расход воды, куб.м/сут, определяемый по формул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сут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/1 ООО, 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ж - удельное водопотребление, принимаемое по табл. 14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расчетное число жителей в районах жилой застройки с различной степенью благоустрой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ды на полив зеленых насаждений принят 50 л/сутки из расчета на душу населен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в благоустроенной застройке, согласно СНиП 2.04.02-8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на полив приусадебных участков принят с учетом использования для полива существующих индивидуальных шахтных колодц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ды на местную промышленность принят в размере 10% от суммарного расхода на хозяйственно-питьевые нужды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е расходы воды с. Мухоршибирь представлены в таблице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ое среднесуточное (за год) водопотребление на хозяйственно - питьевые нуж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3643"/>
        <w:gridCol w:w="1742"/>
        <w:gridCol w:w="1450"/>
        <w:gridCol w:w="2098"/>
      </w:tblGrid>
      <w:tr>
        <w:trPr>
          <w:trHeight w:val="45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жилой застройк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л/сут на 1 жител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</w:t>
              <w:softHyphen/>
              <w:t>ности</w:t>
            </w:r>
          </w:p>
        </w:tc>
      </w:tr>
      <w:tr>
        <w:trPr>
          <w:trHeight w:val="7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зданиями с централизованным холодным и горячим водоснабж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8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зданиями с водоиспользованием из водоразборных коло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6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ку проездов и зеленых наса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рные расходы воды питьевого качества с. Мухоршиби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3576"/>
        <w:gridCol w:w="1603"/>
        <w:gridCol w:w="1114"/>
        <w:gridCol w:w="1286"/>
        <w:gridCol w:w="1114"/>
      </w:tblGrid>
      <w:tr>
        <w:trPr>
          <w:trHeight w:val="7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ая очередь строительст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1142" w:hRule="atLeast"/>
          <w:cantSplit w:val="true"/>
        </w:trPr>
        <w:tc>
          <w:tcPr>
            <w:tcW w:w="10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ухоршиби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</w:t>
            </w:r>
          </w:p>
        </w:tc>
      </w:tr>
      <w:tr>
        <w:trPr>
          <w:trHeight w:val="11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зданиями с централизованным холодным и горячим водоснабжени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зданиями с водоиспользованием из водоразборных коло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888" w:hRule="atLeast"/>
        </w:trPr>
        <w:tc>
          <w:tcPr>
            <w:tcW w:w="10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омышленность (10% от расхода на хоз-быт. нужды насел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970" w:hRule="atLeast"/>
        </w:trPr>
        <w:tc>
          <w:tcPr>
            <w:tcW w:w="10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дорог и зеленых наса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413" w:hRule="atLeast"/>
        </w:trPr>
        <w:tc>
          <w:tcPr>
            <w:tcW w:w="10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доснабжения с. Мухоршибирь по степени обеспеченности подачи воды относится ко II категории (СНиП 2.04.02-84*)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ализ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по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лагоустроенной застройки с. Мухоршибирь существует централизованная систем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отведения, представленная самотечными сетями канализации общей протяженностью 4,5 км и выгребами. Очистных сооружений канализационных стоков нет, вывоз сточных вод производится на рельеф. В неблагоустроенной застройке с. Мухоршибирь канализация жилои и общественной застройки выгребная за счет надворных уборных и локальных выгребов. Из-за переполнения выгребов и попадания в них поверхностных и грунтовых вод, стоки зачастую выливаются на поверхность зем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итуация с водоотведением сточных вод в с. Мухоршибирь грозит эпидеми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х заболеваний для ж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водоот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е удельное среднесуточное водоотведение от населения принято по СНи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04 03-85* «Канализация. Наружные сети и сооружения». Согласно п.2.4 удельное среднесуточное (за год) водоотведение бытовых сточных вод от жилых зданий принимается равным расчетному удельному среднесуточному (за год) водопотреблению, без учета расхода воды на восполнение противопожарного запаса воды и полив территории и зеленых насаждений, а в неканализованных районах удельное водоотведение принимается 25 л/сут на одного ж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стоки сведены в таблицу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рные расходы сточных вод МО СП «Мухоршибирско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3581"/>
        <w:gridCol w:w="1603"/>
        <w:gridCol w:w="1114"/>
        <w:gridCol w:w="1282"/>
        <w:gridCol w:w="1114"/>
      </w:tblGrid>
      <w:tr>
        <w:trPr>
          <w:trHeight w:val="7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ая очередь строительст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1104" w:hRule="atLeast"/>
        </w:trPr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зданиями с централизованным холодным и горячим водоснабжени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</w:tr>
      <w:tr>
        <w:trPr>
          <w:trHeight w:val="1123" w:hRule="atLeast"/>
        </w:trPr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зданиями с водоиспользованием из водоразборных коло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075" w:hRule="atLeast"/>
        </w:trPr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омышленность (10% от расхода на хоз-быт. нужды насел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70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A556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спективная схема водоснабжения и водоот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схемы водоснаб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оснабжение с. Мухоршибирь на первую очередь и расчетный срок предусматривается от существующего водозабор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качества воды в соответствие с санитарными нормами, на водозаборе предусматривается строительство станции подготовки воды с применением современных технологий, в т.ч. бактерицидной станции с установками обеззараживания воды УОВ. Принцип работы установки УОВ основан на действии жесткого ультрафиолетового излучения УФ-лампы, которое при попадании на микробные клетки разрушает белковые коллоиды и ферменты их протоплазмы. УФ-метод не вносит в воду никаких химических веществ, но селективно уничтожает микробы, поэтому метод является эффективным и экологически чисты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воды потребителям от проектируемого водозабора будет осуществляться по схеме «проектируемые скважины — существующий контррезервуар - потребители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лагоустроенной застройке предусматривается поэтапное улучшение условий: на рассматриваемый период предлагается прокладка сетей водоснабжения с установкой водоразборных колонок от существующих скважин с подключением их в дальнейшем 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м сетя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водопровода с. Мухоршибирь проектируется кольцевая. Прокладка трубопроводов водопровода подземная в непроходных каналах (совместно с сетями теплоснабжения) и бесканальная при несовпадении трассировки водопровода с тепловыми сетями. При прокладке водопровода совместно с трубопроводами тепловых сетей в непроходных каналах трубопроводы проектируются из стальных труб по ГОСТ 10704-91. Для бесканальной прокладки применяются трубы полиэтиленовые ПЭ-100 по ГОСТ 18599-2001. Соединения труб предусматриваются стыковые или электросварными муфтами. Трубопроводы прокладываются подземно из полиэтиленовых труб ПЭ-100 по ГОСТ 18599-2001. Соединения труб предусматриваются стыковые или электросварными муфта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тях предусматривается установка водопроводных колодцев, в которых устанавливаются задвижки, спускные устройства, вантузы и воздушники. В существующей и проектируемой жилой застройке предусматривается установка водоразборных колонок. Радиус действия водоразборной колонки следует принимать не более 100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пожара осуществляется от пожарных гидрантов, располагаемых в водопроводных колодцах на сетях водопровода. Расположение и количество пожарных гидрантов определяется исходя из условия обслуживания ими зданий, находящихся в радиусе 200м. Тушение пожара осуществляется автонасосами пожарного депо с. Мухоршибирь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е круглые колодцы запроектированы из сборных железобетонных элементов по т.п. 901-09-11.84**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лубина заложения трубопроводов водопровода принимается 3,3-3,6 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ы трубопроводов водоводов под автомобильными дорогами предусматриваются в футлярах из стальных электросварных труб по ГОСТ 10704-91 согласно т.п. 901-09-9.8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санитарной охра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дозаборных сооружений с. Мухоршибирь предусматривается обустройство зон санитарной охраны. Первый пояс строгого режима охватывает место забора подземных вод и головные водопроводные сооружения: скважины, резервуары, насосные станции II подъема. Границы первого пояса скважин проходит на расстоянии 50 м от крайних скважин и 30 м от других сооружений. Территория первого пояса строгого режима ограждается глухим забором высотой 2,5м с колючей проволокой в 4-5 нитей на кронштейнах с внутренней стороны огражд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ах водопроводных сооружений с зоной санитарной охраны первого пояса должны предусматриваться технические средства охраны: запретная зона шириной 5—10 м вдоль внутренней стороны ограждения площадки, ограждаемая колючей или гладкой проволокой на высоту 1,2 м; тропа наряда внутри запретной зоны шириной 1 м на расстоянии 1 м от ограждения запретной зоны; столбы-указатели, обозначающие границы запретной зоны и устанавливаемые не более чем через 50 м; охранное освещение по периметру ограждения. Для оповещения персонала предусматривается радиотрансляционная сеть. Подъездные пути к сооружениям засыпаются песком и щебнем.</w:t>
      </w:r>
    </w:p>
    <w:p>
      <w:pPr>
        <w:pStyle w:val="Normal"/>
        <w:tabs>
          <w:tab w:val="clear" w:pos="708"/>
          <w:tab w:val="left" w:pos="669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1-го пояса строго воспрещается: проживание людей, посад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ствольных деревьев, содержание скота, доступ посторонних лиц, применение ядохимикатов и удобрений, проведение строительных работ без согласования с органами государственного санитарного надзор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 третий пояса - пояса ограничений. На территории этих поясов охраняются от загрязнения источники питания подземных вод и эксплуатационные сооружения водозабора. Границы второго пояса зоны санитарной охраны устанавливаются расчетом, учитывающим время продвижения микробного загрязнения воды до водозабор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третьего пояса зоны подземного источника водоснабжения определяется расчетом, учитывающим время продвижения химического загрязнения воды до водозабор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он второго и третьего поясов на данном этапе проектирования невозможен из-за отсутствия изысканий по разведке вод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и третьем поясах зоны санитарной охраны источника водоснабжения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грязнение территорий нечистотами, мусором, навозом, промышленными отходами и др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е складов горючесмазочных материалов, ядохимикатов и минеральных удобрений, накопителей, шлакохранилищ и других объектов, которые могут вызвать химические загрязнения источников водоснаб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кладбищ, скотомогильников, полей ассенизации, полей фильтрации, земледельческих полей орошения, навозохранилищ, силосных траншей, животноводческих и птицеводческих предприятий и других объектов, которые могут вызвать микроб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я источников водоснаб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 удобрений и ядохимик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итарные мероприятия, проводимые во втором и третьем поясах зоны, кроме эт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включ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тампонаж или восстановление всех старых, бездействующих, дефектных или неправильно эксплуатируемых скважин и шахтных колодцев, создающих опасность загрязнения используемого водоносного горизон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бурения новых скважи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ие закачки отработавших вод в подземные пласты, подземного складирования твердых отходов и разработки недр земли, а также ликвидацию поглощающих скважин и шахтных колодцев, которые могут загрязнить водоносные пласт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схема кан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уществующей и перспективной застройки с. Мухоршибирь проектируется централизованная самотечно-напорная сеть канализ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истки и утилизации стоки перекачиваются на проектируемые очистные сооружения сточных вод. К установке принята станция биологической очистки бытовых сточных вод заводского изготовления «КСкомплект-Н-750-СФ-М» производительностью 750 куб.м/сут. Станция биологической очистки проектиру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варталов застройки зданиями с водопользованием из водоразборных колонок, на первую очередь ост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 с. Мухоршибирь. На расчетный срок проектируется устройство централизованной кан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канализ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течной канализации используются трубы из полипропилена гофрированные с двухслойной стенкой «Прагма» по ТУ 2248-001-76167990-2005; напорные сети предусмотрены полиэтиленовые ПЭ-100 по ГОСТ 18599-2001. Стыковые соединения полипропиленовых труб «Прагма» предусматриваются с помощью муфты и специальных уплотнительных колец, а полиэтиленовых труб электросварными муфта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лубина заложения трубопроводов канализации принимается 2,5-3,0 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рокладки трубопроводов канализации на указанной глубине, возможна прокладка на меньшей глубине в теплоизоляции с сопровождающим греющим кабеле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ы трубопроводов канализации под автомобильными дорогами предусматриваются в футлярах из стальных электросварных труб по ГОСТ 10704-91 согласно т.п. 901-09-9.87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течных сетях канализации в местах поворотов, изменения уклонов и диаметров, а также на прямых участках (не менее чем через 35 м) устраиваются смотровые колодцы. Канализационные колодцы принимаются по т.п. 902-09-22.84*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порных сетях канализации предусматривается устройство смотровых переключающих камер и колодцев, в которых устанавливаются задвижки, спускные устройства, вантузы, воздуш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ные сооруж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СП «Мухоршибирское» отсутствуют предприятия, которые могли бы использовать очищенные сточные воды для технологического водоснабжения. Использование очищенных сточных вод на земледельческих полях орошения применимо в ограниченных количествах, в связи с отсутствием в данном районе достаточных площадей сельхозугодий для поли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храны окружающей среды предлагается установка готового модульного оборудования станции биологической очистки бытовых сточных вод заводского изготовления «КСкомплект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750-СФ-М» производительностью 750 куб.м/сут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ции реализуется экологически чистая технология глубокой биологическ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и сточных вод биоценозом прикрепленных автотрофных и гетеротроф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ов, действующих в аэробных и аноксных условиях. Принципиальной новизной и основой технологии является полный переход на биохимические процессы с применением иммобилизованного ила. В случае возникновения аварийной ситуации (сбой в подачи стоков на станцию, отключение электроэнергии и т.д.) используемая в основе технология очистки позволяет восстановить работу станции в течение су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окий эффект очист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акт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стый биологический проце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ойчивость работы при пиковых нагрузк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зможность расшир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изкое энергопотреб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инимальные затраты на строите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инимальное количество осад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сутствие запах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стая и надежная эксплуа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и биологической очистки бытовых сточных вод представляют собой блочно-модульные очистные сооружения, состоящие из следующих бло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ханической очистки с использованием мелкопрозорной механизированной реше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логической очис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ботки осад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онкой очис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ззаражи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сосно-компрессорного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ное оборудование изготовлено в заводских условиях из нержавеющей стал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хнологическое оборудование для станции «КСкомплект - II - 750- СФ-М» размещается в техническом контейнере (блочно-модульное исполнение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контейнер оборудуетс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ми вентиляции и отопления для поддержания необходимого температурно</w:t>
        <w:softHyphen/>
        <w:t>влажностного режим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ым и искусственным электрическим освещением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ением всех нетоковедущих частей силового и осветительного электрооборудовани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землением металлических корпусов оборудования и блока емкостей станции биологической очистк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раждением резервуаров и устройством решетчатых настилов над емкостными сооружения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ка проектируемых очистных сооружений располагается с соблюдением требований удаленности от жилой застройки и нормативных зон санитарной охраны объектов инфраструктур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рмативным требованиям очистка стоков предусматривае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ческую очистку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логическую очистку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я фильтрации-поглот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епени очистки сточных вод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чистки хоз-бытовых сточных вод должна предусматривать снижение концентрации загрязнений в биологически очищенной воде до норм сброса в водоём рыбохозяйственного водопользова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нижения концентраций загрязнений после сооружений биологической очистки и доочистки приведена в таблице 7. Фактические концентрации, в том числе в часы максимального притока, не должны превышать указанных величин или величин показателей качества исходной сточной воды, приведенных в паспорте на стан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сточных вод, подаваемых на станц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235"/>
        <w:gridCol w:w="2290"/>
        <w:gridCol w:w="3518"/>
      </w:tblGrid>
      <w:tr>
        <w:trPr>
          <w:trHeight w:val="6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ов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значения параметров загрязняющих веществ при норме водоотведения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то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отклонения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п (биологическая потребность в кислороде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мг/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0%*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 (химическая потребность в кислороде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 = БПКп (п. 1) х 1,3-1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мг/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0%*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ный аз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H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/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0%*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БПК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/5/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очищенных сточных в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69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3566"/>
        <w:gridCol w:w="2626"/>
      </w:tblGrid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ов КСкомплект-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3 мг/л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0 мг/л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3 мг/л</w:t>
            </w:r>
          </w:p>
        </w:tc>
      </w:tr>
      <w:tr>
        <w:trPr>
          <w:trHeight w:val="2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ный аз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.39 мг/л</w:t>
            </w:r>
          </w:p>
        </w:tc>
      </w:tr>
      <w:tr>
        <w:trPr>
          <w:trHeight w:val="3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03-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9.1 мг/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ческий состав очищенных сточных вод соответствует требованиям СанПиН 2.1.5.980-00 «Водоотведение населенных мест, санитарная охрана водных объектов. Гигиенические требования к охране поверхностных вод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щадка очистных сооруже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ощадке очистных сооружений предусматриваются следующие здания и сооружен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Административно-производственный корпус (для размещения блока механической очистки, хозяйства обезвоживания осадка, компрессоров, реагентного хозяйства, электрощитовой, операторской, бытовых помещений, блока биологической очистки, блока обеззараживания сточных вод, блока доочистки сточных вод, склада материалов)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ный резервуар сточных вод, с погружными насосами подачи стоков на механическую очистку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ки с навесом для хранения контейнеров с обезвоженным осадком, контейнеров с песком и отбросами, сырого осадк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ерализаторы осадк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чистных сооружений проектируются внутриплощадочные инженерные сети и коммуник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КОС ограждается по периметру, со стороны въезда предусматриваются ворота с калитк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схема очистки сточных вод и обработки осадка</w:t>
      </w:r>
      <w:bookmarkEnd w:id="1"/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обработки воды включает механическую очистку, полную биологическую очистку, доочистку, обеззараживание стока, и обработку осад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обработки вод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 сток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устойчивости протекания процесса биологической очистки сточные воды должны быть усреднены по составу и концентрации в проектируемом приемном резервуаре. Сточные воды поступают на очистные сооружения в приемный резервуар. Подача стоков в производственное здание на механическую очистку осуществляется насосами, из которых два рабочих и один резерв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ханическая очистк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зервуара стоки двумя насосами по двум напорным трубопроводам подаются на блок механической очистк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механической очистки осуществляет следующие функции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е из стоков мусор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обезвоживание отбросов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аждение песк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и обезвоживание песк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БМО входят: механизированная решетка и песколовка, оборудованная тонкослойным модуле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вливание грубодисперсных примесей осуществляется на механических решет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за счет ротации подвижных зубчатых планок поднимается вверх и сбрасывается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воронку, далее по трубопроводу в контейнер для накопления и обезвоживания отброс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ый от грубых примесей сток далее поступает в песколовку, где происходит осаждение мелкодисперсных минеральных примес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ывки решеток подводится техническая вод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коловки оборудованы тонкослойными модулями, что позволяет производ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арацию песка в интенсивном режиме с высокой степенью очистки. Из конуса в нижн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бункера песколовки осадок периодически сбрасывается в контейнеры для накопления и обезвоживания пес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для отбросов и песка оснащены фильтрующими мешками. По ме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я контейнеры перевозятся на площадки (мешки извлекаются и складируются д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шки и хранения). Периодически отходы автотранспортом вывозятся в места утилиз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 очищенный сток поступает в блок биологической очистк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логическая очист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ции реализуется экологически чистая технология глубокой биологическ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и сточных вод комбинированным биоценозом прикрепленных и свободно плавающ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ных и гетеротрофных микроорганизмов, действующих в аэробных, анаэробных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х условиях, с последующими процессами доочистки в окислительно-каталитическом фильтр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емкостей состоит из первичного отстойника, аэротенка-биореактора, вторичного отстойника, минерализатор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воды через блок биологической очистки происходит глубокая минерализация не только органических веществ сточных вод, но и биомассы сообщества участвующих в очистке микроорганизм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епарации избыточного активного ила предусмотрен вторичный отстойник- сепаратор с ламинарными модуля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цикл технологических процессов включает блок доочистк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эрации сточной воды проектом предусматриваются мембранные аэратор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е высокой эффективностью насыщения кислородом сточной жидкости и её перемешивания во всем объеме, а также просты в обслуживании и не требуют громоздкого инженерного обесп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ичное отстаивание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воды через биореактор происходит глубокая минерализация не только органических веществ сточных вод, но и биомассы сообщества участвующих в очистке микроорганизм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ичном отстойнике, происходит осаждение небольшого прироста биопленки, выносимой из биореактора. Очищенная вода отделяется от активного 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й отстойник - горизонтальный, с конусом для сбора и уплотнения актив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стойников уплотненный ил периодически откачивается погружными насосами марки поочередно в одну из секций минерализатора осад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ая составляющая блока биологической очистки осуществляет глубокое изъятие органических соединений, а также оставшейся части азота. Простейшие и многоклеточные микроорганизмы трофически регулируют количество бактерий и при этом осуществляют на 99% доочистку стока от патогенных микроорганиз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очистк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цикл технологических процессов включает доочистку в напорных фильтрах с окислительно-каталитической загрузко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физико-химических процессов, протекающих в толще загрузки фильтра, из биологически очищенной воды извлекаются мельчайшие органические и неорганические вещества. Таким образом, несмотря на возможные колебания уровня концентрации загрязняющих веществ и расхода сточных вод, после прохождения всех ступеней очистки гарантированно стабильно получается глубоко очищенная 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ззараживан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ззараживания стока применяется установка обеззараживания УФ-облучением. Принятый метод не влияет на вкус и запах воды и действует не только на бактериальную флору, но и на бактериальные спор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Ф-облучения уничтожаются бактерии, вирусы, дрожжевые палочки, грибки и водоросл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ке УФ-обеззараживания, бактерицидные лампы установлены в потоке обрабатываемой воды и защищены кварцевыми чехла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цидное облучение действует почти мгновенно и, следовательно, вода, прошедшая через установку, может сразу же поступать непосредственно в оборотное водоснабжение или в водое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 стоков с установок обеззараживания в наружную сеть канализации осуществляется самотечным трубопроводом на поля фильт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 очищенного сток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ые стоки для утилизации выпускаются на проектируемые поля фильтрации- поглотители с тремя поглощающими скважинами диаметром 150 мм и глубиной 15 м. Автоматизация и технологический контроль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оборудования осуществляется в диспетчерской на щите оператора. Предусмотрен контроль и измерение следующих технологических параметров: расход поступающих на очистные сооружения сточных вод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борудования «включен», «отключен», «авария»- (решеток, погружных насосов, компрессоров, установки обезвоживания, установок приготовления и дозирования реагентов, установки обеззараживания)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звуковая сигнализация об аварийном состоянии технологического обору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и в приемном резервуаре, дренажном колодце и колодце обеззараженных сток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жидаемые результаты перспективного водоснабжения и водоотведения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1515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75" w:after="45"/>
        <w:jc w:val="both"/>
        <w:rPr>
          <w:rFonts w:ascii="Times New Roman" w:hAnsi="Times New Roman" w:cs="Times New Roman"/>
          <w:color w:val="1615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15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61515"/>
          <w:sz w:val="24"/>
          <w:szCs w:val="24"/>
          <w:lang w:eastAsia="ru-RU"/>
        </w:rPr>
        <w:t>Износ системы водоснабжения составляет 75%, поэтому  Администрация муниципального образования сельское поселение «Мухоршибирское»  запланировала  проектирование и государственную экспертизу проекта строительства нового водовода.</w:t>
      </w:r>
    </w:p>
    <w:p>
      <w:pPr>
        <w:pStyle w:val="Heading7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Результатом перспективного водоотведения и водоснабжения является:</w:t>
        <w:br/>
        <w:t>- население будет обеспечено качественной водой в соответствие с санитарными нормами;</w:t>
        <w:br/>
        <w:t>- будет достигнуто повышение надежности и качества предоставления коммунальных услуг;</w:t>
        <w:br/>
        <w:t>- будет улучшена экологическая ситуация.</w:t>
      </w:r>
    </w:p>
    <w:p>
      <w:pPr>
        <w:pStyle w:val="Heading7"/>
        <w:spacing w:lineRule="auto" w:line="360"/>
        <w:jc w:val="left"/>
        <w:rPr/>
      </w:pPr>
      <w:r>
        <w:rPr/>
        <w:t>-обеспечение сетями водоснабжения и водоотведения земельных участков, определенных для вновь строящегося жилого фонда и объектов производственного и социально-культурного назначения.</w:t>
        <w:br/>
        <w:t xml:space="preserve">        Результат направлен на  увеличение мощности по водоснабжению и водоотведению для обеспечения подключения строящихся и существующих объектов села Мухоршибирь в необходимых объемах и необходимой точке присоединения на период 2013 – 2020 г.</w:t>
      </w:r>
    </w:p>
    <w:p>
      <w:pPr>
        <w:pStyle w:val="Heading6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418" w:right="9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Таблица %1."/>
      <w:lvlJc w:val="center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Calibri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1F497D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eastAsia="Calibri"/>
      <w:b/>
      <w:sz w:val="24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4"/>
      <w:lang w:val="ru-RU" w:bidi="ar-SA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S4">
    <w:name w:val="s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таблицы"/>
    <w:basedOn w:val="Normal"/>
    <w:qFormat/>
    <w:pPr>
      <w:numPr>
        <w:ilvl w:val="0"/>
        <w:numId w:val="3"/>
      </w:numPr>
      <w:spacing w:before="60" w:after="0"/>
      <w:ind w:left="1037" w:hanging="357"/>
      <w:jc w:val="both"/>
    </w:pPr>
    <w:rPr>
      <w:rFonts w:ascii="Times New Roman" w:hAnsi="Times New Roman" w:cs="Times New Roman"/>
      <w:b/>
      <w:i/>
      <w:color w:val="1F497D"/>
      <w:sz w:val="24"/>
    </w:rPr>
  </w:style>
  <w:style w:type="paragraph" w:styleId="Style17">
    <w:name w:val="Табл.Заг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</w:rPr>
  </w:style>
  <w:style w:type="paragraph" w:styleId="Style18">
    <w:name w:val="Табл.Кат.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Style19">
    <w:name w:val="Табл.Знач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Style20">
    <w:name w:val="Источник"/>
    <w:basedOn w:val="Normal"/>
    <w:qFormat/>
    <w:pPr>
      <w:spacing w:before="100" w:after="200"/>
      <w:ind w:firstLine="709"/>
      <w:jc w:val="both"/>
    </w:pPr>
    <w:rPr>
      <w:rFonts w:ascii="Times New Roman" w:hAnsi="Times New Roman" w:cs="Times New Roman"/>
      <w:i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60" w:after="60"/>
      <w:ind w:firstLine="709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6:00Z</dcterms:created>
  <dc:creator>Админ</dc:creator>
  <dc:description/>
  <cp:keywords/>
  <dc:language>en-US</dc:language>
  <cp:lastModifiedBy>Админ</cp:lastModifiedBy>
  <dcterms:modified xsi:type="dcterms:W3CDTF">2014-04-17T02:35:00Z</dcterms:modified>
  <cp:revision>24</cp:revision>
  <dc:subject/>
  <dc:title/>
</cp:coreProperties>
</file>