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СЕЛЬСКОЕ ПОСЕЛЕНИЕ «ЦОЛГ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left" w:pos="2805" w:leader="none"/>
        </w:tabs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ПРОТОКО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СОБРАНИЯ ГРАЖДАН с. ГАШЕЙ, у. ЦОЛГА, у. БАЛТА, у. ЗАНДИН.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Times New Roman" w:ascii="Times New Roman" w:hAnsi="Times New Roman"/>
          <w:sz w:val="52"/>
          <w:szCs w:val="52"/>
          <w:lang w:eastAsia="ru-RU"/>
        </w:rPr>
        <w:t>От 22 апреля 2015 г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52"/>
          <w:szCs w:val="52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СП «Ц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Н. С. Матвеев</w:t>
      </w:r>
    </w:p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собрания граждан муниципального образования сельского поселения «Цол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Гашей, ул.Гагарина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число граждан, проживающих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и сельского поселения 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 граждан, принявших участие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е собраний (сходе) граждан 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: Фра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обрания: Лощен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чет главы о проделанной работе за 2014 год и об основных мероприятиях на территории поселения в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упления заведующей ФАП у. Балта, директора Гашейской СОШ,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упления руководителей структурных подразделений администрации МО «Мухоршибирский район»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суждение вопросов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аров С.Ж – участковый  уполномо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ыбикова Э.Ц. – зам. руководителя администрации  МО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фоловеева Г.Г. – здравоохра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иров А.С. – депутат  район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оферчук Л.С. – главный специалист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ыдыпова С.Л -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ила: Франко Н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проголосовать и утвердить повестк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за? Кто против? Большинством голосов повестка дня утвер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 Н.С. Матвеев - глава МО СП «Цолгин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выполнении полномочий администрации МО СП «Цолг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клад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есть? Вопросов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орой вопрос: Выступления руководителей структурных подразделений администрации муниципального образования «Мухоршибирский район» о работе учреждений сельского поселения «Цолгин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фоломеева Г.Г., зав. глав. врача ЦРБ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ле работают 5 специалистов, открыт ФАП в у. Балта. В ФАПах в основном работают сотрудники пенсионного и предпенсионного возраста. Мухоршибирская ЦРБ предлагает заключить договора на обучение детей, для дальнейшей их работы в поселениях  ФАП. По сравнению с прошлым годом произошел спад рождаемости, поэтому нужно привлекать в село молодежь. Записаться на прием можно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есть? Вопр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оферчук Л.С., отдел образова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школы работают в режиме функционирования. Школы обеспечены на 100% учительскими кадрами, проверка показала, что учащимся прививаются культура, вежливость, дети опрятны. Проверка по успеваемости показала хорошие знания учеников по математике и русскому языку. Два детских сада рассчитаны на 86 мест. В у. Зандин создан «Семейный детский сад» 3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ыбикова Э.Ц., зам. Главы МО «Мухоршибирский район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оселения открыт пожароопасный период, запрещается выезд в лес. Нужно убрать мусор на территории. Неужели трудно сжигать мусор и целлофановые пакеты дома, а не выбрасывать их на улице.  Нужно  бороться с бездомными собаками. Предлагаю так же подготовить письмо Члену Совета Федерации Федерального собрания РФ Варфоломееву А.Г. с просьбой о помощи в ремонте дор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е: Бухальцевой П.Н., директор Гашейской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ожет ли районная администрация помочь в реконструкции пищеблока, на реконструкцию нам требуется 6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Цыбикова Э.Ц. 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написать письмо главе МО «Мухоршибирского муниципального района» Молчанову В.Н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казании помощи в ремонте пище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ыдыпова С.Л. - управление культур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году ваше поселение принимало активное участие в  районных и Республиканских межрегиональных мероприятиях. Фольклорные и хореографические группы «Холонго», «Соловушка», «Грация», «Бульжамур» заняли призовые места в таких мероприятиях, ка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Ефлиемская звезда», «Хрустальная туфелька», «Образовательный форум», «Сагалга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ненко В.И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й государственный инженер инспектор Гостехнадзора по Мухоршибирскому району –  </w:t>
      </w:r>
      <w:r>
        <w:rPr>
          <w:rFonts w:cs="Times New Roman" w:ascii="Times New Roman" w:hAnsi="Times New Roman"/>
          <w:sz w:val="28"/>
          <w:szCs w:val="28"/>
        </w:rPr>
        <w:t>очень плохая активность поселения на тех. осмотре. Зарегистрировано 60 единиц техники. В июле будет проводиться тех осмотр транспорта. Большая просьба зарегистрировать прицепы, трактора, самоходные машины. Все справки по телефону 21-2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сык–Намжилова Ж. Б. Фельдшер ФАП у. Балта – </w:t>
      </w:r>
      <w:r>
        <w:rPr>
          <w:rFonts w:cs="Times New Roman" w:ascii="Times New Roman" w:hAnsi="Times New Roman"/>
          <w:sz w:val="28"/>
          <w:szCs w:val="28"/>
        </w:rPr>
        <w:t>в 2014 году сдан в эксплуатацию ФАП в у. Балта. Здание новое, теплое, светлое, созданы все условия для отличной работы. Наш ФАП оснащен различным оборудованием, так же имеется компьютер и принтер. Большая просьба к жителям у. Балта пройти диспансер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ступление: Матвеева Н.С., Цыбиковой Э.Ц. </w:t>
      </w:r>
      <w:r>
        <w:rPr>
          <w:rFonts w:cs="Times New Roman" w:ascii="Times New Roman" w:hAnsi="Times New Roman"/>
          <w:sz w:val="28"/>
          <w:szCs w:val="28"/>
          <w:lang w:eastAsia="ru-RU"/>
        </w:rPr>
        <w:t>вручений удостоверений членам ДН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аева Т.Б., Лощенкова Е.Н., Сизых Э.Ю., Константинов А.В., Пунсуков А. Д-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вопрос: Раз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шлом году на собрании жителей приняли решение  об установлении налога на самооблажение 200 руб. в этом году плату предлагаю оставить преж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ремонт водокачки на улице Советская. Плата за воду:  зимний период и не имеющим скота – 100 рублей, имеющим скота - 150;   Летний период не имеющим скота оплачивать - 150 рублей, имеющим скота – 200 руб. с каждого домовла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роголосуем. Большинством голосов решение приня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а Франко Н.И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римем Решение, собрания граждан от 22.04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м голосов 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ю за присутствие все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                                                   Франко Н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                                          Лощенкова Е.Н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ОЛ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РАНИЯ ГРАЖДАН с.Гашей, у. Балта, у. Цолга, у. Цолга от 22.04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отчет главы администрации Матвеева Н.С. собрание граждан реши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отчет о выполнении полномочий за 2014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у администрации  муниципального образования сельское поселение «Цолгинское»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ь налог на самообложение в 2015г.- 200 руб. со взрослого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та за воду:  зимний период  не имеющим скота – 100 рублей, имеющим скота - 150;   Летний период не имеющим скота оплачивать - 150 рублей, имеющим скота – 200 руб. с каждого домовла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брать отдельно жителей каждого села, для решения вопроса по пастьбе ск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ветеринарно – профилактическим мероприятиям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100% сбор животных для проведения ветеринарно –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язать хозяев собак держать их на при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1:00Z</dcterms:created>
  <dc:creator>Админ</dc:creator>
  <dc:description/>
  <cp:keywords/>
  <dc:language>en-US</dc:language>
  <cp:lastModifiedBy>Админ</cp:lastModifiedBy>
  <dcterms:modified xsi:type="dcterms:W3CDTF">2015-05-05T04:03:00Z</dcterms:modified>
  <cp:revision>8</cp:revision>
  <dc:subject/>
  <dc:title>МУНИЦИПАЛЬНОЕ ОБРАЗОВАНИЕ СЕЛЬСКОЕ ПОСЕЛЕНИЕ «ЦОЛГИНСКОЕ»</dc:title>
</cp:coreProperties>
</file>