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0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5г.                                 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14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здании антикризисного центр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мощи гражданам, оказавшимс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рудной жизненной ситу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хранения достигнутого уровня жизни населения Мухоршибирского района в новых экономических условиях, для оказания содействия гражданам по выходу из трудной жизненной ситуации, постановля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 антикризисный центр для помощи гражданам, проживающим на территории муниципального образования «Мухоршибирский район» и оказавшимся в трудной жизненной ситуации, в составе согласно приложению 1.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антикризисном центре для помощи гражданам, проживающим на территории муниципального образования «Мухоршибирский район» и оказавшимся в трудной жизненной ситуации (приложение 2).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С. Мироно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                                                            В.Н. Молчан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«05» мая 2015 г. № 14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тикризисного центра  для помощи гражданам, проживающим 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и муниципального образования «Мухоршибирский район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казавшимся в трудной жизненной ситу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35" w:hRule="atLeast"/>
        </w:trPr>
        <w:tc>
          <w:tcPr>
            <w:tcW w:w="35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лчанов В.Н.  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а муниципального образования «Мухоршибирский район», председатель антикризисного центр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нов И.С. 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руководите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и муниципального образования «Мухоршибирский  район», заместитель председате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ыбикова Э.Ц. 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руководите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дминистрации муниципального образования «Мухоршибирский  район»,  заместитель председате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асова С.В.  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начальника ОСЗН по Мухоршибирскому району, секретарь;</w:t>
            </w:r>
          </w:p>
          <w:p>
            <w:pPr>
              <w:pStyle w:val="Style16"/>
              <w:spacing w:lineRule="auto" w:line="240" w:before="0" w:after="0"/>
              <w:ind w:left="0" w:hanging="351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омункуева М.В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чальник Финансового управления админист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униципального образования «Мухоршибирский  район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чанова М.А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лавный специалист администр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ухоршибирский  район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птева Т.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СЗН по Мухоршибирскому райо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ьская В.К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управляющего  УПФР в Мухоршибирском районе;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куева О.А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Государственного казенного учреждения "Центр заня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9F9" w:val="clear"/>
              </w:rPr>
              <w:t xml:space="preserve"> населения Мухоршибирского района"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9F9" w:val="clear"/>
              </w:rPr>
              <w:t>Волков С.П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начальник Мухоршибирского отдела МЧС Ро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богоева Р.С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ный государственный налоговый инспектор в Мухоршибирском район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дова М.В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полнительный директор Фонда поддержки малого предпринимательства Мухоршибир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атенькова Е.И.</w:t>
            </w:r>
          </w:p>
        </w:tc>
        <w:tc>
          <w:tcPr>
            <w:tcW w:w="606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Мухоршибирского районного профсоюза БРО профсоюза работников госучреждений и общественного обслуживания РФ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иров С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тдела МВД России по Мухоршибирскому райо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кимов Г.Р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арший судебный пристав ОСП в Мухоршибирском район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слякова Л.И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итель кредитного учреждения «Сбербанк России»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«05» мая 2015 г. № 141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антикризисном центре для помощи гражданам, проживающим 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и муниципального образования «Мухоршибирский район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казавшимся в трудной жизненной ситуации</w:t>
      </w:r>
    </w:p>
    <w:p>
      <w:pPr>
        <w:pStyle w:val="1"/>
        <w:shd w:fill="auto" w:val="clear"/>
        <w:spacing w:lineRule="exact" w:line="230" w:before="0" w:after="254"/>
        <w:ind w:right="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"/>
        <w:shd w:fill="auto" w:val="clear"/>
        <w:spacing w:lineRule="exact" w:line="230" w:before="0" w:after="254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before="0" w:after="0"/>
        <w:ind w:left="40" w:right="20" w:firstLine="680"/>
        <w:jc w:val="both"/>
        <w:rPr/>
      </w:pPr>
      <w:r>
        <w:rPr>
          <w:sz w:val="24"/>
          <w:szCs w:val="24"/>
        </w:rPr>
        <w:t>Настоящее Положение об антикризисном центре для помощи гражданам, проживающим на территории муниципального образования «Мухоршибирский район» и оказавшимся в трудной жизненной ситуации (далее - Положение) устанавливает задачи антикризисного центра для помощи гражданам, оказавшимся в трудной жизненной ситуации (далее - антикризисный центр), права антикризисного центра, а также определяет организацию деятельности антикризисного цент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нтикризисный центр является временным консультативным коллегиальным орган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40" w:right="20" w:firstLine="680"/>
        <w:jc w:val="both"/>
        <w:rPr/>
      </w:pPr>
      <w:r>
        <w:rPr>
          <w:sz w:val="24"/>
          <w:szCs w:val="24"/>
        </w:rPr>
        <w:t>В своей деятельности антикризисный центр руководствуется Конституцией Российской Федерации, Конституцией Республики Бурятия, нормативными правовыми актами Российской Федерации и Республики Бурятия, а также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7" w:leader="none"/>
        </w:tabs>
        <w:spacing w:before="0" w:after="294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антикризисного центра - разработка предложений и принятие мер, направленных на оказание содействия гражданам по преодолению трудной жизненной ситуации, связанной с чрезвычайной ситуацией, сложившимся экономическим положением, отсутствием занятости, необходимостью осуществления расходов на лечение, проезд к месту лечения и обратно, проживание по месту лечения, наличием задолженности по оплате жилья и коммунальных услуг, просроченной задолженностью по обязательствам кредитного характера, налогообложению.</w:t>
      </w:r>
    </w:p>
    <w:p>
      <w:pPr>
        <w:pStyle w:val="1"/>
        <w:shd w:fill="auto" w:val="clear"/>
        <w:spacing w:lineRule="exact" w:line="230" w:before="0" w:after="254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антикризисного центра</w:t>
      </w:r>
    </w:p>
    <w:p>
      <w:pPr>
        <w:pStyle w:val="1"/>
        <w:shd w:fill="auto" w:val="clear"/>
        <w:spacing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антикризисного центра явля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01" w:leader="none"/>
        </w:tabs>
        <w:spacing w:before="0" w:after="0"/>
        <w:ind w:left="40" w:right="20" w:firstLine="680"/>
        <w:jc w:val="both"/>
        <w:rPr/>
      </w:pPr>
      <w:r>
        <w:rPr>
          <w:sz w:val="24"/>
          <w:szCs w:val="24"/>
        </w:rPr>
        <w:t>подготовка комплекса мероприятий, обеспечивающего успешную поддержку гражданина при адаптации к новым социально-экономическим условиям, а также при необходимости оказания содейств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боре документов для получения гражданином государственных или муниципальных услуг, направленных на обеспечение стабилизации жизненной ситу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before="0" w:after="0"/>
        <w:ind w:left="40" w:right="20" w:firstLine="680"/>
        <w:jc w:val="both"/>
        <w:rPr/>
      </w:pPr>
      <w:r>
        <w:rPr>
          <w:sz w:val="24"/>
          <w:szCs w:val="24"/>
        </w:rPr>
        <w:t>при заключении соглашений по реструктуризации имеющейся у гражданина банковской, налоговой задолженности, либо задолженности по оплате жилищно-коммунальных услуг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занятости гражданин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7" w:leader="none"/>
        </w:tabs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кредитными организациями, являющимися кредиторами граждан, обратившихся в антикризисный центр в целях преодоления трудной жизненной ситуации;</w:t>
      </w:r>
    </w:p>
    <w:p>
      <w:pPr>
        <w:pStyle w:val="1"/>
        <w:shd w:fill="auto" w:val="clear"/>
        <w:spacing w:lineRule="exact" w:line="288" w:before="0" w:after="346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предложений по обеспечению перспективной работы антикризисного центра, по внесению изменений в нормативные правовые акты Республики Бурятия, муниципальные нормативные правовые акты в части улучшения социально-экономического положения граждан, обратившихся в антикризисный центр.</w:t>
      </w:r>
    </w:p>
    <w:p>
      <w:pPr>
        <w:pStyle w:val="1"/>
        <w:shd w:fill="auto" w:val="clear"/>
        <w:spacing w:lineRule="exact" w:line="230" w:before="0" w:after="280"/>
        <w:ind w:left="2920" w:hanging="0"/>
        <w:rPr>
          <w:sz w:val="24"/>
          <w:szCs w:val="24"/>
        </w:rPr>
      </w:pPr>
      <w:r>
        <w:rPr>
          <w:sz w:val="24"/>
          <w:szCs w:val="24"/>
        </w:rPr>
        <w:t>3. Права антикризисного центра</w:t>
      </w:r>
    </w:p>
    <w:p>
      <w:pPr>
        <w:pStyle w:val="1"/>
        <w:shd w:fill="auto" w:val="clear"/>
        <w:spacing w:lineRule="exact" w:line="28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 Антикризисный центр в соответствии с возложенными на него задачами имеет право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69" w:leader="none"/>
        </w:tabs>
        <w:spacing w:before="0" w:after="0"/>
        <w:ind w:left="40" w:right="40" w:firstLine="680"/>
        <w:jc w:val="both"/>
        <w:rPr/>
      </w:pPr>
      <w:r>
        <w:rPr>
          <w:sz w:val="24"/>
          <w:szCs w:val="24"/>
        </w:rPr>
        <w:t>запрашивать необходимую информацию в органах местного самоуправления Республики Бурятия, организациях, предприятиях, расположенных на территории Республики Бурятия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1" w:leader="none"/>
        </w:tabs>
        <w:spacing w:before="0" w:after="354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для участия в заседаниях антикризисного центра, осуществления анализа проблем и разработки предложений по вопросам, отнесенным к задачам антикризисного центра, представителей территориальных государственных органов исполнительной власти Республики Бурятия, представителей организаций, предприятий, расположенных на территории Республики Бурятия, а также специалистов, экспертов по соответствующим направлениям.</w:t>
      </w:r>
    </w:p>
    <w:p>
      <w:pPr>
        <w:pStyle w:val="1"/>
        <w:shd w:fill="auto" w:val="clear"/>
        <w:spacing w:lineRule="exact" w:line="230" w:before="0" w:after="254"/>
        <w:ind w:left="1720" w:hanging="0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антикризисного центра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302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став антикризисного центра входят: председатель антикризисного центра в лице главы муниципального образования «Мухоршибирский район», заместители председателя антикризисного центра, секретарь и иные члены антикризисного центра из числа представителей органов местного самоуправления, организаций профсоюзов, фонда поддержки малого предпринимательства, территориальных подразделений: службы судебных приставов, пенсионного фонда, налоговой инспекции, центра занятости населения, социальной защиты населения, кредитных организаций, МВД по Республике Бурятия, МЧС по Республике Бурятия.</w:t>
      </w:r>
    </w:p>
    <w:p>
      <w:pPr>
        <w:pStyle w:val="1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sz w:val="24"/>
          <w:szCs w:val="24"/>
        </w:rPr>
        <w:t>Решение о создании антикризисного центра и его состав оформляются постановлением главы муниципального образования «Мухоршибирский район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антикризисного центра проводятся по мере необходимости, но не реже одного раза в месяц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28" w:leader="none"/>
        </w:tabs>
        <w:spacing w:lineRule="exact" w:line="302" w:before="0" w:after="0"/>
        <w:ind w:left="40" w:right="40" w:firstLine="680"/>
        <w:jc w:val="both"/>
        <w:rPr/>
      </w:pPr>
      <w:r>
        <w:rPr>
          <w:sz w:val="24"/>
          <w:szCs w:val="24"/>
        </w:rPr>
        <w:t>Заседание антикризисного центра проводит председатель либо один из его заместителей.</w:t>
      </w:r>
    </w:p>
    <w:p>
      <w:pPr>
        <w:pStyle w:val="1"/>
        <w:shd w:fill="auto" w:val="clear"/>
        <w:spacing w:lineRule="exact" w:line="302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члена антикризисного центра на заседании он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1"/>
        <w:shd w:fill="auto" w:val="clear"/>
        <w:spacing w:lineRule="exact" w:line="302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нтикризисного центра рассматриваются заявления граждан, оказавшихся в трудной жизненной ситуации, вырабатываются решения по выходу гражданина из сложившейся ситуации.</w:t>
      </w:r>
    </w:p>
    <w:p>
      <w:pPr>
        <w:pStyle w:val="1"/>
        <w:shd w:fill="auto" w:val="clear"/>
        <w:spacing w:lineRule="exact" w:line="302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я антикризисного центра принимаются большинством голосов от числа членов антикризисного центра, присутствующих на его заседании. При равенстве голосов голос председательствующего на заседании антикризисного центра является решающи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680"/>
        <w:jc w:val="both"/>
        <w:rPr/>
      </w:pPr>
      <w:r>
        <w:rPr>
          <w:sz w:val="24"/>
          <w:szCs w:val="24"/>
        </w:rPr>
        <w:t>Решения антикризисного центра оформляются протоколами и подписываются председательствующим на заседании антикризисного центра и секретарем. Решения антикризисного центра носят рекомендательный характер для государственных органов исполнительной власти Республики Бурят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680"/>
        <w:jc w:val="both"/>
        <w:rPr/>
      </w:pPr>
      <w:r>
        <w:rPr>
          <w:sz w:val="24"/>
          <w:szCs w:val="24"/>
        </w:rPr>
        <w:t>Заместитель председателя антикризисного центра вправе по своей инициативе проводить заседания антикризисного центра, на которых рассматриваются результаты работы антикризисного центра. Заместитель председателя антикризисного центра при необходимости направляет запросы в государственные органы исполнительной власти Республики Бурятия, организации и предприятия в Республике Бурятия для оказания содействия в стабилизации ситуации, в которой оказался гражданин. Заместитель председателя антикризисного центра вправе давать поручения членам антикризисного цент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680"/>
        <w:jc w:val="both"/>
        <w:rPr/>
      </w:pPr>
      <w:r>
        <w:rPr>
          <w:sz w:val="24"/>
          <w:szCs w:val="24"/>
        </w:rPr>
        <w:t>Для обеспечения эффективности деятельности антикризисного центра главой муниципального образования «Мухоршибирский район» могут назначаться ответственные лица, которые по согласованию включаются в состав антикризисного цент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протокола заседания антикризисного центра, содержащего перечень мероприятий, рекомендаций, поручений по выводу гражданина из трудной жизненной ситуации, ответственными лицами за реализацию пунктов мероприятий проводится работа с гражданином, оказавшимся в трудной жизненной ситу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делом, социальной защиты населения осуществляется мониторинг оказания гражданам содействия по выходу из трудной жизненной ситуации и своевременно оказывается необходимая помощ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pacing w:val="10"/>
      <w:sz w:val="23"/>
      <w:szCs w:val="23"/>
      <w:shd w:fill="FFFFFF" w:val="clear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24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5:00Z</dcterms:created>
  <dc:creator>Мухоршибирь</dc:creator>
  <dc:description/>
  <cp:keywords/>
  <dc:language>en-US</dc:language>
  <cp:lastModifiedBy>Urist</cp:lastModifiedBy>
  <cp:lastPrinted>2015-05-08T16:07:00Z</cp:lastPrinted>
  <dcterms:modified xsi:type="dcterms:W3CDTF">2015-05-08T07:07:00Z</dcterms:modified>
  <cp:revision>5</cp:revision>
  <dc:subject/>
  <dc:title/>
</cp:coreProperties>
</file>