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2» декабря  2013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и плановый период 2014 и 2015 годов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нести в решение сессии Совета депутатов муниципального образования сельского поселения «Хошун-Узурское» «О бюджете МО СП «Хошун -Узурское» на 2012 год и плановый период 2013 и 2014 годов» от 28.12.2012г №108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атью 1 п.1 «исходя из прогнозируемого объема доходов в сумме 1712,8 тыс.руб, в том числе безвозмездные поступления в сумме 1204,4 тыс.руб. и общего объема расходов в сумме 1906,7 тыс.руб.» заменить словами «исходя из прогнозируемого объема доходов в сумме 2739,3 тыс.руб, в том числе безвозмездные поступления в сумме 1730,9 тыс.руб. и общего объема расходов в сумме 2756,4 тыс.руб.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100" w:after="0"/>
        <w:ind w:left="720" w:right="-1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татью 1 п.2 «исходя из прогнозируемого объема доходов в сумме 1566,1 тыс.руб, в том числе безвозмездные поступления в сумме 1115,9 тыс.руб. и общего объема расходов в сумме 1746,6 тыс.руб.» заменить словами «исходя из прогнозируемого объема доходов в сумме 1638,6 тыс.руб, в том числе безвозмездные поступления в сумме 1280,3 тыс.руб. и общего объема расходов в сумме 1638,6 тыс.руб». Установить дефицит бюджета в сумме 0 руб. Утвердить объем условно утверждаемых расходов  в сумме 43,7 тыс.руб.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100" w:after="0"/>
        <w:ind w:left="720" w:right="-13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татью 1 п.3 «исходя из прогнозируемого объема доходов в сумме 1576,0 тыс.руб, в том числе безвозмездные поступления в сумме 1115,9 тыс.руб. и общего объема расходов в сумме 1786,7 тыс.руб.» заменить словами «исходя из прогнозируемого объема доходов в сумме 1648,4 тыс.руб, в том числе безвозмездные поступления в сумме 1282,8 тыс.руб. и общего объема расходов в сумме 1648,4 тыс.руб». Установить дефицит бюджета в сумме 0 руб. Утвердить объем условно утверждаемых расходов  в сумме 89,3 тыс.руб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 Приложение №2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иложение №3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. Приложение №4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5. Приложение №5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6. Приложение №6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-142" w:right="-13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</w:t>
      </w:r>
      <w:r>
        <w:rPr>
          <w:rFonts w:cs="Times New Roman CYR" w:ascii="Times New Roman CYR" w:hAnsi="Times New Roman CYR"/>
          <w:b/>
          <w:bCs/>
        </w:rPr>
        <w:t>Глава  муниципального</w:t>
      </w:r>
    </w:p>
    <w:p>
      <w:pPr>
        <w:pStyle w:val="Normal"/>
        <w:ind w:left="60"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образования «Хошун-Узурское»</w:t>
        <w:tab/>
        <w:t xml:space="preserve">                                            Ж.Д.Иванов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ind w:left="6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0" w:right="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00" w:hRule="atLeast"/>
        </w:trPr>
        <w:tc>
          <w:tcPr>
            <w:tcW w:w="10908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шун-Узурско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и закрепляемые за ними виды доходов</w:t>
            </w:r>
          </w:p>
          <w:tbl>
            <w:tblPr>
              <w:tblW w:w="10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596"/>
              <w:gridCol w:w="3005"/>
              <w:gridCol w:w="5627"/>
              <w:gridCol w:w="19"/>
            </w:tblGrid>
            <w:tr>
              <w:trPr>
                <w:trHeight w:val="46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 Российской федерации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авного администратора доходов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доходо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я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7" w:right="0" w:hanging="0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7" w:right="0" w:hanging="0"/>
                    <w:jc w:val="center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1003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7" w:right="0" w:hanging="0"/>
                    <w:jc w:val="center"/>
                    <w:rPr/>
                  </w:pPr>
                  <w:r>
                    <w:rPr/>
                    <w:t>2 02 01999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тации бюджетам посел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7" w:right="0" w:hanging="0"/>
                    <w:jc w:val="center"/>
                    <w:rPr/>
                  </w:pPr>
                  <w:r>
                    <w:rPr/>
                    <w:t>2 02 04012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62" w:right="0" w:hanging="0"/>
                    <w:jc w:val="center"/>
                    <w:rPr/>
                  </w:pPr>
                  <w:r>
                    <w:rPr/>
                    <w:t>2 02 04014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62" w:right="0" w:hanging="0"/>
                    <w:jc w:val="center"/>
                    <w:rPr/>
                  </w:pPr>
                  <w:r>
                    <w:rPr/>
                    <w:t>2 02 09054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поселений от бюджетов муниципальных район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0" w:hanging="0"/>
                    <w:jc w:val="center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05000 10 0000 151</w:t>
                  </w:r>
                </w:p>
              </w:tc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870"/>
        <w:gridCol w:w="10"/>
      </w:tblGrid>
      <w:tr>
        <w:trPr>
          <w:trHeight w:val="276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0"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итет по управлению земельными ресурсами МО «Мухоршибирский район»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5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0" w:right="0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 финансирования дефицита бюджета  сельского поселения «Хошун-Узурское» 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2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СП «Хошун-Узурско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0 01 05 02 01 10 0000 6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</w:tr>
    </w:tbl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81"/>
        <w:gridCol w:w="1102"/>
      </w:tblGrid>
      <w:tr>
        <w:trPr>
          <w:trHeight w:val="4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е назначение, руб</w:t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4 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5</w:t>
            </w:r>
          </w:p>
        </w:tc>
      </w:tr>
      <w:tr>
        <w:trPr>
          <w:trHeight w:val="8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7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10501310 0000 12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й, а также средства от продажи права на заключение договоров в аренды указанных участ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1"/>
        <w:gridCol w:w="4505"/>
        <w:gridCol w:w="1618"/>
        <w:gridCol w:w="17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35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 0000 1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й, а также средства от продажи права на заключение договоров в аренды указан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48"/>
        <w:gridCol w:w="127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,8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1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О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12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9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-0,2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1"/>
        <w:gridCol w:w="4888"/>
        <w:gridCol w:w="1324"/>
        <w:gridCol w:w="143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,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06,9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21,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О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   по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56175" cy="480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7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1,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,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,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,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2,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0,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6,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,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6,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78pt;mso-wrap-distance-left:9pt;mso-wrap-distance-right:9pt;mso-wrap-distance-top:0pt;mso-wrap-distance-bottom:0pt;margin-top:-2.7pt;mso-position-vertical-relative:text;margin-left:7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7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81,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,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,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,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2,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0,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6,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,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56,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     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89930" cy="4890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68"/>
                              <w:gridCol w:w="1323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1,6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85.1pt;mso-wrap-distance-left:9pt;mso-wrap-distance-right:9pt;mso-wrap-distance-top:0pt;mso-wrap-distance-bottom:0pt;margin-top:-2.7pt;mso-position-vertical-relative:text;margin-left:42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68"/>
                        <w:gridCol w:w="1323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81,6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9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278"/>
        <w:jc w:val="center"/>
        <w:rPr/>
      </w:pPr>
      <w:r>
        <w:rPr/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/>
        <w:t xml:space="preserve">                       </w:t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 н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49365" cy="10691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991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Хошун-Узур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81,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87,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32,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32,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32,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 оплату компенсаци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0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5,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4,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4,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5,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9,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,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2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2,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170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202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529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0,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99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,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ремонтн рабо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0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ремонтн рабо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инфраструктур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инфраструктур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ющие выпл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ФОТ на 6,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01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раздников «День Победы» и «День пожилого челове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29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,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,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56,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841.85pt;mso-wrap-distance-left:9.05pt;mso-wrap-distance-right:9.05pt;mso-wrap-distance-top:0pt;mso-wrap-distance-bottom:0pt;margin-top:0.05pt;mso-position-vertical-relative:text;margin-left:2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720"/>
                        <w:gridCol w:w="540"/>
                        <w:gridCol w:w="720"/>
                        <w:gridCol w:w="900"/>
                        <w:gridCol w:w="776"/>
                        <w:gridCol w:w="991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Хошун-Узур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81,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87,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32,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32,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32,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 оплату компенсации главы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0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5,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4,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4,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5,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9,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,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2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2,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7004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170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202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529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0,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99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,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ремонтн рабо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0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ремонтн рабо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инфраструктур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инфраструктур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ющие выпл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ФОТ на 6,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01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аздников «День Победы» и «День пожилого челове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29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,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,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56,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4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6325" cy="10691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981"/>
                              <w:gridCol w:w="991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Хошун-Узурское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,05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,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6,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2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,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21,5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5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841.85pt;mso-wrap-distance-left:9.05pt;mso-wrap-distance-right:9.05pt;mso-wrap-distance-top:0pt;mso-wrap-distance-bottom:0pt;margin-top:0.05pt;mso-position-vertical-relative:text;margin-left:2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900"/>
                        <w:gridCol w:w="776"/>
                        <w:gridCol w:w="981"/>
                        <w:gridCol w:w="991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Хошун-Узурское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,05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,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6,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2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,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21,5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5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</w:t>
      </w:r>
      <w:r>
        <w:rPr/>
        <w:t>Приложение 12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0"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-2739,29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-2739,29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756,4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56,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 </w:t>
      </w:r>
      <w:r>
        <w:rPr/>
        <w:t>Приложение 13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4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112"/>
        <w:gridCol w:w="152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1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1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 </w:t>
      </w:r>
      <w:r>
        <w:rPr/>
        <w:t>Приложение 14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= C /Q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</w:t>
      </w:r>
      <w:r>
        <w:rPr/>
        <w:t>Приложение 15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13 - 2015 годы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15"/>
        <w:gridCol w:w="937"/>
        <w:gridCol w:w="937"/>
        <w:gridCol w:w="947"/>
      </w:tblGrid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Мухоршибирский райо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,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dc:language>en-US</dc:language>
  <cp:lastModifiedBy>Бухгалтер</cp:lastModifiedBy>
  <cp:lastPrinted>2013-12-24T14:41:00Z</cp:lastPrinted>
  <dcterms:modified xsi:type="dcterms:W3CDTF">2013-12-24T05:49:00Z</dcterms:modified>
  <cp:revision>53</cp:revision>
  <dc:subject/>
  <dc:title/>
</cp:coreProperties>
</file>