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ШУН-УЗУРСКОЕ»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1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0» декабря  2013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 xml:space="preserve">и плановый период 2014 и 2015 годов»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360" w:right="-136" w:firstLine="207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Внести в решение сессии Совета депутатов муниципального образования сельского поселения «Хошун-Узурское» «О бюджете МО СП «Хошун -Узурское» на 201</w:t>
      </w:r>
      <w:r>
        <w:rPr>
          <w:rFonts w:cs="Times New Roman CYR" w:ascii="Times New Roman CYR" w:hAnsi="Times New Roman CYR"/>
          <w:lang w:val="en-US"/>
        </w:rPr>
        <w:t>3</w:t>
      </w:r>
      <w:r>
        <w:rPr>
          <w:rFonts w:cs="Times New Roman CYR" w:ascii="Times New Roman CYR" w:hAnsi="Times New Roman CYR"/>
        </w:rPr>
        <w:t xml:space="preserve"> год и плановый период 201</w:t>
      </w:r>
      <w:r>
        <w:rPr>
          <w:rFonts w:cs="Times New Roman CYR" w:ascii="Times New Roman CYR" w:hAnsi="Times New Roman CYR"/>
          <w:lang w:val="en-US"/>
        </w:rPr>
        <w:t>4</w:t>
      </w:r>
      <w:r>
        <w:rPr>
          <w:rFonts w:cs="Times New Roman CYR" w:ascii="Times New Roman CYR" w:hAnsi="Times New Roman CYR"/>
        </w:rPr>
        <w:t xml:space="preserve"> и 201</w:t>
      </w:r>
      <w:r>
        <w:rPr>
          <w:rFonts w:cs="Times New Roman CYR" w:ascii="Times New Roman CYR" w:hAnsi="Times New Roman CYR"/>
          <w:lang w:val="en-US"/>
        </w:rPr>
        <w:t>5</w:t>
      </w:r>
      <w:r>
        <w:rPr>
          <w:rFonts w:cs="Times New Roman CYR" w:ascii="Times New Roman CYR" w:hAnsi="Times New Roman CYR"/>
        </w:rPr>
        <w:t xml:space="preserve"> годов» от 28.12.2012г №108 следующие изменения и дополн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360" w:right="-136" w:firstLine="20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360" w:right="-136" w:firstLine="20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татью 1 п.1 «исходя из прогнозируемого объема доходов в сумме 1712,8 тыс.руб, в том числе безвозмездные поступления в сумме 1204,4 тыс.руб. и общего объема расходов в сумме 1906,7 тыс.руб.» заменить словами «исходя из прогнозируемого объема доходов в сумме 2797,1 тыс.руб, в том числе безвозмездные поступления в сумме 1908,7 тыс.руб. и общего объема расходов в сумме 2814,2 тыс.руб.»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100" w:after="0"/>
        <w:ind w:left="720" w:right="-1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татью 1 п.2 «исходя из прогнозируемого объема доходов в сумме 1566,1 тыс.руб, в том числе безвозмездные поступления в сумме 1115,9 тыс.руб. и общего объема расходов в сумме 1746,6 тыс.руб.» заменить словами «исходя из прогнозируемого объема доходов в сумме 1638,6 тыс.руб, в том числе безвозмездные поступления в сумме 1280,3 тыс.руб. и общего объема расходов в сумме 1638,6 тыс.руб». Установить дефицит бюджета в сумме 0 руб. Утвердить объем условно утверждаемых расходов  в сумме 43,7 тыс.руб. 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100" w:after="0"/>
        <w:ind w:left="720" w:right="-136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В статью 1 п.3 «исходя из прогнозируемого объема доходов в сумме 1576,0 тыс.руб, в том числе безвозмездные поступления в сумме 1115,9 тыс.руб. и общего объема расходов в сумме 1786,7 тыс.руб.» заменить словами «исходя из прогнозируемого объема доходов в сумме 1648,4 тыс.руб, в том числе безвозмездные поступления в сумме 1282,8 тыс.руб. и общего объема расходов в сумме 1648,4 тыс.руб». Установить дефицит бюджета в сумме 0 руб. Утвердить объем условно утверждаемых расходов  в сумме 89,3 тыс.руб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</w:rPr>
        <w:t xml:space="preserve">2. </w:t>
      </w:r>
      <w:r>
        <w:rPr>
          <w:rFonts w:cs="Times New Roman CYR" w:ascii="Times New Roman CYR" w:hAnsi="Times New Roman CYR"/>
          <w:bCs/>
        </w:rPr>
        <w:t xml:space="preserve"> Приложение №2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3. Приложение №3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4. Приложение №4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5. Приложение №5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6. Приложение №6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-142" w:right="-13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</w:t>
      </w:r>
      <w:r>
        <w:rPr>
          <w:rFonts w:cs="Times New Roman CYR" w:ascii="Times New Roman CYR" w:hAnsi="Times New Roman CYR"/>
          <w:b/>
          <w:bCs/>
        </w:rPr>
        <w:t>Глава  муниципального</w:t>
      </w:r>
    </w:p>
    <w:p>
      <w:pPr>
        <w:pStyle w:val="Normal"/>
        <w:ind w:left="60" w:right="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  <w:r>
        <w:rPr>
          <w:rFonts w:cs="Times New Roman CYR" w:ascii="Times New Roman CYR" w:hAnsi="Times New Roman CYR"/>
          <w:b/>
          <w:bCs/>
        </w:rPr>
        <w:t>образования «Хошун-Узурское»</w:t>
        <w:tab/>
        <w:t xml:space="preserve">                                            Ж.Д.Иванов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ind w:left="60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0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0" w:right="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00" w:hRule="atLeast"/>
        </w:trPr>
        <w:tc>
          <w:tcPr>
            <w:tcW w:w="10908" w:type="dxa"/>
            <w:vMerge w:val="restart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главных администраторов   доходов местного   бюджета – органов местного самоуправления МО сельское  поселение «</w:t>
            </w:r>
            <w:r>
              <w:rPr>
                <w:rFonts w:cs="Arial" w:ascii="Arial" w:hAnsi="Arial"/>
                <w:b/>
                <w:sz w:val="20"/>
                <w:szCs w:val="20"/>
              </w:rPr>
              <w:t>Хошун-Узурско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 и закрепляемые за ними виды доходов</w:t>
            </w:r>
          </w:p>
          <w:tbl>
            <w:tblPr>
              <w:tblW w:w="107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596"/>
              <w:gridCol w:w="3005"/>
              <w:gridCol w:w="5637"/>
              <w:gridCol w:w="19"/>
            </w:tblGrid>
            <w:tr>
              <w:trPr>
                <w:trHeight w:val="465" w:hRule="atLeast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д бюджетной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ификации Российской федераци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лавного администратора доходов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 xml:space="preserve">доходов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я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7" w:right="0" w:hanging="0"/>
                    <w:jc w:val="center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7" w:right="0" w:hanging="0"/>
                    <w:jc w:val="center"/>
                    <w:rPr/>
                  </w:pPr>
                  <w:r>
                    <w:rPr/>
                    <w:t>1 13 01995 10 0000 130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чие доходы от оказания платных услуг (работ) получателями средств бюджетов поселений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7" w:right="0" w:hanging="0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7" w:right="0" w:hanging="0"/>
                    <w:jc w:val="center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7" w:right="0" w:hanging="0"/>
                    <w:jc w:val="center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поселений на выравнивание бюджетной обеспеченност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7" w:right="0" w:hanging="0"/>
                    <w:jc w:val="center"/>
                    <w:rPr/>
                  </w:pPr>
                  <w:r>
                    <w:rPr/>
                    <w:t>2 02 01003 10 0000 151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07" w:right="0" w:hanging="0"/>
                    <w:jc w:val="center"/>
                    <w:rPr/>
                  </w:pPr>
                  <w:r>
                    <w:rPr/>
                    <w:t>2 02 01999 10 0000 151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тации бюджетам поселе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7" w:right="0" w:hanging="0"/>
                    <w:jc w:val="center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07" w:right="0" w:hanging="0"/>
                    <w:jc w:val="center"/>
                    <w:rPr/>
                  </w:pPr>
                  <w:r>
                    <w:rPr/>
                    <w:t>2 02 04012 10 0000 151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00 151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62" w:right="0" w:hanging="0"/>
                    <w:jc w:val="center"/>
                    <w:rPr/>
                  </w:pPr>
                  <w:r>
                    <w:rPr/>
                    <w:t>2 02 04014 10 0000 151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62" w:right="0" w:hanging="0"/>
                    <w:jc w:val="center"/>
                    <w:rPr/>
                  </w:pPr>
                  <w:r>
                    <w:rPr/>
                    <w:t>2 02 09054 10 0000 151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безвозмездные поступления в бюджеты поселений от бюджетов муниципальных район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2" w:right="0" w:hanging="0"/>
                    <w:jc w:val="center"/>
                    <w:rPr/>
                  </w:pPr>
                  <w:r>
                    <w:rPr/>
                    <w:t>2 07 05000 10 0000 180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4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2 19 05000 10 0000 151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9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46" w:leader="none"/>
          <w:tab w:val="left" w:pos="828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870"/>
        <w:gridCol w:w="20"/>
      </w:tblGrid>
      <w:tr>
        <w:trPr>
          <w:trHeight w:val="276" w:hRule="atLeast"/>
        </w:trPr>
        <w:tc>
          <w:tcPr>
            <w:tcW w:w="10490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0" w:right="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</w:t>
            </w:r>
          </w:p>
        </w:tc>
      </w:tr>
      <w:tr>
        <w:trPr>
          <w:trHeight w:val="810" w:hRule="atLeast"/>
        </w:trPr>
        <w:tc>
          <w:tcPr>
            <w:tcW w:w="104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омитет по управлению земельными ресурсами МО «Мухоршибирский район»</w:t>
            </w:r>
          </w:p>
        </w:tc>
      </w:tr>
      <w:tr>
        <w:trPr>
          <w:trHeight w:val="132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5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0" w:right="0" w:firstLine="27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7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sz w:val="20"/>
          <w:szCs w:val="20"/>
        </w:rPr>
      </w:pPr>
      <w:r>
        <w:rPr>
          <w:sz w:val="20"/>
          <w:szCs w:val="20"/>
        </w:rPr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bCs/>
          <w:sz w:val="20"/>
          <w:szCs w:val="20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Cs/>
          <w:sz w:val="20"/>
          <w:szCs w:val="20"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Cs/>
          <w:sz w:val="20"/>
          <w:szCs w:val="20"/>
        </w:rPr>
        <w:t>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 финансирования дефицита бюджета  сельского поселения «Хошун-Узурское» </w:t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82"/>
      </w:tblGrid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 СП «Хошун-Узурское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00 01 05 02 01 10 0000 6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</w:tr>
    </w:tbl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sz w:val="20"/>
          <w:szCs w:val="20"/>
        </w:rPr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Cs/>
          <w:sz w:val="20"/>
          <w:szCs w:val="20"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Cs/>
          <w:sz w:val="20"/>
          <w:szCs w:val="20"/>
        </w:rPr>
        <w:t>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281"/>
        <w:gridCol w:w="1112"/>
      </w:tblGrid>
      <w:tr>
        <w:trPr>
          <w:trHeight w:val="4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ое назначение, руб</w:t>
            </w:r>
          </w:p>
        </w:tc>
      </w:tr>
      <w:tr>
        <w:trPr>
          <w:trHeight w:val="6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4 </w:t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0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0</w:t>
            </w:r>
          </w:p>
        </w:tc>
      </w:tr>
      <w:tr>
        <w:trPr>
          <w:trHeight w:val="88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1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7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10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110501310 0000 12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. собственность на которые не разграничена и которые расположены в границах поселений, а также средства от продажи права на заключение договоров в аренды указанных участков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</w:tbl>
    <w:p>
      <w:pPr>
        <w:pStyle w:val="Normal"/>
        <w:ind w:left="0" w:right="0" w:firstLine="708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ind w:left="0" w:right="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местного бюджета на 2014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1"/>
        <w:gridCol w:w="4505"/>
        <w:gridCol w:w="1618"/>
        <w:gridCol w:w="174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5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35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 0000 1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. собственность на которые не разграничена и которые расположены в границах поселений, а также средства от продажи права на заключение договоров в аренды указан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048"/>
        <w:gridCol w:w="1280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9,6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О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12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9000 0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9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НА 2014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71"/>
        <w:gridCol w:w="4888"/>
        <w:gridCol w:w="1324"/>
        <w:gridCol w:w="1441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6,1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206,9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1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221,8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ОЬНЫХ ОБРАЗОВ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4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4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4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4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    по                                                                                         разделам и подразделам классификации расходов бюджетов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 год</w:t>
      </w:r>
    </w:p>
    <w:p>
      <w:pPr>
        <w:pStyle w:val="Normal"/>
        <w:tabs>
          <w:tab w:val="clear" w:pos="708"/>
          <w:tab w:val="center" w:pos="5381" w:leader="none"/>
          <w:tab w:val="right" w:pos="10482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4955540" cy="479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5533"/>
                              <w:gridCol w:w="1588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зделов и подраздело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6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44,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5,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законодательных  (представительных 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1,5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деятельности финансовых, налоговых и таможенных органов и органов финансового надзор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7,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,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8,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2,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,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9,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9,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помощь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 РАСХОДО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14,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ефицит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377.95pt;mso-wrap-distance-left:9pt;mso-wrap-distance-right:9pt;mso-wrap-distance-top:0pt;mso-wrap-distance-bottom:0pt;margin-top:-2.7pt;mso-position-vertical-relative:text;margin-left:7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5533"/>
                        <w:gridCol w:w="1588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зделов и подраздело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6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44,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5,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законодательных  (представительных 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1,5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деятельности финансовых, налоговых и таможенных органов и органов финансового надзор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7,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,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8,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2,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,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9,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9,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помощь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  РАСХОДО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14,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ефицит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/>
        <w:t xml:space="preserve">                        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 xml:space="preserve">         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Приложение 9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                                                                                               разделам и подразделам классификации расходов бюджетов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-201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81" w:leader="none"/>
          <w:tab w:val="right" w:pos="10482" w:leader="none"/>
        </w:tabs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789295" cy="4890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89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5533"/>
                              <w:gridCol w:w="1568"/>
                              <w:gridCol w:w="1333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зделов и подразделов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3,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7,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законодательных  (представительных 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5,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1,4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1,4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овно утверждаемые расходы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,5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 РАСХОД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81,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5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385.05pt;mso-wrap-distance-left:9pt;mso-wrap-distance-right:9pt;mso-wrap-distance-top:0pt;mso-wrap-distance-bottom:0pt;margin-top:-2.7pt;mso-position-vertical-relative:text;margin-left:42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5533"/>
                        <w:gridCol w:w="1568"/>
                        <w:gridCol w:w="1333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зделов и подразделов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33,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7,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законодательных  (представительных 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5,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1,4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23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1,4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3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вно утверждаемые расходы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,5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  РАСХОДО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81,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95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 xml:space="preserve">                   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278"/>
        <w:jc w:val="center"/>
        <w:rPr/>
      </w:pPr>
      <w:r>
        <w:rPr/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/>
        <w:t xml:space="preserve">                       </w:t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Приложение 10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местного бюджета  на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48730" cy="10690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720"/>
                              <w:gridCol w:w="540"/>
                              <w:gridCol w:w="720"/>
                              <w:gridCol w:w="900"/>
                              <w:gridCol w:w="776"/>
                              <w:gridCol w:w="1001"/>
                            </w:tblGrid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1" w:right="207" w:hanging="49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 «Хошун-Узурское» Мухоршиби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спублики Бур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snapToGrid w:val="false"/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81,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25,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органов государственной власти, 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70,8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Глава 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70,8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70,8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 оплату компенсации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501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5,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Обеспечение деятельности подведомственных учрежден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51,5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73,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3,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13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06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на осуществление части полномочий по формированию и исполнению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 06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е деятельности финансовых, налоговых и таможенных органов и органов финансового надзо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106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7,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05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3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3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7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3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,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029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8,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8,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других функций, связанных с обеспечением националь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,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услуг, выполнение работ, исполнение функций муниципа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,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050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2,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93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93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2,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7004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7005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93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17023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2029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9529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10,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 99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 99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,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2 99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3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 (ремонтн работы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501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 (ремонтн работы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4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 (инфраструктура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01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 (инфраструктура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01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а на имуще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013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мулирующие выпл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013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,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ФОТ на 6,5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501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праздников «День Победы» и «День пожилого человек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529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1 00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5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14,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841.8pt;mso-wrap-distance-left:9.05pt;mso-wrap-distance-right:9.05pt;mso-wrap-distance-top:0pt;mso-wrap-distance-bottom:0pt;margin-top:0.05pt;mso-position-vertical-relative:text;margin-left:2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720"/>
                        <w:gridCol w:w="540"/>
                        <w:gridCol w:w="720"/>
                        <w:gridCol w:w="900"/>
                        <w:gridCol w:w="776"/>
                        <w:gridCol w:w="1001"/>
                      </w:tblGrid>
                      <w:tr>
                        <w:trPr>
                          <w:trHeight w:val="192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д расход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1" w:right="207" w:hanging="496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муниципального образования «Хошун-Узурское» Мухоршиби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спублики Бур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snapToGrid w:val="false"/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81,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25,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ководство и управление в сфере установленных функций органов государственной власти, 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70,8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Глава 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70,8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70,8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 оплату компенсации главы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501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5,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Обеспечение деятельности подведомственных учрежден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51,5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73,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3,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13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06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на осуществление части полномочий по формированию и исполнению бюджета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 06 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 деятельности финансовых, налоговых и таможенных органов и органов финансового надзо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106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7,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05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3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3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7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3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,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029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136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36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8,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8,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других функций, связанных с обеспечением национальной безопас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,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услуг, выполнение работ, исполнение функций муниципальными учрежд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,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050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2,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93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93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2,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7004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7005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93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17023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2029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9529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10,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 99 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культуры и 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099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 99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299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,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2 99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3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функций органами местного самоуправления (ремонтн работы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501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функций органами местного самоуправления (ремонтн работы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4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функций органами местного самоуправления (инфраструктура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01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функций органами местного самоуправления (инфраструктура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01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налога на имуще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013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мулирующие выпл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013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,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ФОТ на 6,5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501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раздников «День Победы» и «День пожилого человек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529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1 00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5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14,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Приложение 11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местного бюджета на 2014-2015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55690" cy="10690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540"/>
                              <w:gridCol w:w="720"/>
                              <w:gridCol w:w="900"/>
                              <w:gridCol w:w="776"/>
                              <w:gridCol w:w="981"/>
                              <w:gridCol w:w="1001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д 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1" w:right="207" w:hanging="49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snapToGrid w:val="false"/>
                                    <w:ind w:left="0"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1" w:right="207" w:hanging="49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 «Хошун-Узурскоее» Мухоршиби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спублики Бур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3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7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органов государственной власти, 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27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7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7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Обеспечение деятельности подведомственных учрежден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5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5,2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5,2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6,05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6,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 06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6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на осуществление части полномочий по формированию и исполнению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 06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6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,6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других функций, связанных с обеспечением националь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услуг, выполнение работ, исполнение функций муниципа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1,4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 00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1,4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6,4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 02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6,4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113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2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2 00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1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1 00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9,5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21,5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55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ефицит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3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841.8pt;mso-wrap-distance-left:9.05pt;mso-wrap-distance-right:9.05pt;mso-wrap-distance-top:0pt;mso-wrap-distance-bottom:0pt;margin-top:0.05pt;mso-position-vertical-relative:text;margin-left:27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540"/>
                        <w:gridCol w:w="720"/>
                        <w:gridCol w:w="900"/>
                        <w:gridCol w:w="776"/>
                        <w:gridCol w:w="981"/>
                        <w:gridCol w:w="1001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д 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1" w:right="207" w:hanging="496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овый период</w:t>
                            </w:r>
                          </w:p>
                          <w:p>
                            <w:pPr>
                              <w:pStyle w:val="Normal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snapToGrid w:val="false"/>
                              <w:ind w:left="0"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1" w:right="207" w:hanging="496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муниципального образования «Хошун-Узурскоее» Мухоршиби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спублики Бур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3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7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ководство и управление в сфере установленных функций органов государственной власти, 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27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7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7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Обеспечение деятельности подведомственных учрежден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5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5,2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5,2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,05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,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 06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6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на осуществление части полномочий по формированию и исполнению бюджета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 06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6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106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,6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136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36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других функций, связанных с обеспечением национальной безопас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услуг, выполнение работ, исполнение функций муниципальными учрежд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1,4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3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 00 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1,4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3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культуры и мероприятия в сфере культуры и кинема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6,4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3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учреждениям на иные ц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 02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6,4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3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113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2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2 00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латы к пенсиям, дополнительное пенсионное обеспе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1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1 00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9,5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21,5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55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ефицит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3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 xml:space="preserve">                         </w:t>
      </w:r>
      <w:r>
        <w:rPr/>
        <w:t>Приложение 12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ind w:left="0" w:right="0" w:firstLine="278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12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25"/>
        <w:gridCol w:w="200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-2797,10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-2797,10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814,26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1 10 0000 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 xml:space="preserve">                          </w:t>
      </w:r>
      <w:r>
        <w:rPr/>
        <w:t>Приложение 13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14-2015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12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112"/>
        <w:gridCol w:w="153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21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42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21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42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 xml:space="preserve">                          </w:t>
      </w:r>
      <w:r>
        <w:rPr/>
        <w:t>Приложение 14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Расчет иных межбюджетных трансфертов бюджету    муниципального района на оплату осуществления полномочий  по земельным вопросам, по архитектуре и по контрольно -счетной палате (далее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>Сi = C /Q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 xml:space="preserve">         </w:t>
      </w:r>
      <w:r>
        <w:rPr/>
        <w:t>Приложение 15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left="0" w:right="0" w:firstLine="278"/>
        <w:jc w:val="right"/>
        <w:rPr>
          <w:rFonts w:ascii="Times New Roman CYR" w:hAnsi="Times New Roman CYR" w:cs="Times New Roman CYR"/>
          <w:bCs/>
        </w:rPr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 решение «О бюджете МО СП «Хошун-Узурское» на 2013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и плановый период 2014 и 2015 годов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Мухоршибирский район» на 2013 - 2015 годы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ыс.руб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15"/>
        <w:gridCol w:w="937"/>
        <w:gridCol w:w="937"/>
        <w:gridCol w:w="957"/>
      </w:tblGrid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О «Мухоршибирский район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5</w:t>
            </w:r>
          </w:p>
        </w:tc>
      </w:tr>
      <w:tr>
        <w:trPr>
          <w:trHeight w:val="2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земельными ресурсами МО «Мухоршибирский район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Style17">
    <w:name w:val="Символ сноски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6:00Z</dcterms:created>
  <dc:creator>user</dc:creator>
  <dc:description/>
  <dc:language>en-US</dc:language>
  <cp:lastModifiedBy>Бухгалтер</cp:lastModifiedBy>
  <cp:lastPrinted>2014-01-15T11:47:00Z</cp:lastPrinted>
  <dcterms:modified xsi:type="dcterms:W3CDTF">2014-01-15T02:59:00Z</dcterms:modified>
  <cp:revision>55</cp:revision>
  <dc:subject/>
  <dc:title/>
</cp:coreProperties>
</file>