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ХОШУН-УЗУРСКОЕ»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28"/>
          <w:szCs w:val="28"/>
        </w:rPr>
        <w:t>Р Е Ш Е Н И Е №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30» декабря 2013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  поселение «Хошун-Узурское» на 2014 год и на плановый период   2015 и 201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4 год и на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основные характеристики местного бюджета  на 2014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2598,298 тыс. рублей,  в том числе  безвозмездных поступлений в сумме 1457,69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 объём расходов в сумме 2598,29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2622,598 тыс. рублей,  в том числе  безвозмездных поступлений в сумме 1457,49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2622,598  тыс. рублей, в том числе условно утвержденные расходы в сумме 56,687 тыс. рублей</w:t>
      </w:r>
      <w:r>
        <w:rPr>
          <w:rStyle w:val="Style18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 в сумме 2749,598 тыс. рублей, в том числе  безвозмездных поступлений в сумме 1457,49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 2749,598 тыс. рублей, в том числе условно утвержденные расходы  115,655 тыс. рублей</w:t>
      </w:r>
      <w:r>
        <w:rPr>
          <w:rStyle w:val="Style18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 поселение «Хошун-Узур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-2016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 согласно приложению 6 к настоящему Решени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15 -2016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4 год и на плановый период 2015 и 2016 годов</w:t>
      </w:r>
    </w:p>
    <w:p>
      <w:pPr>
        <w:pStyle w:val="21"/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8 к настоящему Решению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016 годы согласно приложению 9 к настоящему Решению;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публичных нормативных обязательств:</w:t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4 год в сумме 0,000 тыс. рублей;</w:t>
      </w:r>
    </w:p>
    <w:p>
      <w:pPr>
        <w:pStyle w:val="21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15 год в сумме 0,000 тыс. рублей, на 2016 год в сумме 0,00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 согласно приложению 10 к настоящему Решению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– 2016 годы согласно приложению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5 года в сумме 506,65 тыс. рублей, на 1 января 2016  года в сумме 565,55 тыс. рублей, на 1 января 2017 года в сумме 575,60 тыс. рублей.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4 года не должен превышать 506,65 тыс. рублей, в течение 2015 года не должен превышать 565,55 тыс. рублей, в течение 2016  года не должен превышать 575,60 тыс. рублей.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5 года в сумме 0,000 тыс. рублей, на 1 января 2016 года в сумме 0,000 тыс. рублей, на 1 января 2017 года в сумме 0,000 тыс. рублей.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Хошун-Узурское» согласно приложению 12 к настоящему Решению.</w:t>
      </w:r>
      <w:r>
        <w:rPr>
          <w:rStyle w:val="Style18"/>
          <w:rStyle w:val="FootnoteAnchor"/>
          <w:sz w:val="28"/>
          <w:szCs w:val="28"/>
        </w:rPr>
        <w:footnoteReference w:id="7"/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Хошун-Узурское» согласно приложению 13 к настоящему Решению.</w:t>
      </w:r>
      <w:r>
        <w:rPr>
          <w:rStyle w:val="Style18"/>
          <w:rStyle w:val="FootnoteAnchor"/>
          <w:sz w:val="28"/>
          <w:szCs w:val="28"/>
        </w:rPr>
        <w:footnoteReference w:id="8"/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4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шун-Узурское»                                   ___________  Ж.Д.Иван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1"/>
        <w:gridCol w:w="665"/>
        <w:gridCol w:w="2114"/>
        <w:gridCol w:w="154"/>
        <w:gridCol w:w="6672"/>
        <w:gridCol w:w="10"/>
        <w:gridCol w:w="463"/>
        <w:gridCol w:w="926"/>
        <w:gridCol w:w="1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МО СП "Хошун-Узурское"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ельское  поселение "Хошун-Узурское"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на 2014 год и плановый период 2015 и 2016 годов"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 xml:space="preserve">.12.2013 г. №_19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 РФ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 поселения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иеся в оперативном управлении органов управления посе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бюджетов поселений и компенсации затрат государства бюджетов поселений</w:t>
            </w:r>
          </w:p>
        </w:tc>
        <w:tc>
          <w:tcPr>
            <w:tcW w:w="14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6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6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66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поселения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6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6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поддержку мер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ю сбалансированности бюджетов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6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66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поселений  на осуществление ч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3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689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68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615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О сельское поселение "Хошун-Узурско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"Хошун-Узурское" на 2014 год и плановый период 2015 и 2016годов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30.12.2013 г._2013 г. №19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4"/>
        <w:gridCol w:w="2380"/>
        <w:gridCol w:w="6551"/>
        <w:gridCol w:w="10"/>
      </w:tblGrid>
      <w:tr>
        <w:trPr>
          <w:trHeight w:val="276" w:hRule="atLeast"/>
        </w:trPr>
        <w:tc>
          <w:tcPr>
            <w:tcW w:w="1006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Мухоршибирский район»</w:t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5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поселений</w:t>
            </w:r>
          </w:p>
        </w:tc>
      </w:tr>
      <w:tr>
        <w:trPr>
          <w:trHeight w:val="85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е, установл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ом 1 пункта 1 статьи 394 Налогового кодек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и применяемым к объектам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ообложения, расположенным в границах поселений</w:t>
            </w:r>
          </w:p>
        </w:tc>
      </w:tr>
      <w:tr>
        <w:trPr>
          <w:trHeight w:val="6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6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е, установле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унктом 2 пункта 1 статьи 394 Налогового кодек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й Федерации и применяемым к объектам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налогообложения, расположенным в границах поселений</w:t>
            </w:r>
          </w:p>
        </w:tc>
      </w:tr>
      <w:tr>
        <w:trPr>
          <w:trHeight w:val="73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Смоленской области</w:t>
            </w:r>
          </w:p>
        </w:tc>
      </w:tr>
      <w:tr>
        <w:trPr>
          <w:trHeight w:val="53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</w:p>
        </w:tc>
      </w:tr>
      <w:tr>
        <w:trPr>
          <w:trHeight w:val="6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</w:t>
            </w:r>
          </w:p>
        </w:tc>
      </w:tr>
      <w:tr>
        <w:trPr>
          <w:trHeight w:val="55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</w:t>
            </w:r>
          </w:p>
        </w:tc>
      </w:tr>
      <w:tr>
        <w:trPr>
          <w:trHeight w:val="4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</w:tc>
      </w:tr>
      <w:tr>
        <w:trPr>
          <w:trHeight w:val="5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72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я  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1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480" w:hRule="atLeast"/>
        </w:trPr>
        <w:tc>
          <w:tcPr>
            <w:tcW w:w="11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О сельское поселение "Хошун-Узурское"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"Хошун-Узурское" на 2014 год и плановый период 2015 и 2016годов"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30.12.2013г. №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2902"/>
        <w:gridCol w:w="4678"/>
        <w:gridCol w:w="10"/>
      </w:tblGrid>
      <w:tr>
        <w:trPr>
          <w:trHeight w:val="276" w:hRule="atLeast"/>
        </w:trPr>
        <w:tc>
          <w:tcPr>
            <w:tcW w:w="992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992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муниципального района</w:t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дминистрация МО сельского поселения "Хошун-Узурское"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4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шун-Узу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шун-Узурское" на 201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5 и 2016годов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от 30.12.2013 г. №19_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  <w:gridCol w:w="10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,8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1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1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УПЛАТЫ АКЦИЗО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,9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5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4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236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328,4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3,5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11,3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953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шун-Узу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шун-Узурское" на 201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5 и 2016годов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  30.12.2013 г. №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2"/>
        <w:gridCol w:w="4861"/>
        <w:gridCol w:w="1047"/>
        <w:gridCol w:w="933"/>
        <w:gridCol w:w="10"/>
      </w:tblGrid>
      <w:tr>
        <w:trPr>
          <w:trHeight w:val="322" w:hRule="atLeast"/>
        </w:trPr>
        <w:tc>
          <w:tcPr>
            <w:tcW w:w="10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5-2016 годы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7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5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292,1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27,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27,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УПЛАТЫ АКЦИЗОВ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6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,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62,3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9,3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бюджетных средств поселе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шун-Узу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шун-Узурское" на 201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5 и 2016годов"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30.12.2013 г. №19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  <w:gridCol w:w="10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4 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457,69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457,698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,3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5,30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8,200 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8,2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68,2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64,198 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364,198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шун-Узу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шун-Узурское" на 2014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5 и 2016годов"                                                                                                                                                                                                                                                                         от  30.12.2013 г. №19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354"/>
        <w:gridCol w:w="1054"/>
        <w:gridCol w:w="1142"/>
        <w:gridCol w:w="10"/>
      </w:tblGrid>
      <w:tr>
        <w:trPr>
          <w:trHeight w:val="276" w:hRule="atLeast"/>
        </w:trPr>
        <w:tc>
          <w:tcPr>
            <w:tcW w:w="104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м безвозмездных поступлений на 2015 - 2016 годы</w:t>
            </w:r>
          </w:p>
        </w:tc>
      </w:tr>
      <w:tr>
        <w:trPr>
          <w:trHeight w:val="484" w:hRule="atLeast"/>
        </w:trPr>
        <w:tc>
          <w:tcPr>
            <w:tcW w:w="104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48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21,67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221,775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1221,67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21,775</w:t>
            </w:r>
          </w:p>
        </w:tc>
      </w:tr>
      <w:tr>
        <w:trPr>
          <w:trHeight w:val="67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5,3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,400</w:t>
            </w:r>
          </w:p>
        </w:tc>
      </w:tr>
      <w:tr>
        <w:trPr>
          <w:trHeight w:val="63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25,3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,400</w:t>
            </w:r>
          </w:p>
        </w:tc>
      </w:tr>
      <w:tr>
        <w:trPr>
          <w:trHeight w:val="735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8,000</w:t>
            </w:r>
          </w:p>
        </w:tc>
      </w:tr>
      <w:tr>
        <w:trPr>
          <w:trHeight w:val="3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4014 1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7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375</w:t>
            </w:r>
          </w:p>
        </w:tc>
      </w:tr>
      <w:tr>
        <w:trPr>
          <w:trHeight w:val="25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шун-Узу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шун-Узурское" на 201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5 и 2016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30.12.2013 г. №19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05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4177"/>
        <w:gridCol w:w="900"/>
        <w:gridCol w:w="720"/>
        <w:gridCol w:w="900"/>
        <w:gridCol w:w="1124"/>
        <w:gridCol w:w="969"/>
        <w:gridCol w:w="1142"/>
        <w:gridCol w:w="10"/>
        <w:gridCol w:w="950"/>
        <w:gridCol w:w="10"/>
      </w:tblGrid>
      <w:tr>
        <w:trPr>
          <w:trHeight w:val="322" w:hRule="atLeast"/>
        </w:trPr>
        <w:tc>
          <w:tcPr>
            <w:tcW w:w="1043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4 год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3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шун-Узурское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12,543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31,919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11,536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11,436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11,436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0 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по передаче полномочий по архитек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8,27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 по передаче полномочий по земельным вопрос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,47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,325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4,823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0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0,823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4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8,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8,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8,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68,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,435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3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8,435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8,9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8,9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 ?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709,856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09,856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 1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11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568,38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 1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611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1,475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платы к пенсиям  муниципальных служащи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5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5 0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373,498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шун-Узу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шун-Узурское" на 201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5 и 2016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______2013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969"/>
        <w:gridCol w:w="900"/>
        <w:gridCol w:w="540"/>
        <w:gridCol w:w="720"/>
        <w:gridCol w:w="1080"/>
        <w:gridCol w:w="720"/>
        <w:gridCol w:w="1071"/>
        <w:gridCol w:w="1089"/>
        <w:gridCol w:w="10"/>
      </w:tblGrid>
      <w:tr>
        <w:trPr>
          <w:trHeight w:val="322" w:hRule="atLeast"/>
        </w:trPr>
        <w:tc>
          <w:tcPr>
            <w:tcW w:w="1062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 - 2016 годы</w:t>
            </w:r>
          </w:p>
        </w:tc>
      </w:tr>
      <w:tr>
        <w:trPr>
          <w:trHeight w:val="322" w:hRule="atLeast"/>
        </w:trPr>
        <w:tc>
          <w:tcPr>
            <w:tcW w:w="106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750" w:hRule="atLeast"/>
        </w:trPr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 поселения "Хошун-Узурское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4,16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224,501</w:t>
            </w:r>
          </w:p>
        </w:tc>
      </w:tr>
      <w:tr>
        <w:trPr>
          <w:trHeight w:val="9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20,7</w:t>
            </w:r>
          </w:p>
        </w:tc>
      </w:tr>
      <w:tr>
        <w:trPr>
          <w:trHeight w:val="70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20,7</w:t>
            </w:r>
          </w:p>
        </w:tc>
      </w:tr>
      <w:tr>
        <w:trPr>
          <w:trHeight w:val="12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1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610,476</w:t>
            </w:r>
          </w:p>
        </w:tc>
      </w:tr>
      <w:tr>
        <w:trPr>
          <w:trHeight w:val="682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95,73</w:t>
            </w:r>
          </w:p>
        </w:tc>
      </w:tr>
      <w:tr>
        <w:trPr>
          <w:trHeight w:val="3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595,73</w:t>
            </w:r>
          </w:p>
        </w:tc>
      </w:tr>
      <w:tr>
        <w:trPr>
          <w:trHeight w:val="12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000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41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7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4,740</w:t>
            </w:r>
          </w:p>
        </w:tc>
      </w:tr>
      <w:tr>
        <w:trPr>
          <w:trHeight w:val="127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1 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,325</w:t>
            </w:r>
          </w:p>
        </w:tc>
      </w:tr>
      <w:tr>
        <w:trPr>
          <w:trHeight w:val="6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4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4,000</w:t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24,000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40,000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>999 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0,000</w:t>
            </w:r>
          </w:p>
        </w:tc>
      </w:tr>
      <w:tr>
        <w:trPr>
          <w:trHeight w:val="8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9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7,000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7,0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388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88,6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2 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40,0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40,00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 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6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библиотек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3 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0,000</w:t>
            </w:r>
          </w:p>
        </w:tc>
      </w:tr>
      <w:tr>
        <w:trPr>
          <w:trHeight w:val="76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9 85 01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0 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68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5,655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6,77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3,875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шун-Узу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шун-Узурское" на 201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5 и 2016годов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_____2013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128"/>
        <w:gridCol w:w="10"/>
      </w:tblGrid>
      <w:tr>
        <w:trPr>
          <w:trHeight w:val="276" w:hRule="atLeast"/>
        </w:trPr>
        <w:tc>
          <w:tcPr>
            <w:tcW w:w="101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01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3,49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73,498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498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498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шун-Узу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шун-Узурское" на 2014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5 и 2016годов"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______2013 г. №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4591"/>
        <w:gridCol w:w="1080"/>
        <w:gridCol w:w="1080"/>
        <w:gridCol w:w="10"/>
      </w:tblGrid>
      <w:tr>
        <w:trPr>
          <w:trHeight w:val="276" w:hRule="atLeast"/>
        </w:trPr>
        <w:tc>
          <w:tcPr>
            <w:tcW w:w="100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5 - 2016 годы</w:t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20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6,77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2513,875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86,77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2513,875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77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13,875</w:t>
            </w:r>
          </w:p>
        </w:tc>
      </w:tr>
      <w:tr>
        <w:trPr>
          <w:trHeight w:val="555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,775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13,875</w:t>
            </w:r>
          </w:p>
        </w:tc>
      </w:tr>
      <w:tr>
        <w:trPr>
          <w:trHeight w:val="300" w:hRule="atLeast"/>
        </w:trPr>
        <w:tc>
          <w:tcPr>
            <w:tcW w:w="3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3 год и на плановый период 2015 и 201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_______2013 г.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сельское поселение «Хошун-Узурское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Расчет иных межбюджетных трансфертов бюджету    муниципального района на оплату осуществления полномочий  по земельным вопросам, по архитектуре и по контрольно -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  <w:t>Сi = C /Q*Р,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  <w:t>Q -   общая численность населения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  <w:t>Р – численность населения МО СП «Хошун-Узур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>Расходование иных межбюджетных трансфертов органов местного самоуправления осуществляется на цели, утвержденные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Ответственность за целевое и эффективное использование иных межбюджетных трансфертов несут органы местного самоуправления района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 «Хошун-Узур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4 год и на плановый период 2015 и 2016 годов»</w:t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______2013 г. №_____</w:t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  <w:t xml:space="preserve">Распределе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  <w:t xml:space="preserve">межбюджетных трансфертов бюджету муниципального района из бюджет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  <w:t xml:space="preserve"> </w:t>
      </w:r>
      <w:r>
        <w:rPr/>
        <w:t>МО СП «Хошун-Узурское» на 2014г и на плановый период 2015 и 2016 год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018"/>
        <w:gridCol w:w="937"/>
        <w:gridCol w:w="937"/>
        <w:gridCol w:w="947"/>
      </w:tblGrid>
      <w:tr>
        <w:trPr>
          <w:trHeight w:val="2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руб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2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полномочий КС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5</w:t>
            </w:r>
          </w:p>
        </w:tc>
      </w:tr>
      <w:tr>
        <w:trPr>
          <w:trHeight w:val="2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архитект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0</w:t>
            </w:r>
          </w:p>
        </w:tc>
      </w:tr>
      <w:tr>
        <w:trPr>
          <w:trHeight w:val="2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землеустрои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0</w:t>
            </w:r>
          </w:p>
        </w:tc>
      </w:tr>
      <w:tr>
        <w:trPr>
          <w:trHeight w:val="2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5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 первый год планового периода в объеме не менее 2,5% от общего объема расходов бюджета (без учета расходов бюджета, предусмотренных за счет межбюджетных трансфертов из других бюджетов бюджетной системы  РФ, имеющих целевое назначение) (Ст.184.1 Бюджетного кодекса РФ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На второй год планового периода в объеме не менее 5,0% от общего объема расходов бюджета (без учета расходов бюджета, предусмотренных за счет межбюджетных трансфертов из других бюджетов бюджетной системы  РФ, имеющих целевое назначение) (Ст.184.1 Бюджетного кодекса РФ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татья 107 Бюджетного кодекса Российской Федер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татья 107 Бюджетного кодекса Российской Федераци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Статья 107 Бюджетного кодекса Российской Федер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их налич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их налич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1:21:00Z</dcterms:created>
  <dc:creator>Бухгалтер</dc:creator>
  <dc:description/>
  <cp:keywords/>
  <dc:language>en-US</dc:language>
  <cp:lastModifiedBy>Office</cp:lastModifiedBy>
  <cp:lastPrinted>2014-10-15T15:16:00Z</cp:lastPrinted>
  <dcterms:modified xsi:type="dcterms:W3CDTF">2015-05-27T06:27:00Z</dcterms:modified>
  <cp:revision>5</cp:revision>
  <dc:subject/>
  <dc:title>СОВЕТ ДЕПУТАТОВ </dc:title>
</cp:coreProperties>
</file>