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  </w:t>
      </w:r>
      <w:r>
        <w:rPr>
          <w:b/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, дом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/факс 8 (30143) 26-7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08 » апреля   2015 г.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Тугнуй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7 Земельного кодекса Российской Федерации </w:t>
      </w: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прилагаемый Порядок определения размера арендной платы за земельные участки, находящихся в собственности муниципального образования «Тугнуйское», предоставленные в аренду без торгов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Обнародовать настоящее постановление на стендах администрации МО СП «Тугнуйское»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роставление вступает в силу момента его подпис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СП «Тугнуйское»                          Э.Ю.Прохоров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Тугнуйс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08.04.2015 г. № 11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в собственности муниципального образования «Тугнуйское»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Главы Республики Бурятия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0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емельного участка, предоставленного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ом Республики Бур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bookmarkStart w:id="1" w:name="Par34"/>
      <w:bookmarkEnd w:id="1"/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1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Республики Бурятия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2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ая арендная плата за земельный участок равна размеру земельного налога ,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Бурятия, с некоммерческой организацией,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гражданами, имеющими в соответствии с федеральными законами, законами Республики Бурятия право на первоочередное или внеочередное приобрет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2-х процентов кадастровой стоимости аренд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0,3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1,5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размере 2,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размере 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6" w:gutter="0" w:header="425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1:00Z</dcterms:created>
  <dc:creator>SytinVS</dc:creator>
  <dc:description/>
  <cp:keywords/>
  <dc:language>en-US</dc:language>
  <cp:lastModifiedBy>user1 </cp:lastModifiedBy>
  <cp:lastPrinted>2015-04-08T06:48:00Z</cp:lastPrinted>
  <dcterms:modified xsi:type="dcterms:W3CDTF">2015-04-08T03:49:00Z</dcterms:modified>
  <cp:revision>26</cp:revision>
  <dc:subject/>
  <dc:title/>
</cp:coreProperties>
</file>