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>сельское поселение «Тугнуйское»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Гагарина, дом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6-7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8 »апреля  2015 г.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Тугнуй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пределения размера платы за увеличение </w:t>
      </w:r>
      <w:r>
        <w:rPr>
          <w:bCs/>
          <w:sz w:val="28"/>
          <w:szCs w:val="28"/>
        </w:rPr>
        <w:t>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о статьей 39.28 Земельного кодекса Российской Федерации </w:t>
      </w:r>
      <w:r>
        <w:rPr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муниципального образования «Тугнуйское»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стендах администрации МО СП «Тугнуйское»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 момента  его подпис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администрации МО СП «Тугнуйское»              Э.Ю.Прохоров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Тугнуйское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8.04.2015 г.№ 14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Тугнуйское» (далее - размер платы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мер платы рассчитывается органом , осуществляющим в отношении земельных участков, находящихся в собственности муниципального образования «Тугнуйское», полномочия собственника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р платы определяется как 15 процентов кадастровой стоимости земельного участка, находящегося в собственности муниципального образования «Тугнуйско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Тугнуйско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/>
        <w:numPr>
          <w:ilvl w:val="0"/>
          <w:numId w:val="0"/>
        </w:numPr>
        <w:ind w:left="17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1136" w:gutter="0" w:header="0" w:top="12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D3435D91AD62B666402DF66BAB4AC73AF209824BFC737D8DEFC4E73B0714300A0DE6C7F96BBEA51i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8:00Z</dcterms:created>
  <dc:creator>SytinVS</dc:creator>
  <dc:description/>
  <cp:keywords/>
  <dc:language>en-US</dc:language>
  <cp:lastModifiedBy>user1 </cp:lastModifiedBy>
  <cp:lastPrinted>2015-04-08T08:30:00Z</cp:lastPrinted>
  <dcterms:modified xsi:type="dcterms:W3CDTF">2015-04-08T05:34:00Z</dcterms:modified>
  <cp:revision>22</cp:revision>
  <dc:subject/>
  <dc:title/>
</cp:coreProperties>
</file>