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Хошун- Узурское»  (сельское поселение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Хошун-Узурское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ельское поселение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 30 декабря 2014 г.                                                                   № 40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 решение № 8  от 31  октября 2013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О бюджетном процессе 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м  образован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«Хошун- Узурско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Совет депутатов решил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Внести в Положение о бюджетном процессе в муниципальном образовании «Хошун- Узурское», утвержденное решением Совета депутатов муниципального образования «Хошун- Узурское» от 31   октября 2013 № 8  , следующие изменения и до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7 Бюджетные полномочия иных участников бюджетного процес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юджетные полномочия главных распорядителей (распорядителей) бюджетных средств, главных администраторов (администраторов) источников финансирования дефицита бюджета, получателей бюджетных средств определяются Бюджетным кодексом Российской Федерации, федеральными законами, нормативными правовыми актами Республики Бурятия и муниципального район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 Дополнить статьей 16.1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16.1Публичные слуша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 проекту бюджета поселения и годовому отчету об исполнении бюджета проводятся публичные слушания. Публичные слушания по проекту решения проводятся до его утверждения в первом чтении. Проведение публичных слушаний осуществляется в соответствии со статьей 13 Устава муниципального образования сельского поселения «Хошун-Узурское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 Дополнить статьей 32.1 следующего содерж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32.1 Квартальная бюджетная отчетность об исполнении бюдже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четы об исполнении бюджета за первый квартал, полугодие и девять месяцев утверждается Администрацией муниципального образования и направляются в Совет депутатов и Контрольно- счетную палату не позднее 30 календарных дней после окончания отчетного периода. Отчетными периодами, за которые составляется ежеквартальный отчет,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января- 31 марта- за первый кварта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января- 30 июня- за полугод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января- 30 сентября- за девять месяце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с отчетом об исполнении бюджета муниципального образования за первый квартал, полугодие и девять месяцев текущего финансового года представля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предоставлении и погашении бюджетных креди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редоставленных муниципальных гарант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расшифровка кредитных соглашении и договоров, заключенных от имени муниципального образования, по кредиторам и сумма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финансировании муниципальных програм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я о кредиторской задолженности в разрезе главных распорядителей бюджетных средст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 финансировании расходов из резервных фондов Администрации муниципального образов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финансировании и освоении средств бюджета муниципального образования, выделенных на объекты капитального строительст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 заключения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, подтверждающие достоверность бюджетной отчетности и соответствие порядка ведения бюджетного учета методологии и стандартам бюджетного учета, установленным Министерством финансов Российской Федераци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 Пункт 1 статьи 37 дополнить абзацем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а МО СП «Хошун- Узурское»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1:00Z</dcterms:created>
  <dc:creator>***$USER$***</dc:creator>
  <dc:description/>
  <cp:keywords/>
  <dc:language>en-US</dc:language>
  <cp:lastModifiedBy>Office</cp:lastModifiedBy>
  <cp:lastPrinted>2014-12-18T17:16:00Z</cp:lastPrinted>
  <dcterms:modified xsi:type="dcterms:W3CDTF">2015-02-03T03:14:00Z</dcterms:modified>
  <cp:revision>17</cp:revision>
  <dc:subject/>
  <dc:title/>
</cp:coreProperties>
</file>