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4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 » декабря 2014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в решение «О бюджете МО СП «Хошун-Узурское» на 2014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и плановый период 2015 и 2016 годов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360" w:right="-136" w:firstLine="20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нести в решение сессии Совета депутатов муниципального образования сельского поселения «Хошун-Узурское» «О бюджете МО СП «Хошун -Узурское» на 2014 год и плановый период 2015 и 2016 годов» от 30.12.2013г №19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1002" w:right="-136" w:hanging="43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В статью 1 п.1 «исходя из прогнозируемого объема доходов в сумме </w:t>
      </w:r>
      <w:r>
        <w:rPr>
          <w:sz w:val="28"/>
          <w:szCs w:val="28"/>
        </w:rPr>
        <w:t xml:space="preserve">2373,298 </w:t>
      </w:r>
      <w:r>
        <w:rPr>
          <w:rFonts w:cs="Times New Roman CYR" w:ascii="Times New Roman CYR" w:hAnsi="Times New Roman CYR"/>
        </w:rPr>
        <w:t xml:space="preserve">тыс.руб, в том числе безвозмездные поступления в сумме </w:t>
      </w:r>
      <w:r>
        <w:rPr>
          <w:sz w:val="28"/>
          <w:szCs w:val="28"/>
        </w:rPr>
        <w:t xml:space="preserve">1457,698 </w:t>
      </w:r>
      <w:r>
        <w:rPr>
          <w:rFonts w:cs="Times New Roman CYR" w:ascii="Times New Roman CYR" w:hAnsi="Times New Roman CYR"/>
        </w:rPr>
        <w:t xml:space="preserve">тыс.руб. и общего объема расходов в сумме </w:t>
      </w:r>
      <w:r>
        <w:rPr>
          <w:sz w:val="28"/>
          <w:szCs w:val="28"/>
        </w:rPr>
        <w:t xml:space="preserve">2373,298 </w:t>
      </w:r>
      <w:r>
        <w:rPr>
          <w:rFonts w:cs="Times New Roman CYR" w:ascii="Times New Roman CYR" w:hAnsi="Times New Roman CYR"/>
        </w:rPr>
        <w:t xml:space="preserve"> тыс.руб. заменить словами «исходя из прогнозируемого объема доходов в сумме 2873,16514 тыс.руб, в том числе безвозмездные поступления в сумме 1721,87714 тыс.руб. и общего объема расходов в сумме 2891,71942 тыс.руб. Установить дефицит бюджета в сумме 18,55428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</w:t>
      </w:r>
      <w:r>
        <w:rPr>
          <w:rFonts w:cs="Times New Roman CYR" w:ascii="Times New Roman CYR" w:hAnsi="Times New Roman CYR"/>
          <w:bCs/>
        </w:rPr>
        <w:t>2.Приложение № 4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right="-136" w:hanging="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3. Приложение № 6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4. Приложение №8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right="-13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bCs/>
        </w:rPr>
        <w:t xml:space="preserve"> Приложение №10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right="-13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right="-1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                                   ___________  Ж.Д.Иванов</w:t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"/>
        <w:gridCol w:w="2114"/>
        <w:gridCol w:w="758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1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88"/>
        <w:gridCol w:w="6606"/>
        <w:gridCol w:w="1490"/>
      </w:tblGrid>
      <w:tr>
        <w:trPr>
          <w:trHeight w:val="14915" w:hRule="atLeast"/>
        </w:trPr>
        <w:tc>
          <w:tcPr>
            <w:tcW w:w="119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61440</wp:posOffset>
                      </wp:positionV>
                      <wp:extent cx="7465060" cy="144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5060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56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175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4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 сельское поселение "Хошун-Узурское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О внесении изменений и дополнений в 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бюджете МО СП "Хошун-Узурское" на 201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 плановый период 2015 и 2016годов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 30.12.2014 г. № 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7.8pt;height:113.85pt;mso-wrap-distance-left:0pt;mso-wrap-distance-right:9pt;mso-wrap-distance-top:0pt;mso-wrap-distance-bottom:0pt;margin-top:-107.2pt;mso-position-vertical-relative:text;margin-left:-55.55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7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сельское поселение "Хошун-Узурское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внесении изменений и допол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МО СП "Хошун-Узурское" на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плановый период 2015 и 2016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0.12.2014 г. № 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2126"/>
              <w:gridCol w:w="5707"/>
              <w:gridCol w:w="672"/>
              <w:gridCol w:w="1355"/>
            </w:tblGrid>
            <w:tr>
              <w:trPr>
                <w:trHeight w:val="322" w:hRule="atLeast"/>
              </w:trPr>
              <w:tc>
                <w:tcPr>
                  <w:tcW w:w="10745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 местного бюджета на 2014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745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63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37,98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0000 00 0000 00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 ОТ УПЛАТЫ АКЦИЗОВ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30 01 0000 11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40 01 0000 11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50 01 0000 11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60 01 0000 11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3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33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0,43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 06 01030 10 0000 11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13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13 10 0000 11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,6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23 10 0000 11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,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 00000 00 0000 11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 04000 01 0000 11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13 10 0000 12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68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6013 10 0000 430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34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1995 10 0000 130</w:t>
                  </w:r>
                </w:p>
              </w:tc>
              <w:tc>
                <w:tcPr>
                  <w:tcW w:w="637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доходы от оказания платных услуг (работ)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ателями бюджетных средств поселений</w:t>
                  </w:r>
                </w:p>
              </w:tc>
              <w:tc>
                <w:tcPr>
                  <w:tcW w:w="13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2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7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1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1071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771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1,8771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8,200 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8,2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5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73014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7"/>
        <w:gridCol w:w="4140"/>
        <w:gridCol w:w="900"/>
        <w:gridCol w:w="821"/>
        <w:gridCol w:w="1167"/>
        <w:gridCol w:w="1124"/>
        <w:gridCol w:w="969"/>
        <w:gridCol w:w="1261"/>
        <w:gridCol w:w="591"/>
      </w:tblGrid>
      <w:tr>
        <w:trPr>
          <w:trHeight w:val="480" w:hRule="atLeast"/>
        </w:trPr>
        <w:tc>
          <w:tcPr>
            <w:tcW w:w="5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73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30.07.2014 г. №30</w:t>
            </w:r>
          </w:p>
        </w:tc>
      </w:tr>
      <w:tr>
        <w:trPr>
          <w:trHeight w:val="322" w:hRule="atLeast"/>
        </w:trPr>
        <w:tc>
          <w:tcPr>
            <w:tcW w:w="10922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22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шун-Узу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 РФ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733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0,69691 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0,69691 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696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3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</w:t>
            </w:r>
            <w:r>
              <w:rPr>
                <w:b/>
                <w:bCs/>
                <w:sz w:val="18"/>
                <w:szCs w:val="18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768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6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462,66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6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,804 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архитектур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40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8,2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земельным вопрос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40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3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,325 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4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,3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40 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,0895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6155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6155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387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2367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,296 </w:t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45,296</w:t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,296 </w:t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 проведению энергетического обсле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8,900</w:t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8,900</w:t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48</w:t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52</w:t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5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9,380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5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2 90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5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0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3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6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457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9457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0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 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3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51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2477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,2477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328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328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,210 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62,2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5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6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1,7194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30.12.2014г.  № 4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2570</wp:posOffset>
                </wp:positionV>
                <wp:extent cx="6172200" cy="2409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 сельское поселение "Хошун-Узурское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внесении изменений и дополнений в 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бюджете МО СП "Хошун-Узурское" на 201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лановый период 2015 и 2016годо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9.75pt;mso-wrap-distance-left:9pt;mso-wrap-distance-right:9pt;mso-wrap-distance-top:0pt;mso-wrap-distance-bottom:0pt;margin-top:-1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МО сельское поселение "Хошун-Узурское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«О внесении изменений и дополнений в ре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«О бюджете МО СП "Хошун-Узурское" на 201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и плановый период 2015 и 2016годо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593"/>
        <w:gridCol w:w="2031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, 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42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3,1651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2873,1651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2873,1651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1,7194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1,7194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1,7194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42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МО сельское поселение "Хошун-Узурское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«О бюджете МО СП "Хошун-Узурское" на 201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15 и 2016годов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30.12.2014 г. № 41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2:00Z</dcterms:created>
  <dc:creator>Бухгалтер</dc:creator>
  <dc:description/>
  <dc:language>en-US</dc:language>
  <cp:lastModifiedBy>Office</cp:lastModifiedBy>
  <cp:lastPrinted>2015-03-26T16:30:00Z</cp:lastPrinted>
  <dcterms:modified xsi:type="dcterms:W3CDTF">2015-03-30T01:52:00Z</dcterms:modified>
  <cp:revision>2</cp:revision>
  <dc:subject/>
  <dc:title>СОВЕТ ДЕПУТАТОВ</dc:title>
</cp:coreProperties>
</file>