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ЛЬСКОЕ ПОСЕЛЕНИЕ «Хошун-Узур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07» апреля 2015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.Хошун-Узур                                                   № 4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и силу нормативно-правовых ак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приведением в соответствие с действующим законодательством, Совет депутатов муниципального образования сельское поселение «Хошун-Узурское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знать утратившими силу решения Совета депутатов:</w:t>
      </w:r>
    </w:p>
    <w:p>
      <w:pPr>
        <w:pStyle w:val="Normal"/>
        <w:ind w:left="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7 от 28.12.2005 «Об установлении  налога на имущество физических лиц»; 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 от 28.12.2005 г. «Об установлении земельного налога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 от 10.11.2006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 от 10.11.2006 г.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 от 25.06.2008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6 от 25.06.2008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-1 от 13.07.2009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2-2 от  13.07.2009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 от 24.09.2010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0-1 от 24.09.2010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9 от 15.11.2011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0 от 15.11.2011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90 от 16.05.2012 г. О внесении изменений в решение Совета Депутатов №80 от 15.11.2011 г «Об установлении  налога на имущество физических лиц на территории муниципального образования сельское поселение «Хошун-Узурское».;</w:t>
      </w:r>
    </w:p>
    <w:p>
      <w:pPr>
        <w:pStyle w:val="Normal"/>
        <w:numPr>
          <w:ilvl w:val="0"/>
          <w:numId w:val="1"/>
        </w:numPr>
        <w:ind w:left="975" w:hanging="36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9 от 28.12.2012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0 от 28.12.2012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7 от 15.05.2013 г. О внесении изменений в решение Совета Депутатов  №110 от 28.12.2012 г. «Об установлении  налога на имущество физических лиц на территории муниципального образования сельское поселение «Хошун-Узурское»;</w:t>
      </w:r>
    </w:p>
    <w:p>
      <w:pPr>
        <w:pStyle w:val="Normal"/>
        <w:numPr>
          <w:ilvl w:val="0"/>
          <w:numId w:val="1"/>
        </w:numPr>
        <w:ind w:left="97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от 30.12.2013 г. «Об установлении и введении в действие земельного налога на территории муниципального образования сельское поселение «Хошун-Узурское»;</w:t>
      </w:r>
    </w:p>
    <w:p>
      <w:pPr>
        <w:pStyle w:val="Normal"/>
        <w:ind w:left="9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щее решение вступает в силу со дня его подписани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 «Хошун-Узурское»                                                           Ж.Д.Иванов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1:00Z</dcterms:created>
  <dc:creator>Urist</dc:creator>
  <dc:description/>
  <cp:keywords/>
  <dc:language>en-US</dc:language>
  <cp:lastModifiedBy>Office</cp:lastModifiedBy>
  <cp:lastPrinted>2015-04-16T16:12:00Z</cp:lastPrinted>
  <dcterms:modified xsi:type="dcterms:W3CDTF">2015-04-16T07:12:00Z</dcterms:modified>
  <cp:revision>13</cp:revision>
  <dc:subject/>
  <dc:title/>
</cp:coreProperties>
</file>