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Бомское»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хоршибирского района Республики Бурятия (сельское поселение)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05.2015 г.                                  № 2 А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.Бом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рганизации дежурства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контроля работы объекта жизнеобеспечения, соблюдения правил пожарной безопасности, в связи с пожароопасным сезоном: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дежурных в период с 01 по 04 мая и с09 по 11 мая 2015г. согласно прилагаемому графику дежурства (прилагается)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8"/>
          <w:szCs w:val="28"/>
        </w:rPr>
        <w:t>2. В случае возникновения нештатных ситуаций или аварий доложить руководству администрации муниципального образования «Мухоршибирский район» и принять меры по организации работ по их устранению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дежурство во взаимодействии с ЕДДС района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Дежурство ответственных лиц осуществляется согласно графика в суточном режиме, в порядке постоянной телефонной связи. По окончании дежурства заполнить журнал о проведении дежурства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В целях обеспечения  безопасности при проведении праздничного мероприятия, посвященного 70-ой годовщине Победы в Великой Отечественной войне: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ой по обеспечению общественного порядка во время митинга, праздничных мероприятий директора МБУК КИДЦ «Тоонто» Жигмитдоржиеву Номину Жаргаловну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Бомское»:                           Б.Б.Тыкшеев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дежурства в период с 01.05.2015г. по 04.05.2015г. по МО СП «Бо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14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дежур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ежур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кшеев Б.Б.-г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связ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878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Г.Д.-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связ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75237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иева Р.Ж.-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связ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9244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иев К.Д.-тех.работ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связ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7594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период с 09.05.2015г. по 11.05.2015г.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914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дежур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ежур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кшеев Б.Б.-г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связ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878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Г.Д.-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связ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75237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иева Г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связ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9244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56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5-07-17T03:02:00Z</dcterms:modified>
  <cp:revision>5</cp:revision>
  <dc:subject/>
  <dc:title/>
</cp:coreProperties>
</file>