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>от 04.03.2015г.                Распоряжение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2"/>
          <w:szCs w:val="32"/>
        </w:rPr>
        <w:t>с.Бом                                          №2</w:t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 плане ветеринарно-профилактических мероприятий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МО СП «Бомское» на 2015год.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хранения эпизоотического благополучия животноводства поселения по особо опасным болезням общим для человека и животных,  профилактике инфекционных и паразитарных болезней животных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Распоряжаюсь:</w:t>
      </w: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ветеринарно-профилактических и противоэпизоотических мероприятий на 2015 год по МО СП «Бомское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сбор животных для проведения ветеринарно-санитарных мероприятий согласно доведенному плану и требованиям Закона Российской Федерации от 14.05.1993года №4979/1 «О ветеринарии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 учетом поголовья животных провести ремонт раскола для обработки сельскохозяйственных животных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администрации Батуевой Г.Д. довести до населения информацию и обеспечить  сбор животных для проведения ветеринарно-профилактических мероприяти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СП «Бомское»:                       Б.Б.Тыкш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6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5-07-17T04:05:00Z</dcterms:modified>
  <cp:revision>7</cp:revision>
  <dc:subject/>
  <dc:title/>
</cp:coreProperties>
</file>