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«Хошун-Узур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22» июня  2015 г.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пользов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щего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ЦП Пользовател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включением в систему электронного документооборота Федерального казначейства и в соответствии с Регламентом по организации и ведению обмена электронными документами с УФК по Республике Бурятия и для работ на общероссийском официальном сайте с полномочиями заказчика в сфере размещения заказа и на общероссийском официальном сайте для размещения информации о государственных (муниципальных) учреждениях 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пользователями общероссийского официального сайта (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с правом простановки электронной цифровой подписи с полномочиями:</w:t>
      </w:r>
    </w:p>
    <w:p>
      <w:pPr>
        <w:pStyle w:val="Normal"/>
        <w:ind w:left="360" w:hanging="0"/>
        <w:jc w:val="both"/>
        <w:rPr/>
      </w:pPr>
      <w:r>
        <w:rPr/>
        <w:t>- Администратор организации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Иванов Жаргал Дамбиевич – глава МО СП «Хошун-Узурское» </w:t>
      </w:r>
    </w:p>
    <w:p>
      <w:pPr>
        <w:pStyle w:val="Normal"/>
        <w:ind w:left="360" w:hanging="0"/>
        <w:jc w:val="both"/>
        <w:rPr/>
      </w:pPr>
      <w:r>
        <w:rPr/>
        <w:t>- Уполномоченный специалист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Иванов Жаргал Дамбиевич – глава МО СП «Хошун-Узурское» </w:t>
      </w:r>
    </w:p>
    <w:p>
      <w:pPr>
        <w:pStyle w:val="Normal"/>
        <w:ind w:left="360" w:hanging="0"/>
        <w:jc w:val="both"/>
        <w:rPr/>
      </w:pPr>
      <w:r>
        <w:rPr/>
        <w:t>- Специалист с правом подписи контракта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Иванов Жаргал дамбиевич – глава МО СП «Хошун-Узурское» </w:t>
      </w:r>
    </w:p>
    <w:p>
      <w:pPr>
        <w:pStyle w:val="Normal"/>
        <w:ind w:left="360" w:hanging="0"/>
        <w:jc w:val="both"/>
        <w:rPr/>
      </w:pPr>
      <w:r>
        <w:rPr/>
        <w:t>- Специалист с правом направления шаблона контракта участнику размещения заказа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Иванов Жаргал Дамбиевич – глава МО СП «Хошун-Узурское»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2. Назначить пользователями общероссийского официального сайта (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с правом простановки электронной цифровой подписи с полномочиями:</w:t>
      </w:r>
    </w:p>
    <w:p>
      <w:pPr>
        <w:pStyle w:val="Normal"/>
        <w:ind w:left="360" w:hanging="0"/>
        <w:jc w:val="both"/>
        <w:rPr/>
      </w:pPr>
      <w:r>
        <w:rPr/>
        <w:t>- Администратор организации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Иванов Жаргал Дамбиевич – глава МО СП «Хошун-Узурское» </w:t>
      </w:r>
    </w:p>
    <w:p>
      <w:pPr>
        <w:pStyle w:val="Normal"/>
        <w:ind w:left="360" w:hanging="0"/>
        <w:jc w:val="both"/>
        <w:rPr/>
      </w:pPr>
      <w:r>
        <w:rPr/>
        <w:t>- Уполномоченный специалист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Иванов Жаргал Дамбиевич – глава МО СП «Хошун-Узурское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ные в п. 1 настоящего приказа сотрудники несут персональную ответственность з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безопасность собственных закрытых ключей ЭЦП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 их сохранность и неразглашение. </w:t>
      </w:r>
    </w:p>
    <w:p>
      <w:pPr>
        <w:pStyle w:val="Normal"/>
        <w:ind w:left="360" w:hanging="0"/>
        <w:jc w:val="both"/>
        <w:rPr/>
      </w:pPr>
      <w:r>
        <w:rPr/>
        <w:t>4. С федеральным законом от 06.04.2011г. №63-ФЗ «Об электронной подписи» назначенные в п. 1 настоящего приказа сотрудники ознакомле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Глава МО СП «Хошун-Узурское»               </w:t>
      </w:r>
      <w:r>
        <w:rPr/>
        <w:t xml:space="preserve">___________                      </w:t>
      </w:r>
      <w:r>
        <w:rPr>
          <w:u w:val="single"/>
        </w:rPr>
        <w:t xml:space="preserve">Ж.Д.Иванов 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)                                                (личная подпись)                             (расшифровка  подписи)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b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3:44:00Z</dcterms:created>
  <dc:creator>Бухгалтер</dc:creator>
  <dc:description/>
  <dc:language>en-US</dc:language>
  <cp:lastModifiedBy>Бухгалтер</cp:lastModifiedBy>
  <dcterms:modified xsi:type="dcterms:W3CDTF">2015-06-21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