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а Бур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хоршибирский райо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мплексн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«Барское» 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на 2016 – 2018 го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р</w:t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10308" w:leader="dot"/>
            </w:tabs>
            <w:spacing w:lineRule="auto" w:line="360"/>
            <w:rPr>
              <w:bCs/>
              <w:sz w:val="28"/>
              <w:szCs w:val="28"/>
              <w:lang w:val="en-US" w:eastAsia="en-US"/>
            </w:rPr>
          </w:pPr>
          <w:hyperlink w:anchor="__RefHeading___Toc14402827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АСПОРТ ПРОГРАММЫ</w:t>
              <w:tab/>
            </w:r>
          </w:hyperlink>
          <w:r>
            <w:rPr>
              <w:bCs/>
              <w:sz w:val="28"/>
              <w:szCs w:val="28"/>
              <w:lang w:val="en-US" w:eastAsia="en-US"/>
            </w:rPr>
            <w:t>3</w:t>
          </w:r>
        </w:p>
        <w:p>
          <w:pPr>
            <w:pStyle w:val="Contents2"/>
            <w:tabs>
              <w:tab w:val="clear" w:pos="708"/>
              <w:tab w:val="right" w:pos="10308" w:leader="dot"/>
            </w:tabs>
            <w:spacing w:lineRule="auto" w:line="360"/>
            <w:rPr>
              <w:bCs/>
              <w:sz w:val="28"/>
              <w:szCs w:val="28"/>
              <w:lang w:val="en-US" w:eastAsia="en-US"/>
            </w:rPr>
          </w:pPr>
          <w:hyperlink w:anchor="__RefHeading___Toc14402827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. ПОРТРЕТ ПОСЕЛЕНИЯ</w:t>
              <w:tab/>
            </w:r>
          </w:hyperlink>
          <w:r>
            <w:rPr>
              <w:bCs/>
              <w:sz w:val="28"/>
              <w:szCs w:val="28"/>
              <w:lang w:val="en-US" w:eastAsia="en-US"/>
            </w:rPr>
            <w:t>4</w:t>
          </w:r>
        </w:p>
        <w:p>
          <w:pPr>
            <w:pStyle w:val="Contents2"/>
            <w:tabs>
              <w:tab w:val="clear" w:pos="708"/>
              <w:tab w:val="right" w:pos="10308" w:leader="dot"/>
            </w:tabs>
            <w:spacing w:lineRule="auto" w:line="360"/>
            <w:rPr>
              <w:bCs/>
              <w:sz w:val="28"/>
              <w:szCs w:val="28"/>
              <w:lang w:val="en-US" w:eastAsia="en-US"/>
            </w:rPr>
          </w:pPr>
          <w:hyperlink w:anchor="__RefHeading___Toc14402827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. НАШЕ НАСТОЯЩЕЕ. У НАС ЕСТЬ ВСЕ, ЧТОБЫ ЖИТЬ ХОРОШО</w:t>
              <w:tab/>
            </w:r>
          </w:hyperlink>
          <w:r>
            <w:rPr>
              <w:bCs/>
              <w:sz w:val="28"/>
              <w:szCs w:val="28"/>
              <w:lang w:val="en-US" w:eastAsia="en-US"/>
            </w:rPr>
            <w:t>13</w:t>
          </w:r>
        </w:p>
        <w:p>
          <w:pPr>
            <w:pStyle w:val="Contents2"/>
            <w:tabs>
              <w:tab w:val="clear" w:pos="708"/>
              <w:tab w:val="right" w:pos="10308" w:leader="dot"/>
            </w:tabs>
            <w:spacing w:lineRule="auto" w:line="360"/>
            <w:rPr>
              <w:bCs/>
              <w:sz w:val="28"/>
              <w:szCs w:val="28"/>
              <w:lang w:val="en-US" w:eastAsia="en-US"/>
            </w:rPr>
          </w:pPr>
          <w:hyperlink w:anchor="__RefHeading___Toc14402827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. ВЗГЛЯД ИЗ НАСТОЯЩЕГО В БУДУЩЕЕ</w:t>
              <w:tab/>
            </w:r>
          </w:hyperlink>
          <w:r>
            <w:rPr>
              <w:bCs/>
              <w:sz w:val="28"/>
              <w:szCs w:val="28"/>
              <w:lang w:val="en-US" w:eastAsia="en-US"/>
            </w:rPr>
            <w:t>14</w:t>
          </w:r>
        </w:p>
        <w:p>
          <w:pPr>
            <w:pStyle w:val="Contents2"/>
            <w:tabs>
              <w:tab w:val="clear" w:pos="708"/>
              <w:tab w:val="right" w:pos="10308" w:leader="dot"/>
            </w:tabs>
            <w:spacing w:lineRule="auto" w:line="360"/>
            <w:rPr>
              <w:bCs/>
              <w:sz w:val="28"/>
              <w:szCs w:val="28"/>
              <w:lang w:val="en-US" w:eastAsia="en-US"/>
            </w:rPr>
          </w:pPr>
          <w:hyperlink w:anchor="__RefHeading___Toc14402827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. НАШИ ДЕЙСТВИЯ В БЛИЖАЙШИЕ ПЯТЬ ЛЕТ В РАМКАХ ПОСТАВЛЕННЫХ ЗАДАЧ</w:t>
              <w:tab/>
            </w:r>
          </w:hyperlink>
          <w:r>
            <w:rPr>
              <w:bCs/>
              <w:sz w:val="28"/>
              <w:szCs w:val="28"/>
              <w:lang w:val="en-US" w:eastAsia="en-US"/>
            </w:rPr>
            <w:t>14</w:t>
          </w:r>
        </w:p>
        <w:p>
          <w:pPr>
            <w:pStyle w:val="Contents2"/>
            <w:tabs>
              <w:tab w:val="clear" w:pos="708"/>
              <w:tab w:val="right" w:pos="10308" w:leader="dot"/>
            </w:tabs>
            <w:spacing w:lineRule="auto" w:line="360"/>
            <w:rPr>
              <w:bCs/>
              <w:sz w:val="28"/>
              <w:szCs w:val="28"/>
              <w:lang w:val="en-US" w:eastAsia="en-US"/>
            </w:rPr>
          </w:pPr>
          <w:hyperlink w:anchor="__RefHeading___Toc14402827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. НЕОБХОДИМЫЕ СРЕДСТВА НА ДОСТИЖЕНИЕ НАШЕЙ ЦЕЛИ</w:t>
              <w:tab/>
            </w:r>
          </w:hyperlink>
          <w:r>
            <w:rPr>
              <w:bCs/>
              <w:sz w:val="28"/>
              <w:szCs w:val="28"/>
              <w:lang w:val="en-US" w:eastAsia="en-US"/>
            </w:rPr>
            <w:t>15</w:t>
          </w:r>
        </w:p>
        <w:p>
          <w:pPr>
            <w:pStyle w:val="Contents2"/>
            <w:tabs>
              <w:tab w:val="clear" w:pos="708"/>
              <w:tab w:val="right" w:pos="10308" w:leader="dot"/>
            </w:tabs>
            <w:spacing w:lineRule="auto" w:line="360"/>
            <w:rPr>
              <w:bCs/>
              <w:sz w:val="28"/>
              <w:szCs w:val="28"/>
              <w:lang w:val="en-US" w:eastAsia="en-US"/>
            </w:rPr>
          </w:pPr>
          <w:hyperlink w:anchor="__RefHeading___Toc14402827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VI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. МЕХАНИЗМ РЕАЛИЗАЦИИ ПРОГРАММЫ</w:t>
            </w:r>
          </w:hyperlink>
          <w:r>
            <w:rPr>
              <w:bCs/>
              <w:sz w:val="28"/>
              <w:szCs w:val="28"/>
              <w:u w:val="none"/>
              <w:lang w:val="en-US" w:eastAsia="en-US"/>
            </w:rPr>
            <w:t xml:space="preserve">……………………..  </w:t>
          </w:r>
          <w:r>
            <w:rPr>
              <w:bCs/>
              <w:sz w:val="28"/>
              <w:szCs w:val="28"/>
              <w:lang w:val="en-US" w:eastAsia="en-US"/>
            </w:rPr>
            <w:t>15</w:t>
          </w:r>
        </w:p>
        <w:p>
          <w:pPr>
            <w:pStyle w:val="Contents2"/>
            <w:tabs>
              <w:tab w:val="clear" w:pos="708"/>
              <w:tab w:val="right" w:pos="10308" w:leader="dot"/>
            </w:tabs>
            <w:spacing w:lineRule="auto" w:line="360"/>
            <w:rPr>
              <w:bCs/>
              <w:sz w:val="28"/>
              <w:szCs w:val="28"/>
              <w:lang w:val="en-US" w:eastAsia="en-US"/>
            </w:rPr>
          </w:pPr>
          <w:hyperlink w:anchor="__RefHeading___Toc14402828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VII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. ЧТО НАМ ДАСТ ВЫПОЛНЕНИЕ ПЛАНИРУЕМЫХ МЕРОПРИЯТИЙ</w:t>
              <w:tab/>
            </w:r>
          </w:hyperlink>
          <w:r>
            <w:rPr>
              <w:bCs/>
              <w:sz w:val="28"/>
              <w:szCs w:val="28"/>
              <w:lang w:val="en-US" w:eastAsia="en-US"/>
            </w:rPr>
            <w:t>16</w:t>
          </w:r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bCs/>
              <w:szCs w:val="28"/>
              <w:u w:val="none"/>
              <w:lang w:val="en-US" w:eastAsia="en-US"/>
            </w:rPr>
            <w:t xml:space="preserve">   </w:t>
          </w:r>
          <w:hyperlink w:anchor="__RefHeading___Toc144028281">
            <w:r>
              <w:rPr>
                <w:rStyle w:val="IndexLink"/>
                <w:bCs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bCs/>
              <w:szCs w:val="28"/>
              <w:u w:val="none"/>
              <w:lang w:val="en-US" w:eastAsia="en-US"/>
            </w:rPr>
            <w:t>………………………………………………………………..</w:t>
          </w:r>
          <w:r>
            <w:rPr>
              <w:bCs/>
              <w:szCs w:val="28"/>
              <w:lang w:val="en-US" w:eastAsia="en-US"/>
            </w:rPr>
            <w:t>18</w:t>
          </w:r>
          <w:r>
            <w:rPr>
              <w:szCs w:val="28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СОЦИАЛЬНО - ЭКОНОМИЧЕ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СЕЛЬСКОГО  ПОСЕЛЕНИЯ «БАРСКОЕ» НА  2012-2015 ГОДЫ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16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sz w:val="28"/>
              </w:rPr>
            </w:pPr>
            <w:r>
              <w:rPr>
                <w:sz w:val="28"/>
              </w:rPr>
              <w:t>Программа СЭР МО СП «Барское» на 2016-2018 г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 xml:space="preserve">Основание для разработки программы </w:t>
            </w:r>
          </w:p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sz w:val="28"/>
              </w:rPr>
            </w:pPr>
            <w:r>
              <w:rPr>
                <w:sz w:val="28"/>
              </w:rPr>
              <w:t>Решение Совета депутатов МО СП «Барское» от 11.03.2011г. № 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Заказчик программы</w:t>
            </w:r>
          </w:p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Администрация МО СП «Барское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Основные разработчики программы</w:t>
            </w:r>
          </w:p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Администрация МО СП «Барское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Развитие экономики поселения. Повышение уровня жизни населения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-Развитие АПК, предпринимательства, человеческого потенциала, инфраструктуры села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Сроки и этапы реализации программы</w:t>
            </w:r>
          </w:p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2016-2018 г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Исполнители подпрограмм и основных мероприят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sz w:val="28"/>
              </w:rPr>
            </w:pPr>
            <w:r>
              <w:rPr>
                <w:sz w:val="28"/>
              </w:rPr>
              <w:t>Администрация МО СП «Барское», индивидуальные предприним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sz w:val="28"/>
              </w:rPr>
              <w:t>Средства федерального, республиканского, местного бюджетов, собственные средства предпринимателей, внебюджетные средства.</w:t>
            </w:r>
          </w:p>
          <w:p>
            <w:pPr>
              <w:pStyle w:val="Style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Контроль за исполнением мероприятий  осуществляет администрация МО СП «Барское».</w:t>
            </w:r>
          </w:p>
        </w:tc>
      </w:tr>
      <w:tr>
        <w:trPr>
          <w:trHeight w:val="3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 xml:space="preserve">Увеличение объемов производства продукции сельского хозяйства, инвестиций оборота розничной торговли, объема платных услуг, количество рабочих мест, рост среднемесячной заработной платы, снижение уровня общей и регистрируемой безработиц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у разработки Программы социально-экономического развития муниципального образования «Барское» легли следующие основны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цепция долгосрочного  социально-экономического развития Российской Федерации на период  до 2020 года, утвержденной распоряжением Правительства Российской Федерации от  17 ноября 2008 года № 1662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тегии социально-экономического развития Сибири до 2020 года, утвержденной распоряжением Правительства Российской  Федерации от 5 июля 2010 года №1120-р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Стратегии социально-экономического развития  Республики Бурятия до 2025 года, одобренной постановлением Правительства Республики Бурятия  от 15 декабря 2007 года №41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«Барское» от 11.03.2011г. № 10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призвана обозначить пути реализации  приоритетных направлений развития муниципального образования «Барское», обеспечить эффективное управление муниципальной собственностью, инновационное развитие, реализацию приоритетных национальных проектов и ряда других задач, обозначенных Президентом Российской Федерации в ежегодных Посланиях Федеральному Собранию Российской Федерации, Правительством Российской Федерации и Полномочным представителем Президента Российской Федерации в Сибирском федер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на среднесрочную перспективу служит инструментом реализации социально- экономического развития в долгосрочной перспективе, способом приоритетной концентрации ресурсов для решения ключевы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является основой  для принятия управленческих решений органа местного самоуправления. Для реализации Программы будут разрабатываться муниципальные, ведомственные целевые программы и ежегодные индикативные пл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онная структура и функциональная деятельность Администрации муниципального образования «Барское» увязаны с целями и задачами Программы на предстоящий пери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ых целей предполагает эффективное регулирование социально-экономическими процессами на основе согласованных совместных действий органа местного самоуправления, населения и хозяйствующих субъектов в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4"/>
          <w:szCs w:val="24"/>
        </w:rPr>
        <w:t xml:space="preserve"> СОЦИАЛЬНО-ЭКОНОМИЧЕСКОЕ ПОЛОЖЕНИЕ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 «БАРСКО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. Общие сведения о сельском поселении «Ба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ое наименование муниципального образования - сельское поселение «Ба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я сельское поселение «Барское» входит в состав муниципального образования  «Мухоршиби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муниципального образования сельского поселения «Барское» с земельной площадью 7263 га. входит одно село-Бар, которое является административ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900" cy="35198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первые название села Бар упоминается в архивных документах в 1780 году. Таежные массивы сменяются сухими степями или влажными лугами, ровные участки степей оживляются уходящими к облакам снежными вершинами высоких гор. Среди этой живописной природы в лесостепной зоне за Барским перевалом раскинулось наше село Бар, с высоты птичьего полета можно сравнить село Бар с чащей, окаймленной го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ской  хребет, входящий в состав поселения, является центром федеральной трассы Москва-Владивосток, а также Барской хребет является  священным местом - ОБОО.  Село Бар  является «воротами» Мухоршиби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тояние до города Улан – Удэ 80 км, до районного центра 35 км, до железнодорожной станции Саянтуй 65 км. Северной границей являются земли государственного лесного фонда, на западе граничит с землями СП «Шаралдайское», на юге – с СП «Заганское», на востоке – с СП «Хошун-Узу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ложение территории в центре Азиатского материка обуславливает резкую континентальность климата с частыми и интенсивными засухами и сильными ветрами в весенний и осенний периоды. Засушливость климата объясняется неравномерностью выпадения осадков в течение теплого периода, обусловленным расположением в сфере жаркого и сухого климата монгольских пустынь и холодного влажного климата Якутии.</w:t>
      </w:r>
    </w:p>
    <w:p>
      <w:pPr>
        <w:pStyle w:val="Heading4"/>
        <w:jc w:val="left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В поселении проживает постоянного населения - 460 человек , из них в трудоспособном возрасте -243 чел.: в т.ч. мужчин - 120 человек, женщин -  123 человек.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Heading4"/>
        <w:jc w:val="center"/>
        <w:rPr>
          <w:bCs/>
          <w:szCs w:val="28"/>
        </w:rPr>
      </w:pPr>
      <w:r>
        <w:rPr>
          <w:bCs/>
          <w:szCs w:val="28"/>
        </w:rPr>
        <w:t>Основные демографические показатели МО СП «Барское»</w:t>
      </w:r>
    </w:p>
    <w:p>
      <w:pPr>
        <w:pStyle w:val="Normal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tbl>
      <w:tblPr>
        <w:tblW w:w="10714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14"/>
        <w:gridCol w:w="1800"/>
        <w:gridCol w:w="1800"/>
        <w:gridCol w:w="1800"/>
      </w:tblGrid>
      <w:tr>
        <w:trPr>
          <w:cantSplit w:val="true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оказа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Численность постоянного населения,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Число домохозяй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Родившихся,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2" w:hRule="atLeast"/>
          <w:cantSplit w:val="true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Умерших,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Естественный прирост,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Численность прибывших,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Численность выбывших,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 xml:space="preserve">Миграционный прирост, </w:t>
            </w:r>
            <w:r>
              <w:rPr/>
              <w:t>(</w:t>
            </w:r>
            <w:r>
              <w:rPr>
                <w:sz w:val="28"/>
              </w:rPr>
              <w:t xml:space="preserve">убыль) че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</w:tbl>
    <w:p>
      <w:pPr>
        <w:pStyle w:val="Style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Анализ реализации второго этапа Программы социально-экономического развития муниципального образования сельское</w:t>
      </w:r>
    </w:p>
    <w:p>
      <w:pPr>
        <w:pStyle w:val="Style16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поселение «Барское» за 2016-2018 годы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     </w:t>
      </w:r>
      <w:r>
        <w:rPr>
          <w:sz w:val="28"/>
          <w:szCs w:val="28"/>
        </w:rPr>
        <w:t>Анализ реализации второго этапа Программы социально-экономического развития муниципального образования  «Барское»  за 2016 – 2018 годы проведен на основе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Мониторинга Программы социально- экономического развития муниципального образования «Барское» за 2016-2018 го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жидаемых итогов социально-экономического развития  муниципального образования «Барское»  за 2015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 этап реализации Программы (2016 – 2018 годы) условно можно разделить на три фазы: предкризисный период (январь – сентябрь 2016 года); развитие кризиса (сентябрь 2016 года – январь 2018 года); выход из кризиса (2018 год).</w:t>
      </w:r>
    </w:p>
    <w:p>
      <w:pPr>
        <w:pStyle w:val="TextBodyIndent"/>
        <w:ind w:firstLine="720"/>
        <w:rPr/>
      </w:pPr>
      <w:r>
        <w:rPr/>
        <w:t>При разработке Программы, ее первый этап (2016 – 2018 годы) рассматривался как подготовительный период реализации приоритетных направлений.      Реализация программы должна создать предпосылки для дальнейшей стабилизации и устойчивого развития экономики поселения. В результате осуществления мер, предусмотренных Программой, возрастут темпы развития всех отраслей экономики и социальной сферы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нятость и безработица МО СП «Бар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40"/>
        <w:gridCol w:w="1260"/>
        <w:gridCol w:w="1260"/>
        <w:gridCol w:w="1260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Численность экономически активного населения, 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>
          <w:trHeight w:val="43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Занято в экономике, 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  <w:tr>
        <w:trPr>
          <w:trHeight w:val="2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 xml:space="preserve">Безработные, чел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 xml:space="preserve">Среднемесячная номинальная начисленная </w:t>
            </w:r>
          </w:p>
          <w:p>
            <w:pPr>
              <w:pStyle w:val="Style8"/>
              <w:rPr/>
            </w:pPr>
            <w:r>
              <w:rPr>
                <w:sz w:val="28"/>
              </w:rPr>
              <w:t xml:space="preserve">заработная плата, рубл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яя заработная плата за месяц в 2014 году  по поселению составила 9803 рублей в том числе  в бюджетной сфере – 10666 руб., заработная плата в других предприятиях – 8540 руб. Среднемесячная заработная плата выше уровня прошлого года на 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ий размер пенсии в 2013 году составил- 11050 рублей, в 2014 году - 1171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предпринимательской деятельности на основе запросов составляет в 2013 году- 31,57 тыс. рублей, в 2014 году – 33,56тыс. рублей. Товарооборот возрос на 106% по сравнению с прошлым годом.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Таблица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о продукции сельского хозяй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20"/>
        <w:gridCol w:w="1440"/>
        <w:gridCol w:w="1620"/>
        <w:gridCol w:w="16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left="90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4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sz w:val="28"/>
              </w:rPr>
              <w:t>Мясо, тыс. тон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0,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sz w:val="28"/>
              </w:rPr>
              <w:t>Молоко, тыс. тон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sz w:val="28"/>
              </w:rPr>
              <w:t>Яйцо, млн.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sz w:val="28"/>
              </w:rPr>
            </w:pPr>
            <w:r>
              <w:rPr>
                <w:sz w:val="28"/>
              </w:rPr>
              <w:t>Шерсть, тон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показатели производства сельскохозяйственной продукции повышаются, в связи с тем, что жители села занимаются ЛПХ. В 2014 году производство  мяса по сравнению с 2013 годом осталось на уровне, производство молока увеличилось на 2 %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головье скота на конец года в хозяйствах всех категорий, гол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85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2"/>
        <w:gridCol w:w="1901"/>
        <w:gridCol w:w="1901"/>
        <w:gridCol w:w="1901"/>
      </w:tblGrid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 </w:t>
            </w:r>
            <w:r>
              <w:rPr>
                <w:b/>
                <w:sz w:val="28"/>
                <w:szCs w:val="22"/>
              </w:rPr>
              <w:t>201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4</w:t>
            </w:r>
          </w:p>
        </w:tc>
      </w:tr>
      <w:tr>
        <w:trPr>
          <w:trHeight w:val="220" w:hRule="atLeast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Поголовье скота, всего гол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30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25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013</w:t>
            </w:r>
          </w:p>
        </w:tc>
      </w:tr>
      <w:tr>
        <w:trPr>
          <w:trHeight w:val="220" w:hRule="atLeast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крупный рогатый ск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69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66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</w:tr>
      <w:tr>
        <w:trPr>
          <w:trHeight w:val="220" w:hRule="atLeast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в том числе коров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220" w:hRule="atLeast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Свинь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trHeight w:val="220" w:hRule="atLeast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овцы и коз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  <w:tr>
        <w:trPr>
          <w:trHeight w:val="220" w:hRule="atLeast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Лошад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trHeight w:val="220" w:hRule="atLeast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Поголовье скота на конец года в хозяйствах насел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00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013</w:t>
            </w:r>
          </w:p>
        </w:tc>
      </w:tr>
      <w:tr>
        <w:trPr>
          <w:trHeight w:val="220" w:hRule="atLeast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крупный рогатый ск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51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</w:tr>
      <w:tr>
        <w:trPr>
          <w:trHeight w:val="220" w:hRule="atLeast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в том числе коров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220" w:hRule="atLeast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Свинь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trHeight w:val="220" w:hRule="atLeast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овцы и коз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  <w:tr>
        <w:trPr>
          <w:trHeight w:val="220" w:hRule="atLeast"/>
        </w:trPr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Лошад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поголовья связано с тем, что на территории поселения перестало действовать сельскохозяйственное предприятие ООО «Барский дв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рговля и общественное питание на селе представлено тремя магазинами и четырьмя закусочными. В 2014 году в рамках программных мероприятий была открыта новая закусочная, было создано 6 рабочих мест и магазин. В 2014 году товарооборот составил –1861 тыс. руб. и возрос на 107% по сравнению с прошлым годом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е обеспечено услугами связи, на 100 жителей приходится 10 стационарных  телефона, есть сотовая связь представленная Мегафоном, БВК, МТС.</w:t>
      </w:r>
    </w:p>
    <w:p>
      <w:pPr>
        <w:pStyle w:val="TextBody"/>
        <w:rPr/>
      </w:pPr>
      <w:r>
        <w:rPr/>
        <w:t xml:space="preserve">    </w:t>
      </w:r>
      <w:r>
        <w:rPr/>
        <w:t>В наше село пришли новые виды связи: мобильная связь, Интернет, таксофон, спутниковое и цифровое телевидение. Почти в каждом доме  села  есть компьютеры с выходом  в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СП «Барское» находится Барская основная общеобразовательная ш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20 мест, где обучается 58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роен теплый туалет, создан и оборудован медицинский кабинет, соответствующий нормам. Произведена замена окон на пластиковые, сделан косметический ремонт школы, благоустройство территории. В 2010г произведен ремонт кровли основного здания школы. Для столовой приобретена электрическая печь, также приобретены  учебно – наглядные пособия, спортивный инвентарь, учеб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96 году в с. Бар было начато строительство спортзала. Ввиду отсутствия денежных средств на данный момент строительство не ведется. Для полного завершения и ввода в эксплуатацию необходимо выполнить внешние и внутренние сети освещения, отделочные работы, построить котельную, душевые комнаты и раздевалку, приобрести оборудование для котельной, сделать благоустройство прилега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«Березка» работает 1 группа, которую посещает 21 ребенок.</w:t>
      </w:r>
    </w:p>
    <w:p>
      <w:pPr>
        <w:pStyle w:val="Normal"/>
        <w:jc w:val="both"/>
        <w:rPr/>
      </w:pPr>
      <w:r>
        <w:rPr>
          <w:sz w:val="28"/>
          <w:szCs w:val="28"/>
        </w:rPr>
        <w:t>Имеется оборудованный  медицинский кабинет. В 2011г. в дет. саде был произведен капитальный ремонт канализации, сделано горячее водоснабжение (установлен титан), проведен косметический ремонт, на  площадке  построен навес. Приобретены  электрические весы, светильники,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ицинское обслуживание осуществляется в фельдшерско-акушерском пункте, где работают фельдшер и медицинская сестра. В 2010 году для работы пункта был выделен новый  легковой автомобиль. Приобретена медицинская ме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территории поселения начал работать ТМЦК «Медицина катастроф».  Создано 16 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й досуг жители села проводят в СДК.  В 2010 году за счет собственных средств МО СП «Барское» в  здании ДК установлена автоматическая пожарная сигнализация, установлена автоматизированная система оповещения людей и самосветящиеся знаки пожарной безопасности. Изготовлен План эвакуации людей в случае пожара. В 2013 году  в здании ДК был произведен капитальны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2013 года была построена зимняя площадка с катушкой для досуг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далеко от села есть любимое место отдыха «Колина поляна», на которой отдыхают не только жители нашего села, но и гости с районов, РБ, зарубеж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по программам «Фонд социальной поддержки СУЭК регион» и  «Новая Евразия», по которым было получено 120 тысяч рублей, денежные средства были потрачены на благоустройство поляны, замену столов, скамеек, сцены. Была обустроена спортивная площа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П «Барское» находится 194 двор, из них 147 – жилых. В 2010 году пять человек начали оформлять земельные участки для строительства жилых домов. В 2013-2014 годах два дома было постро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улица протяженностью 2,5 км асфальтирована. Проведен летний водопровод, на балансе администрации имеется 7 водозаборных скважин все они в рабочем состоянии. В 2014 году было заменен  глубинный насос на  водокачке по улице Ленина и куплена одна емкость на водокачку . Также была построена новая водокачка по улице Молодежная за счет республиканских средств и средств местного бюджета. Зимой 2013 года 2 водокачки были покрыты профлист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е проведено уличное освещение. У населения села Бар имеется в личном пользовании 33 тракторов, 55 автомашин, из них 14 грузов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в поселении  делается все возможное, чтобы минимизировать последствия финансового кризиса и улучшить уровень благосостояния нашего населения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является осуществление  стимулирования перевода личных подсобных хозяйств в субъекты малого предпринимательства, сохранение рабочих мест и содействие решению проблем безработицы, увеличение  объемов сельскохозяйственной продукции и как следствие решение задач экономического и социального характера, т.е. повышение  уровня материального благосостояния населения, расширятся инвестиционные возможности населения поселени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3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финансировании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28"/>
        <w:gridCol w:w="829"/>
        <w:gridCol w:w="690"/>
        <w:gridCol w:w="829"/>
        <w:gridCol w:w="966"/>
        <w:gridCol w:w="829"/>
        <w:gridCol w:w="828"/>
        <w:gridCol w:w="966"/>
        <w:gridCol w:w="829"/>
      </w:tblGrid>
      <w:tr>
        <w:trPr>
          <w:trHeight w:val="212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2015 год</w:t>
            </w:r>
          </w:p>
        </w:tc>
      </w:tr>
      <w:tr>
        <w:trPr>
          <w:trHeight w:val="212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7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12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87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5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5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(городского) поселения в тыс.руб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09,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593,9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11,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63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привлеченные средства предприятий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4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ных индикаторах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141"/>
        <w:gridCol w:w="923"/>
        <w:gridCol w:w="923"/>
        <w:gridCol w:w="981"/>
        <w:gridCol w:w="895"/>
        <w:gridCol w:w="853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дикаторов Программы,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не выполне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ценка эффективности деятельности органов местного самоуправления  муниципального образования «Барское»  за 2016 – 2018 год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деятельности органов  местного самоуправления муниципального образования «Барское» строится на основе ежегодного доклада о достигнутых значениях показателей оценки эффективности деятельности органов местного самоуправления. Оценка эффективности осуществляется на основе анализа и сопоставления показателей, характеризующих социально-экономическое развитие села, в том числе удовлетворенность населения деятельностью органов местного самоуправления,  конечные результаты деятельности органов местного самоуправления, эффективность использования бюджетных ресурсов в с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осуществляется в основных областях: экономический рост, медицинское обслуживание, образование, жилищно-коммунальное хозяйство, культурно – досугов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фельдшерско – аккушерский пункт оснащен необходимым оборудованием для оказания медицинских услуг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ОШ осуществляются определенные преобразования: переход на новые стандарты, школа ориентирована на качественное образование, организована предшкольная подготовка детей в дошкольном возрас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й досуг жители села проводят в СДК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дельный вес населения, участвующего в культурно-досуговых мероприятия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рганизованных органами местного самоуправления в 2014 году составил – 75,5%.</w:t>
      </w:r>
    </w:p>
    <w:p>
      <w:pPr>
        <w:pStyle w:val="Normal"/>
        <w:tabs>
          <w:tab w:val="clear" w:pos="708"/>
          <w:tab w:val="left" w:pos="438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хват молодежи мероприятиями, направленными на формирование здорового образа жизни составил в 2014г. – 74%.</w:t>
      </w:r>
    </w:p>
    <w:p>
      <w:pPr>
        <w:pStyle w:val="Normal"/>
        <w:tabs>
          <w:tab w:val="clear" w:pos="708"/>
          <w:tab w:val="left" w:pos="4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овлетворенность населения качеством предоставляемых услуг в сфере культуры -80,1%.</w:t>
      </w:r>
    </w:p>
    <w:p>
      <w:pPr>
        <w:pStyle w:val="Normal"/>
        <w:tabs>
          <w:tab w:val="clear" w:pos="708"/>
          <w:tab w:val="left" w:pos="4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стоянное внимание администрации уделяет вопросу жилищно - коммунального хозяйства. Круглый год работают 7 водокачек на селе. Бюджет поселения предусматривает средства на благоустройство села. В 2010г. был оформлен земельный участок под скотомогильник. Особое внимание администрация уделяет  ликвидации несанкционированных свалок, а также привлечение молодежи к очищению и уборке территории, покраске зданий, заборов и т.д., проведение регулярных субботников. 9 Мая 2014 года на территории поселения были посажено 100 саженцев сосны и черемух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ЦЕЛИ, ЗАДАЧИ, СИСТЕМА ПРОГРАММ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ой социально-экономического развития определены приоритетные направления развития экономики по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гропромышлен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человеческ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циально – экономического развития сельского поселения «Барское» состоит  из следующих мероприятий, реализующих выработанные стратегические направления в среднесрочно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их условиях целью развития агропромышленного комплекса является ускорение темпов роста объемов  сельскохозяйственной продукции на основе повышения эффективного использования ресурсного потенциала и конкурентоспособности продукции, решения социальных проблем сельского поселения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.2  Развитие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я предпринимательства, как основного фактора обеспечения занятости населения и повышения реального уровня благосостояния населения, формирования экономически активного среднего класса, увеличения удельного веса малого бизнеса в экономике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Развитие человеческого потенциала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направлений по развитию человеческого потенциала будет являться формирование условий для комфортного проживания и развития человека. Прежде всего, это будет связано с повышением качества предоставляемых государственных социальных услуг в здравоохранении, образовании, культуре, физической культуре и спорте, социальной защите; с развитием учреждений социальной сферы, модернизация социальной и инженерной инфраструктуры, развитием жилищного строительств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конкурентоспособности человеческого потенциала,</w:t>
      </w:r>
      <w:r>
        <w:rPr>
          <w:rFonts w:cs="Times New Roman" w:ascii="Times New Roman" w:hAnsi="Times New Roman"/>
          <w:sz w:val="28"/>
          <w:szCs w:val="28"/>
        </w:rPr>
        <w:t xml:space="preserve"> развитие систем образования и здравоохранения как составляющих активов человеческого капитала; устранение диспропорций на рынке труда, формирование системы занятости и трудов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4 Улучшение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 образовании: завершение строительства спортивного зала при школе; проведение капитально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t>-  в культуре: капитальный ремонт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лагоустройстве территории: работа по достраиванию скотомогильника: ремонт изгороди,  строительство навесов, разделочного стола, копка траншеи;  привлечение молодежи к очищению и уборке территории, покраске зданий, заборов и т.д., проведение регулярных субботников; озеленение улиц.</w:t>
      </w:r>
    </w:p>
    <w:p>
      <w:pPr>
        <w:pStyle w:val="Normal"/>
        <w:jc w:val="both"/>
        <w:rPr/>
      </w:pPr>
      <w:r>
        <w:rPr>
          <w:sz w:val="28"/>
          <w:szCs w:val="28"/>
        </w:rPr>
        <w:t>- в жилищно-коммунальном хозяйстве: реконструкция, модернизация водозаборных сооружений (скважин); строительство напорного водопровода;</w:t>
      </w:r>
    </w:p>
    <w:p>
      <w:pPr>
        <w:pStyle w:val="Normal"/>
        <w:jc w:val="both"/>
        <w:rPr/>
      </w:pPr>
      <w:r>
        <w:rPr>
          <w:sz w:val="28"/>
          <w:szCs w:val="28"/>
        </w:rPr>
        <w:t>- в области физической культуры и спорта: строительство комплексных спортив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торговли и потребительского рынка: строительство придорожного сервиса – автозаправочная станция, шиномонтаж; строительство убойного цеха, пекарни,  строительство вертолетной посадочной площ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звитие эконом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казатели социально-экономического развития сельского поселения «Барское» до 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986"/>
        <w:gridCol w:w="986"/>
        <w:gridCol w:w="1080"/>
        <w:gridCol w:w="1080"/>
        <w:gridCol w:w="980"/>
        <w:gridCol w:w="6"/>
        <w:gridCol w:w="986"/>
        <w:gridCol w:w="16"/>
        <w:gridCol w:w="12"/>
      </w:tblGrid>
      <w:tr>
        <w:trPr>
          <w:trHeight w:val="495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 Программы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 постоянного населения (среднегодовая), тыс.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дукция сельского хозяйства ,млн.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вестиции  в основной капитал, млн..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,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рот розничной торговли, млн. .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,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платных услуг,млн.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общей  безработицы,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доходы населения , млн.ру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месячная заработная плата, руб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 активное население 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 безработ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езультате реализации программных мероприятий  увеличится  объем продукции сельского хозяйства на 920,0 тыс. рублей по сравнению с 2013 годом, оборот розничной торговли увеличится  на  154 %  в 2018 году по сравнению с 2013 годом за счет  увеличения   малых предприятий  и индивидуальных предпринимателей. За счет увеличения числа созданных  и сохраненных рабочих мест  сократится уровень безработицы на 47%. В 2018 году увеличится объем платных услуг на 220 тыс. руб. по сравнению с 2013 годом, Экономически активное население уменьшится  на 7 человек по сравнению с 2018 годом. Возрастет  среднемесячная заработная плата  на 139% в 2018 году по сравнению с 2013 годом.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Взгляд из настоящего в будуще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интересы  наших учеников, выбирается широкий спектр  профессий в области образования, культуры, промышленности, медицины, юриспруденции,   сельского хозяйства.   В 2018 году  планируется завершение строительства спортивного зала при школе, строительство новой школы запланировано на 2015 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единого информационного пространства и компьютеризация  всех учебных  заведений обеспечат доступность  в этих заведениях Интернет ресурсов для учащихся. В школе имеется Интернет.  Школой составлена программа компьютеризации, согласно которой необходимо приобрести 20 компьютеров и 10 ноутбуков.     Ввиду недостатка денежных средств не на должном уровне сегодня находится питание школьников, в рационе отсутствуют фрукты, которые необходимы для детского организма, питание осуществляется за счет  бюджета и  за счет родительской плат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 xml:space="preserve">В 2016 году планируется  организация </w:t>
      </w:r>
      <w:r>
        <w:rPr/>
        <w:t xml:space="preserve"> </w:t>
      </w:r>
      <w:r>
        <w:rPr>
          <w:sz w:val="28"/>
        </w:rPr>
        <w:t xml:space="preserve"> озеленения села на площади 1 га.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Необходимо разработать программу по оздоровлению детей  в летних лагерях в селе Харашибирь, «Березка», санатории  «Верхняя Березовка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ельском  Дом культуре  есть свободное помещение, где можно разместить предприятия  сферы  услуг: парикмахерскую, ремонт обуви, фотоател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троительство новой школы с современным оборудованием, спортзалом  сделает село более привлекательным для молодежи, что приведет  к созданию  молодых семей и увеличению рождаемости.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ланах развития: строительство пекарни в селе Бар, убойного цеха. Выпечка и реализация хлебобулочных изделий позволит удовлетворять потребность населения в данном продукте питания. Работа пекарни обеспечит занятость  населения, поступление  налогов в местный бюдж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. Наши действия в ближайшие пять лет в рам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ленных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грамма социально – экономического развития сельского поселения «Барское» состоит  из следующих мероприятий, реализующих выработанные стратегические направления в среднесрочной перспективе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Развитие ЛПХ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Задачи в среднесрочной перспективе: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1.  Мероприятия по развитию овцеводства и козоводства;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2.  Субсидирование процентных ставок по привлеченным кредитам в российских кредит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Улучшение социальной инфраструк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адачи в среднесрочной перспек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нии: завершение строительства спортивного зала при школе; строительство школы на территории МО СП «Бар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 в культуре: капитальный ремонт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лагоустройстве территории:  привлечение молодежи к очищению и уборке территории, покраске зданий, заборов и т.д., проведение регулярных суб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илищно-коммунальном хозяйстве: реконструкция, модернизация водозаборных сооружений (скважин); реконструкция центральной котельной; строитель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рного водопровода;</w:t>
      </w:r>
    </w:p>
    <w:p>
      <w:pPr>
        <w:pStyle w:val="Normal"/>
        <w:jc w:val="both"/>
        <w:rPr/>
      </w:pPr>
      <w:r>
        <w:rPr>
          <w:sz w:val="28"/>
          <w:szCs w:val="28"/>
        </w:rPr>
        <w:t>- в области физической культуры и спорта: строительство комплексных спортив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в сфере торговли и потребительского рынка: строительство придорожного сервиса (шиномонтаж, АЗС); строительство убойного ц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еобходимые средства на достижение наших цел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достижения наших целей разработана система программных мероприятий, которая позволит существенно изменить уровень благосостояния нашего поселения. Инвестиционной поддержкой для развития социальной сферы  долж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уществляться из бюджетов Республики Бурятия и муниципального образования «Мухоршибирский район»,  а также  собственный финансовый и инвестиционный потенциал поселения. Финансовыми источниками на реализацию программы будут средства федерального и республиканского бюджетов, средства муниципального образования  и собственные и привлеченные  средств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направлена на консолидацию финансовых источников и включает в себя создание благоприятных условий для привлечения внебюджетных источников. Предусмотрено участие в её реализации органов республиканской власти, администрации района и поселения, предприятий, организаций и индивидуальных предпринимателей, которое подразумевает обеспечение соблюдения интересов всех уровней учас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и задачи, поставленные данной программой, значительны и требуют участия администрации поселения, а также всего населения. Участия в детализации  подходов  выбранных направлений, их реализации, соответствующего мониторинга и контроля. Поэтому организационным началом реализации программы должно стать создание координационного центра для реализации системы социального партнерства власти и населения, реального приобщения граждан к управленческим процес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же необходима организация  совместной работы предпринимателей и органов местного самоуправления через Совет предпринимателей, проведение «круглых столов», встреч с предпринимателями для обсуждения актуальных проблем развития предпринимательства, выработки мер его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онным механизмом  реализации Комплексной программы социально-экономического развития сельского поселения «Барское» до 2020 года является ежегодное формирование Администрацией поселения и координационного центра Плана действий по реализации Комплексной  программы социально-экономического развития сельского поселения «Барское» до 2020 года, включающего в себя детализацию программных мероприятий и индикаторов их реализации. Процесс формирования включает в себя также и последующее широкое обсуждение  с активом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ные народными депутатами поселения мероприятия, требующие  софинансирования из республиканского бюджета, включаются в проект республиканской программы социально-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года Администрация поселения представляет на утверждение Совету депутатов отчет о выполнении Плана действий Администрации по реализации Комплексной программы социально-экономического  развития сельского поселения  «Барское» до 2020 года. Процесс  отчета включает в себя и последующее широкое обсуждение с активом и населением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руководство и контроль за ходом реализации Комплексной программы социально-экономического развития  сельского поселения  «Барское»  до 2020 года осуществляется  Главой сельского поселения «Ба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ы о реализации программы, внесение предложений в органы власти по корректировки программы возлагается на Главу администрации сельского поселения  «Ба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Что нам даст выполнение планируем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ыполнение  планируемых мероприятий позволит сохранить и увеличить количество рабочих мест, увеличить  объемы  сельскохозяйственной продукции, позволит решить задачи экономического и социального характера,  т.е повысится уровень материального благосостояния населения , положительно будет решена демографическая проблема, расширятся инвестиционные возможности насе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является основным документом,  определяющим стратегические цели – достойные условия для жизни людей и благоприятные условия для развития бизнеса на длительный период времени; реализация текущей деятельности муниципального  хозяйства, которая обеспечивает устойчивое, сбалансированное развитие муницип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является основным документом, обеспечивающим развитие муниципального образования «Барское» на принципах баланса интересов населения, бизнеса и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ется базовым документом для формирования критериев  оценки, эффективности деятельности органа местного самоуправления, хозяйствующих субъектов и населения в рамках реализации плановых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794" w:gutter="0" w:header="0" w:top="180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инвестиционной деятельности МО СП «Барско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00" w:type="dxa"/>
        <w:jc w:val="left"/>
        <w:tblInd w:w="8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  <w:gridCol w:w="1620"/>
        <w:gridCol w:w="1620"/>
        <w:gridCol w:w="1440"/>
      </w:tblGrid>
      <w:tr>
        <w:trPr>
          <w:trHeight w:val="42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8" w:hanging="18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15</w:t>
            </w:r>
          </w:p>
        </w:tc>
      </w:tr>
      <w:tr>
        <w:trPr>
          <w:trHeight w:val="27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sz w:val="28"/>
              </w:rPr>
              <w:t>Инвестиции в капитальное строительство,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sz w:val="28"/>
              </w:rPr>
              <w:t>Инвестиции в капитальное строительство на душу населения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sz w:val="28"/>
              </w:rPr>
              <w:t>Индексы инвестиций в капитальное строительство, в сопоставимых ценах, % к предыдущему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left="95" w:hanging="95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sz w:val="28"/>
              </w:rPr>
              <w:t>Ввод в действие общей площади жилых домов, тыс.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>
          <w:trHeight w:val="30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sz w:val="28"/>
              </w:rPr>
              <w:t>Ввод в действие общеобразовательных учреждений, уч. ме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sz w:val="28"/>
              </w:rPr>
              <w:t>Ввод в действие дошкольных образовательных учреждений, ме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sz w:val="28"/>
              </w:rPr>
            </w:pPr>
            <w:r>
              <w:rPr>
                <w:sz w:val="28"/>
              </w:rPr>
              <w:t>Ввод в действие больниц, ко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sz w:val="28"/>
              </w:rPr>
            </w:pPr>
            <w:r>
              <w:rPr>
                <w:sz w:val="28"/>
              </w:rPr>
              <w:t>Ввод в действие амбулаторно-поликлинических учреждений, посещений в сме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требительский рынок МО СП «Ба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  <w:gridCol w:w="1980"/>
        <w:gridCol w:w="1620"/>
        <w:gridCol w:w="1901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5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Оборот розничной торговли, 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7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8,6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,66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Оборот розничной торговли на душу населения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Индексы оборота розничной торговли, в сопоставимых ценах, % к предыдущему го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Объем платных услуг населению – всего (тыс. руб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Количество специализированных предприятий бытового обслуживания - 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в том числе по видам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Количество специализированных организаций, оказывающих ритуальные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Количество объектов по оказанию услуг связи (отделений, пунктов связи и т.п.) по обслуживанию кли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 xml:space="preserve">Число стационарных отделений почтовой связи (включая кустовые, укрупненные, сезонные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 xml:space="preserve">Число квартирных телефонных аппаратов телефонной сети общего поль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Количество объектов розничной торговли и общественного питания, осуществляющих деятельность на территории муниципального образования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Магази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Павильо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Палатки, киос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</w:rPr>
              <w:t>Аптеки и аптечные магази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Аптечные киоски и пунк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Столовые, закусоч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Рестораны, кафе, б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Автозаправочные стан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sz w:val="28"/>
              </w:rPr>
              <w:t>Ры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8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МО СП «Барское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  <w:gridCol w:w="1980"/>
        <w:gridCol w:w="1620"/>
        <w:gridCol w:w="18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. из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ищный фонд (на конец года) –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2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из него в собственности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sz w:val="28"/>
                <w:szCs w:val="28"/>
              </w:rPr>
              <w:t xml:space="preserve">жилищно-строительных кооперативов, товариществ собственников жиль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8"/>
                <w:szCs w:val="28"/>
              </w:rPr>
              <w:t>смешанной формы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вес площади (весь жилищный фонд), оборудованной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центральным ото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ми (душ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горячим водоснаб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напольными электропли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Средняя обеспеченность населения жильем  (на конец года)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емей (включая одиночек), получивших жилье и улучшивших жилищные условия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от числа семей, состоявших на учете на получ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емей (включая одиночек), состоявших на учете на получение жилья (на конец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оцентах от общего числа семей (включая одиноч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Число приватизированных жилых помещений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-Общая площадь приват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Удельный вес приватизированных жилых помещений в общем числе жилых помещений, подлежащих 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о отремонтировано жилых домов за год –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ых предприятий 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Затраты на капитальный ремонт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Число водопроводов и отдельных водопровод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улич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>
                <w:sz w:val="28"/>
                <w:szCs w:val="28"/>
              </w:rPr>
              <w:t>в том числе нуждающихся в за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источников теплоснабжения (на конец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Протяженность паровых и тепловых сетей в двухтрубном исчисл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ая среда (экология)  МО СП «Бар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  <w:gridCol w:w="1980"/>
        <w:gridCol w:w="1620"/>
        <w:gridCol w:w="18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. из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Количество предприятий, имеющих выбросы загрязняющих веществ в атмосферу от стационар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6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 ж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9</w:t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  <w:lang w:val="en-US"/>
        </w:rPr>
      </w:pPr>
      <w:r>
        <w:rPr>
          <w:bCs/>
          <w:sz w:val="24"/>
          <w:szCs w:val="24"/>
        </w:rPr>
        <w:t>Таблица 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ндикаторов оценки эффективности реализации Программы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ind w:left="1128" w:hanging="0"/>
        <w:jc w:val="both"/>
        <w:rPr>
          <w:sz w:val="28"/>
          <w:u w:val="single"/>
        </w:rPr>
      </w:pPr>
      <w:r>
        <w:rPr>
          <w:sz w:val="28"/>
          <w:u w:val="single"/>
        </w:rPr>
        <w:t>Жильё – качественное и комфортное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080"/>
        <w:gridCol w:w="1260"/>
        <w:gridCol w:w="1080"/>
        <w:gridCol w:w="1080"/>
        <w:gridCol w:w="108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. изм.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Год реализации Программы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действие жилых до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рост удельного веса площади (весь жилищный фонд), оборудованной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центральным ото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горячим водоснаб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душевая обеспеченность жильем  (на конец год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о отремонтировано жилых домов за год –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ых предприятий 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512" w:leader="none"/>
          <w:tab w:val="left" w:pos="1692" w:leader="none"/>
        </w:tabs>
        <w:ind w:left="1128" w:hanging="0"/>
        <w:jc w:val="right"/>
        <w:rPr>
          <w:b/>
          <w:b/>
          <w:sz w:val="32"/>
          <w:szCs w:val="28"/>
        </w:rPr>
      </w:pPr>
      <w:r>
        <w:rPr>
          <w:sz w:val="24"/>
          <w:szCs w:val="24"/>
        </w:rPr>
        <w:t>Таблица 11</w:t>
      </w:r>
    </w:p>
    <w:p>
      <w:pPr>
        <w:pStyle w:val="Normal"/>
        <w:tabs>
          <w:tab w:val="clear" w:pos="708"/>
          <w:tab w:val="left" w:pos="1512" w:leader="none"/>
          <w:tab w:val="left" w:pos="1692" w:leader="none"/>
        </w:tabs>
        <w:ind w:left="1128" w:hanging="0"/>
        <w:jc w:val="both"/>
        <w:rPr>
          <w:sz w:val="28"/>
          <w:u w:val="single"/>
        </w:rPr>
      </w:pPr>
      <w:r>
        <w:rPr>
          <w:sz w:val="28"/>
          <w:u w:val="single"/>
        </w:rPr>
        <w:t>Профилактика и лечение только самого высокого уровня</w:t>
      </w:r>
    </w:p>
    <w:p>
      <w:pPr>
        <w:pStyle w:val="Normal"/>
        <w:tabs>
          <w:tab w:val="clear" w:pos="708"/>
          <w:tab w:val="left" w:pos="1512" w:leader="none"/>
          <w:tab w:val="left" w:pos="1692" w:leader="none"/>
        </w:tabs>
        <w:ind w:left="112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2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131"/>
        <w:gridCol w:w="1131"/>
        <w:gridCol w:w="1132"/>
        <w:gridCol w:w="1131"/>
        <w:gridCol w:w="1132"/>
        <w:gridCol w:w="1131"/>
      </w:tblGrid>
      <w:tr>
        <w:trPr>
          <w:trHeight w:val="322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. изм. </w:t>
            </w:r>
          </w:p>
        </w:tc>
        <w:tc>
          <w:tcPr>
            <w:tcW w:w="6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Прирост численности врачей всех специаль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Прирост численности среднего медицинско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числа больничных коек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Прирост мощности числа врачебных амбулаторно-поликлинически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Снижение уровня младенческой смертности, на 1000 детей родившихся жив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общей заболевае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512" w:leader="none"/>
          <w:tab w:val="left" w:pos="1692" w:leader="none"/>
        </w:tabs>
        <w:ind w:left="1128" w:hanging="0"/>
        <w:jc w:val="right"/>
        <w:rPr>
          <w:sz w:val="32"/>
          <w:szCs w:val="28"/>
        </w:rPr>
      </w:pPr>
      <w:r>
        <w:rPr>
          <w:sz w:val="24"/>
          <w:szCs w:val="24"/>
        </w:rPr>
        <w:t>Таблица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12" w:leader="none"/>
          <w:tab w:val="left" w:pos="1692" w:leader="none"/>
        </w:tabs>
        <w:ind w:left="1512" w:hanging="384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нкурентоспособное образование как фактор развития </w:t>
      </w:r>
    </w:p>
    <w:p>
      <w:pPr>
        <w:pStyle w:val="Normal"/>
        <w:tabs>
          <w:tab w:val="clear" w:pos="708"/>
          <w:tab w:val="left" w:pos="1512" w:leader="none"/>
          <w:tab w:val="left" w:pos="1692" w:leader="none"/>
        </w:tabs>
        <w:ind w:left="11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260"/>
        <w:gridCol w:w="1260"/>
        <w:gridCol w:w="1260"/>
        <w:gridCol w:w="1080"/>
        <w:gridCol w:w="900"/>
        <w:gridCol w:w="1054"/>
        <w:gridCol w:w="26"/>
      </w:tblGrid>
      <w:tr>
        <w:trPr>
          <w:trHeight w:val="322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. изм. </w:t>
            </w:r>
          </w:p>
        </w:tc>
        <w:tc>
          <w:tcPr>
            <w:tcW w:w="6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Прирост обеспеченности местами детей, находящихся в дошкольных учреждениях (на 100 мест приходитс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Прирост обеспеченности площадью в образовательных учреждениях на одного занимающегося (при фактической сменност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Число инновационных образовательных  проектов, реализуемых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Улучшение  уровня оснащенности компьютерами, подключение к сети Интернет. Использование возможностей дистанцион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Улучшение технического состояния и благоустройство зданий государственных дневных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щих капитального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8"/>
                <w:szCs w:val="28"/>
              </w:rPr>
              <w:t>находящихся в аварий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8"/>
                <w:szCs w:val="28"/>
              </w:rPr>
              <w:t>имеющих все виды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left="1152" w:hanging="0"/>
        <w:jc w:val="right"/>
        <w:rPr>
          <w:sz w:val="32"/>
          <w:szCs w:val="28"/>
        </w:rPr>
      </w:pPr>
      <w:r>
        <w:rPr>
          <w:sz w:val="24"/>
          <w:szCs w:val="24"/>
        </w:rPr>
        <w:t>Таблица 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1512" w:leader="none"/>
        </w:tabs>
        <w:ind w:left="1512" w:hanging="360"/>
        <w:jc w:val="both"/>
        <w:rPr>
          <w:sz w:val="28"/>
          <w:u w:val="single"/>
        </w:rPr>
      </w:pPr>
      <w:r>
        <w:rPr>
          <w:sz w:val="28"/>
          <w:u w:val="single"/>
        </w:rPr>
        <w:t>Конкурентоспособная промышленность</w:t>
      </w:r>
    </w:p>
    <w:p>
      <w:pPr>
        <w:pStyle w:val="Normal"/>
        <w:tabs>
          <w:tab w:val="clear" w:pos="708"/>
          <w:tab w:val="left" w:pos="792" w:leader="none"/>
        </w:tabs>
        <w:ind w:left="1152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6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260"/>
        <w:gridCol w:w="1080"/>
        <w:gridCol w:w="900"/>
        <w:gridCol w:w="1080"/>
        <w:gridCol w:w="1080"/>
        <w:gridCol w:w="900"/>
        <w:gridCol w:w="239"/>
        <w:gridCol w:w="1437"/>
        <w:gridCol w:w="26"/>
      </w:tblGrid>
      <w:tr>
        <w:trPr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. изм.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Год реализации Программы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8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ло создан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ост численности занят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92" w:leader="none"/>
        </w:tabs>
        <w:ind w:left="1152" w:hanging="0"/>
        <w:jc w:val="right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Таблица 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инвестиционных проектов программы СЭР МО СП «Барско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2013 году и до 2018 год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3"/>
        <w:gridCol w:w="1977"/>
        <w:gridCol w:w="1620"/>
        <w:gridCol w:w="1620"/>
        <w:gridCol w:w="1620"/>
        <w:gridCol w:w="207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Наименование прое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реал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ции</w:t>
            </w:r>
          </w:p>
        </w:tc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финансирования, млн. руб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спуб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н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юджет муни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юджет сельского 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обственные и привлеченные средства предприятия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,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 по социальному развитию се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ршение строительства спортивного зала при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17-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роительство напорного вод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7-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1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ализация инвестиционных проектов и мероприятий в строительстве и жилищно-коммунальном хозяйств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азработка ген. плана развития СП «Бар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5</w:t>
            </w:r>
          </w:p>
        </w:tc>
      </w:tr>
      <w:tr>
        <w:trPr/>
        <w:tc>
          <w:tcPr>
            <w:tcW w:w="1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ализация инвестиционных проектов и мероприятий в сфере торговли и потребительского рын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роительство объектов придорожного сервиса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01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карня, убойный ц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</w:t>
            </w:r>
          </w:p>
        </w:tc>
      </w:tr>
      <w:tr>
        <w:trPr/>
        <w:tc>
          <w:tcPr>
            <w:tcW w:w="1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ализация инвестиционных проектов и мероприятий в области образований и нау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роительство школы в СП «Бар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5-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1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ализация инвестиционных проектов в области физической культуры и спо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троительство комплексных спортивных площад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5-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1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</w:rPr>
              <w:t xml:space="preserve">Реализация мероприятий в области культуры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питальный ремонт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75</w:t>
            </w:r>
          </w:p>
        </w:tc>
      </w:tr>
      <w:tr>
        <w:trPr/>
        <w:tc>
          <w:tcPr>
            <w:tcW w:w="1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ализация проектов в сфере охраны окружающей среды и природополь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роительство полигона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О СП «Барское»:                            /Л.И. Гороховская./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39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</w:t>
      </w:r>
      <w:r>
        <w:rPr>
          <w:bCs/>
          <w:sz w:val="24"/>
          <w:szCs w:val="24"/>
        </w:rPr>
        <w:t>Специалист:                                                  /О.Ю. Соловьева/</w:t>
      </w:r>
    </w:p>
    <w:p>
      <w:pPr>
        <w:sectPr>
          <w:footerReference w:type="default" r:id="rId5"/>
          <w:type w:val="nextPage"/>
          <w:pgSz w:orient="landscape" w:w="16838" w:h="11906"/>
          <w:pgMar w:left="794" w:right="458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6"/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6"/>
        </w:tabs>
        <w:ind w:left="18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6"/>
        </w:tabs>
        <w:ind w:left="26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6"/>
        </w:tabs>
        <w:ind w:left="3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6"/>
        </w:tabs>
        <w:ind w:left="4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6"/>
        </w:tabs>
        <w:ind w:left="4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6"/>
        </w:tabs>
        <w:ind w:left="5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6"/>
        </w:tabs>
        <w:ind w:left="6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6"/>
        </w:tabs>
        <w:ind w:left="69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right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Абзац списка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Текст сноски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для проектов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bCs/>
      <w:sz w:val="28"/>
    </w:rPr>
  </w:style>
  <w:style w:type="paragraph" w:styleId="Style8">
    <w:name w:val="для таблиц"/>
    <w:basedOn w:val="Normal"/>
    <w:qFormat/>
    <w:pPr>
      <w:jc w:val="both"/>
    </w:pPr>
    <w:rPr>
      <w:sz w:val="24"/>
    </w:rPr>
  </w:style>
  <w:style w:type="paragraph" w:styleId="Style9">
    <w:name w:val="нормативка"/>
    <w:basedOn w:val="Normal"/>
    <w:qFormat/>
    <w:pPr>
      <w:spacing w:before="60" w:after="0"/>
      <w:ind w:firstLine="720"/>
      <w:jc w:val="both"/>
    </w:pPr>
    <w:rPr>
      <w:sz w:val="28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bCs/>
      <w:sz w:val="2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40" w:after="0"/>
      <w:outlineLvl w:val="9"/>
    </w:pPr>
    <w:rPr>
      <w:bCs w:val="false"/>
      <w:sz w:val="24"/>
      <w:szCs w:val="24"/>
    </w:rPr>
  </w:style>
  <w:style w:type="paragraph" w:styleId="Style15">
    <w:name w:val="Цитата"/>
    <w:basedOn w:val="Normal"/>
    <w:qFormat/>
    <w:pPr>
      <w:spacing w:before="20" w:after="0"/>
      <w:ind w:left="-135" w:right="-69" w:hanging="0"/>
      <w:jc w:val="center"/>
    </w:pPr>
    <w:rPr>
      <w:sz w:val="24"/>
      <w:szCs w:val="24"/>
    </w:rPr>
  </w:style>
  <w:style w:type="paragraph" w:styleId="Style16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50:00Z</dcterms:created>
  <dc:creator>user</dc:creator>
  <dc:description/>
  <cp:keywords/>
  <dc:language>en-US</dc:language>
  <cp:lastModifiedBy>Admin</cp:lastModifiedBy>
  <cp:lastPrinted>2010-01-20T08:41:00Z</cp:lastPrinted>
  <dcterms:modified xsi:type="dcterms:W3CDTF">2015-07-16T06:04:00Z</dcterms:modified>
  <cp:revision>35</cp:revision>
  <dc:subject/>
  <dc:title>СОДЕРЖАНИЕ</dc:title>
</cp:coreProperties>
</file>