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056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У К А З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36"/>
        </w:rPr>
        <w:t>ГЛАВЫ  РЕСПУБЛИКИ 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097530</wp:posOffset>
                </wp:positionV>
                <wp:extent cx="586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.9pt" to="533.95pt,243.9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3174365</wp:posOffset>
                </wp:positionV>
                <wp:extent cx="5867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95pt" to="533.95pt,249.95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 введении в лесах Республики Бурятия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режима чрезвычайной ситуации </w:t>
      </w:r>
    </w:p>
    <w:p>
      <w:pPr>
        <w:pStyle w:val="Normal1"/>
        <w:spacing w:lineRule="auto" w:line="228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75</w:t>
        </w:r>
      </w:hyperlink>
      <w:r>
        <w:rPr>
          <w:sz w:val="28"/>
        </w:rPr>
        <w:t xml:space="preserve"> Конституции Республики Бурятия,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7.05.2011 № 376 «О чрезвычайных ситуациях в лесах, возникших вследствие лесных пожаров», </w:t>
      </w:r>
      <w:hyperlink r:id="rId5">
        <w:r>
          <w:rPr>
            <w:rStyle w:val="InternetLink"/>
            <w:sz w:val="28"/>
          </w:rPr>
          <w:t>Положением</w:t>
        </w:r>
      </w:hyperlink>
      <w:r>
        <w:rPr>
          <w:sz w:val="28"/>
        </w:rPr>
        <w:t xml:space="preserve"> о территориальной подсистеме единой государственной системы предупреждения и ликвидации чрезвычайных ситуаций Республики Бурятия, утвержденным постановлением Правительства Республики Бурятия от 20.09.2004 № 217 «О территориальной подсистеме единой государственной системы предупреждения и ликвидации чрезвычайных ситуаций», в соответствии с решением Правительственной комиссии по предупреждению и ликвидации чрезвычайных ситуаций и обеспечению пожарной безопасности Республики Бурятия от 19.06.2015 № 25 и в связи с установившейся на территории Республики Бурятия жаркой, сухой, ветреной погодой, большим количеством ежедневно возникающих лесных пожаров </w:t>
      </w: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 xml:space="preserve">1. Ввести с 19 июня 2015 года в лесах Республики Бурятия режим чрезвычайной ситуации, возникшей вследствие лесных пожаров. 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2. На период действия режима чрезвычайной ситуации запретить въезд в леса транспортных средств, пребывание в лесах граждан, индивидуальных предпринимателей, юридических лиц и их представителей, не имеющих разрешительных документов, за исключением: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- лиц, участвующих в работе межведомственных оперативных и мобильных групп;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- должностных лиц, осуществляющих в пределах своей компетенции федеральный государственный лесной надзор (лесную охрану), федеральный государственный пожарный надзор в лесах;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- сотрудников полиции, задействованных в проведении мероприятий по профилактике лесных пожаров, в выявлении и пресечении преступлений и административных правонарушений или входящих в состав следственно-оперативной группы;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 xml:space="preserve">- юридических лиц и индивидуальных предпринимателей, осуществляющих мероприятия по охране, защите и воспроизводству лесов на основании государственного задания, договоров (государственных контрактов), заключенных в соответствии со </w:t>
      </w:r>
      <w:hyperlink r:id="rId6">
        <w:r>
          <w:rPr>
            <w:rStyle w:val="InternetLink"/>
            <w:sz w:val="28"/>
          </w:rPr>
          <w:t>статьей 19</w:t>
        </w:r>
      </w:hyperlink>
      <w:r>
        <w:rPr>
          <w:sz w:val="28"/>
        </w:rPr>
        <w:t xml:space="preserve"> Лесного кодекса Российской Федерации;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- лиц, осуществляющих использование лесов в соответствии с договорами аренды лесных участков, договорами купли-продажи лесных насаждений, договорами безвозмездного срочного пользования, на праве постоянного (бессрочного) пользования лесными участками;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- специализированных лесохозяйственных организаций, выполняющих работы по отводу и таксации лесосек, лесоустроительные (землеустроительные) работы, работы по государственной инвентаризации лесов, работы по государственному лесопатологическому мониторингу (ГЛПМ) и государственному мониторингу воспроизводства лесов (ГМВЛ)</w:t>
      </w:r>
      <w:bookmarkStart w:id="0" w:name="_GoBack"/>
      <w:bookmarkEnd w:id="0"/>
      <w:r>
        <w:rPr>
          <w:sz w:val="28"/>
        </w:rPr>
        <w:t>, работы по селекционному семеноводству;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>- должностных лиц, осуществляющих в пределах своей компетенции федеральный государственный охотничий надзор, а также специалистов охотничьих хозяйств, осуществляющих государственный мониторинг охотничьих ресурсов в летний период и регулирование численности хищников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3. Руководителем работ по ликвидации чрезвычайной ситуации назначить заместителя Председателя Правительства Республики Бурятия по экономическому развитию Чепика А.Е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>4. Создать оперативный штаб по ликвидации чрезвычайной ситуации в следующем составе:</w:t>
      </w:r>
    </w:p>
    <w:p>
      <w:pPr>
        <w:pStyle w:val="Normal"/>
        <w:autoSpaceDE w:val="false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"/>
        <w:gridCol w:w="48"/>
        <w:gridCol w:w="5460"/>
      </w:tblGrid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ик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30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еспублики Бурятия по экономическому развитию, начальник штаб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ергеевич</w:t>
            </w:r>
          </w:p>
        </w:tc>
        <w:tc>
          <w:tcPr>
            <w:tcW w:w="30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ЧС России по Республике Бурятия, заместитель начальника штаба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публиканского агентства лесного хозяйства, заместитель начальника штаб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рхонов 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фанасий Геннадьевич</w:t>
            </w:r>
          </w:p>
        </w:tc>
        <w:tc>
          <w:tcPr>
            <w:tcW w:w="30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оли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охране общественного поряд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внутренних дел по Республике Бурятия (по согласованию)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 </w:t>
            </w:r>
          </w:p>
          <w:p>
            <w:pPr>
              <w:pStyle w:val="ConsPlusCell"/>
              <w:tabs>
                <w:tab w:val="clear" w:pos="720"/>
                <w:tab w:val="left" w:pos="2342" w:leader="none"/>
                <w:tab w:val="left" w:pos="2869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аврилович</w:t>
            </w:r>
          </w:p>
        </w:tc>
        <w:tc>
          <w:tcPr>
            <w:tcW w:w="30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публиканского агентства гражданской обороны и чрезвычайных ситуаций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м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Геннадьевич </w:t>
            </w:r>
          </w:p>
        </w:tc>
        <w:tc>
          <w:tcPr>
            <w:tcW w:w="30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едеральной службы по надзору в сфере природопользования по Республике Бурятия (по согласованию)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30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ConsPlusCell"/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едерального государственного бюджетного учреждения «Бурятский центр по гидрометеорологии и мониторингу окружающей среды» (по согласованию)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ов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Вячеславович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втономного учреждения Республики Бурятия «Забайкальская база авиационной охраны лесов»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енков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Городское лесниче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ец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Николаевич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лан-Удэнского лесничества Минобороны Российской Федерации - филиала ФГКУ «ТУ лесного хозяйства Минобороны Российской Федерации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оман Вячеславович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едерального государственного лесного надзора и федерального государственного пожарного надзора в лесах, контроля за исполнением субъектами Российской Федерации переданных полномочий в области лесных отношений, обособленного подразделения по Республике Бурятия Департамента лесного хозяйства по Сибирскому федеральному округу (по согласованию)</w:t>
            </w:r>
          </w:p>
        </w:tc>
      </w:tr>
    </w:tbl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5. Оперативному штабу по ликвидации чрезвычайной ситуации (Чепик А.Е.) ежедневно осуществлять координацию работы штабов по ликвидации чрезвычайной ситуации муниципальных районов и городских округов в Республике Бурятия с учетом складывающейся обстановки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6. Руководителю Республиканского агентства лесного хозяйства Щепину А.А. задействовать силы и средства территориальной подсистемы единой государственной системы предупреждения и ликвидации чрезвычайных ситуаций Республики Бурятия в соответствии со Сводным планом тушения лесных пожаров на территории Республики Бурятия в 2015 году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7. Рекомендовать органам местного самоуправления муниципальных районов и городских округов в Республике Бурятия: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 xml:space="preserve">7.1. Принять меры по недопущению разведения костров, поджигания сухой травы, мусора, обеспечить ликвидацию возникающих возгораний на землях сельских поселений и городских округов. 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7.2. Принять меры по обеспечению соблюдения запрета на посещение лесов, для чего организовать патрулирование силами органов внутренних дел, отделов организации и обеспечения деятельности лесничеств  ГКУ  РБ «Лесничество»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7.3. Создать штабы по ликвидации чрезвычайной ситуации и разработать планы мероприятий по ликвидации чрезвычайной ситуации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7.4. Задействовать все силы и средства для ликвидации чрезвычайной ситуации, вызванной лесными и другими ландшафтными пожарами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7.5. Организовать работу наблюдательных постов в каждом населенном пункте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8. Рекомендовать главам муниципальных районов и городских округов в Республике Бурятия на время действия режима чрезвычайной ситуации лично возглавить работы по ликвидации чрезвычайной ситуации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>9. Рекомендовать Министерству внутренних дел по Республике Бурятия (Кудинов О.Ф.):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9.1. Обеспечить контроль за соблюдением действующего законодательства в части ограничения пребывания населения в лесах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>9.2. В случае выявления лиц, нарушивших ограничения по пребыванию в лесах, обеспечить установление личности нарушителей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9.3. Организовать проведение оперативных мероприятий, направленных на установление лиц, виновных в возникновении лесных пожаров, и привлечение их к установленной законом ответственности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9.4. Обеспечить расследование уголовных дел, связанных с возникновением лесных пожаров,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10. Рекомендовать Главному управлению МЧС России по Республике Бурятия (Михайлов В.С.) обеспечить прикрытие населенных пунктов от лесных и других ландшафтных пожаров.</w:t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11. Республиканскому агентству гражданской обороны и чрезвычайных ситуаций (Бушуев А.Г.) обеспечить прикрытие населенных пунктов от лесных и других ландшафтных пожаров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/>
      </w:pPr>
      <w:r>
        <w:rPr>
          <w:sz w:val="28"/>
        </w:rPr>
        <w:t>12. Определить координатором реализации настоящего указа Республиканское агентство лесного хозяйства.</w:t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  <w:t>13. Настоящий указ вступает в силу со дня его подписания.</w:t>
      </w:r>
    </w:p>
    <w:p>
      <w:pPr>
        <w:pStyle w:val="Normal"/>
        <w:autoSpaceDE w:val="false"/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4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-12700</wp:posOffset>
            </wp:positionV>
            <wp:extent cx="1504950" cy="155130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20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784"/>
      </w:tblGrid>
      <w:tr>
        <w:trPr/>
        <w:tc>
          <w:tcPr>
            <w:tcW w:w="3794" w:type="dxa"/>
            <w:tcBorders/>
          </w:tcPr>
          <w:p>
            <w:pPr>
              <w:pStyle w:val="Normal1"/>
              <w:jc w:val="left"/>
              <w:rPr/>
            </w:pPr>
            <w:r>
              <w:rPr>
                <w:b/>
                <w:sz w:val="28"/>
              </w:rPr>
              <w:t>Глава Республики Бурятия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1"/>
              <w:jc w:val="right"/>
              <w:rPr>
                <w:bCs/>
                <w:sz w:val="28"/>
              </w:rPr>
            </w:pPr>
            <w:r>
              <w:rPr>
                <w:b/>
                <w:sz w:val="28"/>
              </w:rPr>
              <w:t>В. Наговицын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1"/>
              <w:jc w:val="left"/>
              <w:rPr/>
            </w:pPr>
            <w:r>
              <w:rPr>
                <w:b/>
                <w:sz w:val="28"/>
              </w:rPr>
              <w:t>г. Улан-Удэ, Дом Правительства</w:t>
            </w:r>
          </w:p>
          <w:p>
            <w:pPr>
              <w:pStyle w:val="Normal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left"/>
              <w:rPr/>
            </w:pPr>
            <w:r>
              <w:rPr>
                <w:b/>
                <w:sz w:val="28"/>
              </w:rPr>
              <w:t>19 июня 2015 года</w:t>
            </w:r>
          </w:p>
          <w:p>
            <w:pPr>
              <w:pStyle w:val="Normal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left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8</w:t>
            </w:r>
          </w:p>
        </w:tc>
        <w:tc>
          <w:tcPr>
            <w:tcW w:w="4784" w:type="dxa"/>
            <w:tcBorders/>
          </w:tcPr>
          <w:p>
            <w:pPr>
              <w:pStyle w:val="Normal1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autoSpaceDE w:val="false"/>
        <w:rPr/>
      </w:pPr>
      <w:r>
        <w:rPr>
          <w:sz w:val="24"/>
        </w:rPr>
        <w:t xml:space="preserve">Проект представлен </w:t>
      </w:r>
      <w:r>
        <w:rPr>
          <w:sz w:val="24"/>
          <w:szCs w:val="24"/>
        </w:rPr>
        <w:t>Республиканским агентством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лесного хозяйства</w:t>
      </w:r>
    </w:p>
    <w:p>
      <w:pPr>
        <w:pStyle w:val="Normal1"/>
        <w:rPr>
          <w:sz w:val="24"/>
        </w:rPr>
      </w:pPr>
      <w:r>
        <w:rPr>
          <w:sz w:val="24"/>
        </w:rPr>
        <w:t>тел. 41-16-66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лн4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15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346B5B8775F3DB11A66FFB5AA89AA2D3A15DD5F77B58D2D66529840D935301CEFC97272135F73F7E4501cF48X" TargetMode="External"/><Relationship Id="rId4" Type="http://schemas.openxmlformats.org/officeDocument/2006/relationships/hyperlink" Target="consultantplus://offline/ref=4A346B5B8775F3DB11A671F64CC4C7AAD7AB07DAF57B57848E3A72D95Ac94AX" TargetMode="External"/><Relationship Id="rId5" Type="http://schemas.openxmlformats.org/officeDocument/2006/relationships/hyperlink" Target="consultantplus://offline/ref=4A346B5B8775F3DB11A66FFB5AA89AA2D3A15DD5F77F59D1D56529840D935301CEFC97272135F73F7E4602cF48X" TargetMode="External"/><Relationship Id="rId6" Type="http://schemas.openxmlformats.org/officeDocument/2006/relationships/hyperlink" Target="consultantplus://offline/ref=84BAE746113F4B39B623F8952FCB4EC8F70D571F9EE7EC9C41095BFF701055FB98130153E7125A96ZFL7L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9:00Z</dcterms:created>
  <dc:creator>Машбюро-1</dc:creator>
  <dc:description/>
  <dc:language>en-US</dc:language>
  <cp:lastModifiedBy>Алексей</cp:lastModifiedBy>
  <cp:lastPrinted>2015-06-19T19:00:00Z</cp:lastPrinted>
  <dcterms:modified xsi:type="dcterms:W3CDTF">2015-08-21T12:09:00Z</dcterms:modified>
  <cp:revision>2</cp:revision>
  <dc:subject/>
  <dc:title>Президент Республики Бурятия</dc:title>
</cp:coreProperties>
</file>