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ЕЛЬСКОЕ ПОСЕЛЕНИЕ  «ХОШУН-УЗУРСКОЕ» МУХОРШИБИРСКОГО РАЙОНА РЕСПУБЛИКИ БУРЯТИЯ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6.04.2015 г.                                                                                        №  16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. Хошун-Узур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арендной платы на земе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и, находящие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предоставленные в аренду без торгов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39.7 Земельного кодекса Российской Федерации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определения размера арендной платы за земельные участки, находящихся в собственности муниципального образования сельского поселения «Хошун-Узурское», предоставленные в аренду без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публикования на информационном стенде.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Глава МО СП «Хошун-Узурское»                                     Ж.Д.Иванов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Calibri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Утверждены:</w:t>
      </w:r>
    </w:p>
    <w:p>
      <w:pPr>
        <w:pStyle w:val="Normal"/>
        <w:shd w:fill="FFFFFF" w:val="clear"/>
        <w:spacing w:before="0" w:after="0"/>
        <w:jc w:val="right"/>
        <w:rPr>
          <w:color w:val="000000"/>
          <w:spacing w:val="-4"/>
        </w:rPr>
      </w:pP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тановлением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МО СП «Хошун-Узурское»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bCs/>
          <w:color w:val="000000"/>
        </w:rPr>
        <w:tab/>
        <w:t xml:space="preserve">                                                                     П</w:t>
      </w:r>
      <w:r>
        <w:rPr/>
        <w:t>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в собственности муниципального образования сельского поселения «Хошун-Узурское», предоставленные в аренду без торгов (далее – земельные учас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0,1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предоставленного юридическим лицам в соответствии с распоряжением Главы Республики Бурятия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 0,6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 xml:space="preserve">в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предоставленного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ом Республики Бур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1,6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Республики Бурятия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Documents%20and%20Settings/user/%D0%A0%D0%B0%D0%B1%D0%BE%D1%87%D0%B8%D0%B9%20%D1%81%D1%82%D0%BE%D0%BB/%D0%94%D0%BE%D0%BA%D1%83%D0%BC%D0%B5%D0%BD%D1%82%D1%8B/%D0%9F%D0%BE%D1%81%D1%82%D0%B0%D0%BD%D0%BE%D0%B2%D0%BB%D0%B5%D0%BD%D0%B8%D1%8F/%D0%BF%D0%BE%D1%81%D1%82%D0%B0%D0%BD%D0%BE%D0%B2%D0%BB%D0%B5%D0%BD%D0%B8%D1%8F%202015.docx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2 процента в отношении земельных участков, не указанных в пунктах 2.1-2.3 пунктах 3-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годная арендная плата за земельный участок равн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Республики Бурятия, с некоммерческой организацией,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гражданами, имеющими в соответствии с федеральными законами, законами Республики Бурятия право на первоочередное или внеочередное приобретени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5.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вух процентов кадастровой стоимости аренду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х десятых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равен размеру арендной платы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240" w:after="24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3.11 и 3.12, необходимо учитывать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, утвержденного постановлением Правительства РФ от 16.07.2009 № 58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4.1 – 4.3, необходимо учитывать предельные размеры арендной платы, установленные п.2 ст.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а арендной платы, предусмотренного пунктом 5, необходимо учитывать предельные размеры арендной платы, установленные п. 4 ст. 39.7 Земельного кодекс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6.1 и 6.2 необходимо учитывать предельные размеры арендной платы, установленные п.15 ст. 3 Федерального закона от 25.10.2001 № 137-ФЗ «О введении в действие Земельного кодекса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17709BA444F50A2BC96C9FBK7nAH" TargetMode="External"/><Relationship Id="rId3" Type="http://schemas.openxmlformats.org/officeDocument/2006/relationships/hyperlink" Target="consultantplus://offline/ref=54F28CCADE5EF3686C771BF8586B7E2A90827507BE494F50A2BC96C9FB7A277E1166086623K9nBH" TargetMode="External"/><Relationship Id="rId4" Type="http://schemas.openxmlformats.org/officeDocument/2006/relationships/hyperlink" Target="consultantplus://offline/ref=54F28CCADE5EF3686C771BF8586B7E2A90827507BE494F50A2BC96C9FB7A277E1166086B26K9nBH" TargetMode="External"/><Relationship Id="rId5" Type="http://schemas.openxmlformats.org/officeDocument/2006/relationships/hyperlink" Target="consultantplus://offline/ref=911577E65D7501B57E0D28FE6013A4034741F5EC222C0A631412039CAB1E9B1C527BC39BCEJ5s2I" TargetMode="External"/><Relationship Id="rId6" Type="http://schemas.openxmlformats.org/officeDocument/2006/relationships/hyperlink" Target="consultantplus://offline/ref=911577E65D7501B57E0D28FE6013A4034741F5EC222C0A631412039CAB1E9B1C527BC39BCEJ5sDI" TargetMode="External"/><Relationship Id="rId7" Type="http://schemas.openxmlformats.org/officeDocument/2006/relationships/hyperlink" Target="consultantplus://offline/ref=E0A2298E6E6174C431311BE8729825540B5BADD02E741AFB14FAE2D2FED442AAD981D61D1A58E2A7T5Y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3:00Z</dcterms:created>
  <dc:creator>сэсэг</dc:creator>
  <dc:description/>
  <cp:keywords/>
  <dc:language>en-US</dc:language>
  <cp:lastModifiedBy>Office</cp:lastModifiedBy>
  <cp:lastPrinted>2015-07-16T09:02:00Z</cp:lastPrinted>
  <dcterms:modified xsi:type="dcterms:W3CDTF">2015-07-16T00:04:00Z</dcterms:modified>
  <cp:revision>14</cp:revision>
  <dc:subject/>
  <dc:title/>
</cp:coreProperties>
</file>