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Е ПОСЕЛЕНИЕ  «ХОШУН-УЗУРСКОЕ» МУХОРШИБИ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</w:t>
      </w:r>
    </w:p>
    <w:p>
      <w:pPr>
        <w:pStyle w:val="Normal"/>
        <w:rPr/>
      </w:pPr>
      <w:r>
        <w:rPr>
          <w:sz w:val="28"/>
          <w:szCs w:val="28"/>
        </w:rPr>
        <w:t>от 16.04.2015 г.</w:t>
      </w:r>
    </w:p>
    <w:p>
      <w:pPr>
        <w:pStyle w:val="Normal"/>
        <w:rPr/>
      </w:pPr>
      <w:r>
        <w:rPr>
          <w:sz w:val="28"/>
          <w:szCs w:val="28"/>
        </w:rPr>
        <w:t xml:space="preserve">у. Хошун-Узур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  <w:spacing w:val="-5"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орядка определения цен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при заключении договоров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земельных участков, находящихся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приобретаемых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участков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сельского поселения «Хошун-Узурское», приобретаемых без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на информационном стенде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Глава МО СП «Хошун-Узурское»                                  Ж.Д.Иванов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: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МО СП «Хошун-Узурское»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пределения цены земельных участков п</w:t>
      </w:r>
      <w:r>
        <w:rPr>
          <w:sz w:val="28"/>
          <w:szCs w:val="28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ий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сельского поселения «Хошун-Узурское», приобретаемых без проведения торгов (далее – Порядок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Хошун-Узур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2,5* процентов кадастровой стоимости земельного участка, предоставленного следующим лиц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десятикратном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*» - размер не должен превышать </w:t>
      </w:r>
      <w:r>
        <w:rPr>
          <w:sz w:val="28"/>
          <w:szCs w:val="28"/>
        </w:rPr>
        <w:t>двух с половиной процентов кадастровой стоимости земельного участк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 2 пункта 2.2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Е ПОСЕЛЕНИЕ  «ХОШУН-УЗУРСКОЕ» МУХОРШИБИР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5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.Хошун-Узур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ты за увеличение </w:t>
      </w:r>
      <w:r>
        <w:rPr>
          <w:b/>
          <w:bCs/>
          <w:sz w:val="28"/>
          <w:szCs w:val="28"/>
        </w:rPr>
        <w:t xml:space="preserve">площади земельных участк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частной собственности, в результа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перераспределения с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28 Земельного кодекса Российской Федерации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сельского поселения «Хошун-Узур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ода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 МО СП «Хошун-Узурское»                                    Ж.Д.Иван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: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МО СП «Хошун-Узурское»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3" w:hanging="43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го поселения  «Хошун-Узурское» (далее - размер платы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рассчитывается органом государственной власти Республики Бурятия, осуществляющим в отношении земельных участков, находящихся в собственности муниципального образования сельского поселения «Хошун-Узурское», полномочия собственн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Хошун-Узур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го поселения «Хошун-Узур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ind w:left="17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hyperlink" Target="consultantplus://offline/ref=0742AFA88718E53EE90CCF18D3259DA337B580DA536ECE83A9C1D4CBFC1DF466F88349E77D77ACD700T3H" TargetMode="External"/><Relationship Id="rId7" Type="http://schemas.openxmlformats.org/officeDocument/2006/relationships/hyperlink" Target="consultantplus://offline/ref=E8AD3435D91AD62B666402DF66BAB4AC73AF209824BFC737D8DEFC4E73B0714300A0DE6C7F96BBEA51i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сэсэг</dc:creator>
  <dc:description/>
  <cp:keywords/>
  <dc:language>en-US</dc:language>
  <cp:lastModifiedBy>Office</cp:lastModifiedBy>
  <cp:lastPrinted>2015-07-16T09:09:00Z</cp:lastPrinted>
  <dcterms:modified xsi:type="dcterms:W3CDTF">2015-07-16T00:10:00Z</dcterms:modified>
  <cp:revision>12</cp:revision>
  <dc:subject/>
  <dc:title/>
</cp:coreProperties>
</file>