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ЕЛЬСКОЕ ПОСЕЛЕНИЕ «ХОШУН-УЗУР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от « 29 » июля 2015 г.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у.Хошун-Узур                                                   № 2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Об отмене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нормативно-правовых актов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сельское поселение «Хошун-Узурское»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В целях приведения в соответствие с действующим законодательством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остановление Главы МО СП «Хошун-Узурское» №19 от 14.12 2012г. «Утверждение правил создания, охраны зеленых насаждений в населенных пунктах МО СП «Хошун-Узурское»»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Данное постановление вступает в силу с момента его официального  обнародования на информационных стенд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Контроль за исполнением оставляю за собой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сельское поселение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b/>
          <w:sz w:val="22"/>
        </w:rPr>
        <w:t>«Хошун-Узурское»                                                                               Ж.Д.Иванов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2:00Z</dcterms:created>
  <dc:creator>Urist</dc:creator>
  <dc:description/>
  <cp:keywords/>
  <dc:language>en-US</dc:language>
  <cp:lastModifiedBy>Office</cp:lastModifiedBy>
  <cp:lastPrinted>2015-08-27T12:33:00Z</cp:lastPrinted>
  <dcterms:modified xsi:type="dcterms:W3CDTF">2015-08-27T03:34:00Z</dcterms:modified>
  <cp:revision>25</cp:revision>
  <dc:subject/>
  <dc:title/>
</cp:coreProperties>
</file>