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48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хоршибирский район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pBdr>
          <w:bottom w:val="single" w:sz="8" w:space="1" w:color="00008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Хошун-Узурское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71345, у. Хошун-Узур, ул. Ленина, 20, тел.28-324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февраля 2013 г.</w:t>
        <w:tab/>
        <w:tab/>
        <w:t xml:space="preserve">            № 4</w:t>
        <w:tab/>
        <w:tab/>
        <w:tab/>
        <w:tab/>
        <w:t>у.Хошун-Узур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муниципальной услуги: </w:t>
      </w:r>
    </w:p>
    <w:p>
      <w:pPr>
        <w:pStyle w:val="Normal"/>
        <w:ind w:right="3968" w:hanging="0"/>
        <w:rPr/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постановлением администрации муниципального образования сельское поселение «Хошун-Узурское» от 28.03.2012 г. № 8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Администрация муниципального образования сельское поселение «Хошун-Узурское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С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10 от 28.03.2012 г принятое администрацией МО СП       » Хошун-Узурское»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исправленный Административный регламент Администрации муниципального образования сельское поселение «Хошун-Узурское» по предоставлению муниципальной услуги «Предоставление информации об очередности предоставления жилых помещений на условиях социального найма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пециалисту Администрации муниципального образования сельское поселение «Хошун-Узурское» Цыреновой Цыбиксу Цыренжаповне  обнародовать настоящее постановление и разместить на официальном сайте Администрации района муниципального образования «Мухоршибир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621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Хошун-Узурское»                             Б.Б.Бадма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шун-Узурское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02.2012 № 4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  <w:br/>
        <w:t>администрации муниципального образования сельское поселение «</w:t>
      </w:r>
      <w:r>
        <w:rPr>
          <w:b/>
          <w:sz w:val="28"/>
          <w:szCs w:val="28"/>
        </w:rPr>
        <w:t>Хошун-Узурское</w:t>
      </w:r>
      <w:r>
        <w:rPr>
          <w:b/>
          <w:bCs/>
          <w:sz w:val="28"/>
          <w:szCs w:val="28"/>
        </w:rPr>
        <w:t>» по предоставлению муниципальной услуг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информации об очерёдности предоставления жилых помещений на условиях социального найма»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Административном регламенте используются следующие понятия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в электронной форме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при личном или письменном обращении в администрацию посеения по адресу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1345 республика Бурятия,мухоршибирский район село Хошун-Узур ул.Ленина.20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 почте </w:t>
      </w:r>
      <w:hyperlink r:id="rId3">
        <w:r>
          <w:rPr>
            <w:rStyle w:val="InternetLink"/>
            <w:sz w:val="28"/>
            <w:szCs w:val="28"/>
          </w:rPr>
          <w:t>gomboshapova82@mail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информационных стендах ,размещенных в Администрации поселения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 (30143)28324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д) в информационно-телекоммуникационной сети Интернет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Му-хоршибирский район /рф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- физические лица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- граждане, обратившиеся с заявлением о предоставлении информации о номере очереди на получение жилого помещения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 - это соглашение, по которому одна сторона - собственник жилого помещения муниципального жилищного фонда (действующий от его имени орган местного самоуправления) либо управомоченное им лицо (наймодатель) передает другой стороне - гражданину (нанимателю) жилое помещение во владение и в пользование для проживания в нем на условиях, установленных договором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осуществляется в соответствии 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"Российская газета", 25.12.1993, N 32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("Российская газета", N 1, 12.01.200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N 59-ФЗ "О порядке рассмотрения обращений граждан Российской Федерации" (Собрание законодательства Российской Федерации, 08.05.2006, N 19, ст. 206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("Российская газета", N 247, 23.12.2009)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униципальная услуга «Предоставление информации об очередности предоставления жилых помещений на условиях социального найма» предоставляется органом местного самоуправления - администрацией муниципального образования сельское поселение «Хошун-Узурское» (далее - Администрация)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бесплатно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3. Результатом предоставления муниципальной услуги является предоставление информации о номере очереди гражданина, состоящего на учете в качестве нуждающегося в жилых помещениях, предоставляемых по договорам социального найма, муниципального жилищного фонда муниципального образования сельское поселение «Хошун-Узурское», по состоянию на 1 января текущего года, или мотивированный отказ в предоставлении услуг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граждан, состоящих на учете в качестве нуждающихся в жилых помещениях, производится ежегодно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порядке предоставления муниципальной услуги можно полу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Местонахождение администрации муниципального образования сельское поселение «Хошун-Узурское»: 671345, Мухоршибирский район, у.Хошун-Узур, ул.Ленина,28,  телефон для справок: 8 (30143) 28324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жим работы Администрации:</w:t>
      </w:r>
    </w:p>
    <w:tbl>
      <w:tblPr>
        <w:tblW w:w="7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966"/>
      </w:tblGrid>
      <w:tr>
        <w:trPr/>
        <w:tc>
          <w:tcPr>
            <w:tcW w:w="4237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ч.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ч.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ч.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ч.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 ч.</w:t>
            </w:r>
          </w:p>
        </w:tc>
      </w:tr>
    </w:tbl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При устных обращениях и ответах на телефонные звонки специалист Администрации должен назвать занимаемую должность, фамилию, имя, отчество подробно, четко и в вежливой форме осуществляется консультирование (информирование) обратившихся по существу интересующего их вопрос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изводится не более одной переадресации звонка другому сотруднику для ответа на вопрос получателя услуг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ремя ожидания в очереди для получения консультации не должно превышать 20 минут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9. Прием получателей муниципальной услуги ведется в порядке живой очеред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При письменном обращении заявителя (по электронной почте) ответ направляется почтой (электронной почтой) в срок, не превышающий 30 дней со дня поступления обращения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Фасад здания оборудуется осветительными приборам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ход и выход из помещения оборудуются соответствующими указателями с автономными источниками питания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Места предоставления муниципальной услуги оборудуются: информационными стендами, средствами электронной техники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Рабочие места специалиста должны быть оборудованы необходимой мебелью, телефонной связью, компьютерной и оргтехникой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 помещении для предоставления муниципальной услуги должно быть предусмотрено оборудование доступных мест общественного пользования (туалета); ожидание приема предполагается в коридоре, оборудованном местами для сидения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 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мещение должно быть оснащено системой противопожарной сигнализаци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ля предоставления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(приложение №1)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явитель должен предъявить паспорт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5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Заявители, представившие документы для предоставления муниципальной услуги, в обязательном порядке информируются специалистом о сроке получения ответ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уальной и исчерпывающей информации, необходимой для получения услуги (о местонахождении Администрации, графике работы, порядке предоставления услуги, порядке досудебного (внесудебного) обжалова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(100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Бурятия (100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казателей о местах приема заявителей на этажах (не мене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для сидения в местах ожидания (не мене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ожидавших получения услуги в очереди более 30 минут (не более 10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авильно оформленных документов должностным лицом (не менее 99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к общему количеству получателей услуги (не более 0,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рассмотренных и удовлетворенных жалоб в установленный срок (не менее 99%)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целью предоставления муниципальной услуги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представленных заявителем сведений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едоставлении либо отказе в предоставлении муниципальной услуг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едставлена в блок-схеме (приложение №2)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 Основанием для начала предоставления муниципальной услуги является обращение заявителя с заявлением, указанным в настоящем Административном регламенте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 Заявление заявителем может быть подано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"Интернет"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в Администраци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Заявление, поступившее по электронной почте или по почте, регистрируется специалистом Администрации в журнале регистрации входящей корреспонденции. Срок выполнения административного действия - 10 минут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 Специалистом Отдела проводится проверка сведений о заявителе, указанных в заявлении, в соответствии с Книгой регистрации граждан, принятых на учет в качестве нуждающихся в жилых помещениях, и Книгой очередности граждан, состоящих на учете в качестве нуждающихся в жилых помещениях на условиях социального найм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Максимальный срок проведения проверки составляет 30 минут на одного заявителя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Основанием для начала административной процедуры "Уведомление заявителя о предоставлении либо отказе в предоставлении муниципальной услуги" определение специалистом Администрации номера очереди заявителя согласно Книге очередности граждан, состоящих на учете в качестве нуждающихся в жилых помещениях, предоставляемых по договорам социального найма, на 1 января текущего года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31. Специалистом Администрации готовится письменный ответ об очередности заявителя, состоящих на учете в качестве нуждающихся в жилых помещениях на условиях социального найма, либо об отказе предоставления информации об очередности предоставления жилых помещений, если заявитель не состоит на учете в качестве нуждающихся в жилых помещениях на условиях социального найм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1. Срок подготовки ответа - не более 30 минут на одно заявление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32. Ответ направляется почтой не позднее 3 дней после его подписания главой муниципального образования сельское поседение «Хошун-Узурское»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В случае обращения заявителя лично на приеме муниципальная услуга Администрации предоставляется в устном виде в день обращения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1. Специалист администрации, ответственный за предоставление муниципальной услуги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ведений о заявителе в соответствии с Книгой регистрации граждан, принятых на учет в качестве нуждающихся в жилых помещениях, и Книгой очередности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устном виде информацию об очередности предоставления жилых помещений по состоянию на 1 января текущего год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2. Срок выполнения административного действия - 30 минут на одного заявителя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. О случаях и причинах нарушения сроков и содержания административных процедур ответственные за их осуществление специалисты немедленно информируют руководителя, а также осуществляют срочные меры по устранению нарушений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имеет право на досудебное (внесудебное) обжалование действий (бездействия) должностных лиц, а также принимаемого им решения при предоставлении услуг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вправе обратиться с жалобой на действия (бездействия) должностных лиц, принятые в ходе предоставления муниципальной услуг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вправе обратиться с жалобой в письменной форме (далее - жалоба), в которой в обязательном порядке должно быть указано: наименование государственного либо муниципального органа, в который направляет жалобу, либо фамилия, имя, отчество соответствующего должностного лица, либо должность соответствующего лица; фамилию, имя и отчество (последнее - при наличии) заявителя, почтовый адрес, по которому должны быть направлены ответ, уведомление о переадресации обращения; суть нарушения прав и законных интересов, противоправного решения, действия (бездействия); сведения о способе информирования заявителя; личная подпись и дат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подлежит обязательной регистрации в установленном законодательством порядке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рок рассмотрения жалобы не должен превышать 15 дней с момента регистрации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</w:t>
      </w:r>
      <w:r>
        <w:br w:type="page"/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Административному регламенту</w:t>
        </w:r>
      </w:hyperlink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шун-Узурское»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чередности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ых помещений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условиях социального найма»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ю органа местного самоуправления, осуществляющего принятие на учет граждан в качестве нуждающихся в жилых помещениях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___,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ab/>
        <w:tab/>
        <w:tab/>
        <w:tab/>
        <w:tab/>
        <w:t>числ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Административному регламенту</w:t>
        </w:r>
      </w:hyperlink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шун-Узурское»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чередности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ых помещений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условиях социального найма»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исполнения муниципальной услуг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ых помещений на условиях социального найма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1720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36"/>
    </w:rPr>
  </w:style>
  <w:style w:type="character" w:styleId="Style13">
    <w:name w:val="Мой стиль Знак"/>
    <w:basedOn w:val="1"/>
    <w:qFormat/>
    <w:rPr>
      <w:rFonts w:ascii="Georgia" w:hAnsi="Georgia" w:cs="Georgia"/>
      <w:sz w:val="22"/>
    </w:rPr>
  </w:style>
  <w:style w:type="character" w:styleId="Style14">
    <w:name w:val="#Список Знак"/>
    <w:basedOn w:val="Style13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tLeast" w:line="244" w:before="539" w:after="539"/>
      <w:jc w:val="right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false"/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2">
    <w:name w:val="#Список"/>
    <w:basedOn w:val="Style21"/>
    <w:qFormat/>
    <w:pPr>
      <w:widowControl/>
      <w:tabs>
        <w:tab w:val="clear" w:pos="1680"/>
        <w:tab w:val="left" w:pos="2400" w:leader="none"/>
        <w:tab w:val="left" w:pos="4920" w:leader="none"/>
      </w:tabs>
      <w:ind w:left="240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mboshapova82@mai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4:00Z</dcterms:created>
  <dc:creator>DJ_Diesel</dc:creator>
  <dc:description/>
  <cp:keywords/>
  <dc:language>en-US</dc:language>
  <cp:lastModifiedBy>Office</cp:lastModifiedBy>
  <cp:lastPrinted>2012-05-16T12:23:00Z</cp:lastPrinted>
  <dcterms:modified xsi:type="dcterms:W3CDTF">2015-10-13T08:33:00Z</dcterms:modified>
  <cp:revision>11</cp:revision>
  <dc:subject/>
  <dc:title> </dc:title>
</cp:coreProperties>
</file>