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54pt;height:6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644210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«МУХОРШИБ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7" w:hRule="atLeast"/>
        </w:trPr>
        <w:tc>
          <w:tcPr>
            <w:tcW w:w="94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«19» мая  2014 г.                                                                                    № 30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Мухоршиби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ировании фонда капитального ремонта на счете регионального оператора в отношении многоквартирных домов, расположенных на территории сельского поселения «Мухоршибирское» 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 соответствии с п.7 ст.170 Жилищного Кодекса Российской Федерации и ввиду отсутствия кворума на общих собраниях собственников помещений в многоквартирных дома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фонд капитального ремонта на счете регионального  оператора в отношении многоквартирных домов, расположенных на территории муниципального образования сельское поселение «Мухоршибирское» Мухоршибирского района Республики Бурятия согласно перечню, указанного в приложении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чение 5-ти дней уведомить регионального оператора о принятом постанов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на страничке сельского поселения «Мухоршибирское» официального сайта администрации МО «Мухоршибирский район» и разместить на информационных стендах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ожить на заместителя руководителя администрации муниципального образования сельское поселение «Мухоршибирское» (Хамниганова А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е поселение «Мухоршибирское»                                                       А.М.Ерык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сельское поселение «Мухоршибирское»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  <w:t xml:space="preserve">                       от « 19» мая 2014 г. № 3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</w:rPr>
      </w:pPr>
      <w:r>
        <w:rPr>
          <w:b/>
        </w:rPr>
        <w:t>многоквартирных домов, расположенных на территории сельского поселения «Мухоршибирское» Мухоршибирского района Республики Бурятия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Адрес МК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РБ, Мухоршибирский район, с.Мухоршибирь, ул.30 лет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30 лет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30 лет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30 лет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30 лет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30 лет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30 лет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30 лет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30 лет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30 лет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30 лет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30 лет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30 лет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30 лет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30 лет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30 лет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 Мед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Доржи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Доржи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Нов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 «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Нов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Мухоршибирский район, с.Мухоршибирь, ул.Нов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многоквартирных домов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53:00Z</dcterms:created>
  <dc:creator>Админ</dc:creator>
  <dc:description/>
  <cp:keywords/>
  <dc:language>en-US</dc:language>
  <cp:lastModifiedBy>Админ</cp:lastModifiedBy>
  <dcterms:modified xsi:type="dcterms:W3CDTF">2014-05-27T00:53:00Z</dcterms:modified>
  <cp:revision>2</cp:revision>
  <dc:subject/>
  <dc:title/>
</cp:coreProperties>
</file>