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42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53.95pt;height:65.9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46091158" r:id="rId2"/>
        </w:objec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</w:t>
      </w:r>
      <w:r>
        <w:rPr>
          <w:b/>
          <w:lang w:val="ru-RU"/>
        </w:rPr>
        <w:t>ХОШУН-УЗУРСКОЕ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хоршибирского района Республики Бурятия 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b/>
        </w:rPr>
        <w:t>(сельское поселение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jc w:val="center"/>
        <w:rPr>
          <w:szCs w:val="22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            </w:t>
      </w:r>
      <w:r>
        <w:rPr/>
        <w:t>«18» января    2013 г.                                                                          №  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.Хошун-узу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 утверждении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ем, рассмотрение предложений, заявлений, жалоб гражда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 координации и упорядочения деятельности по исполнению федерального и республиканского законодательства, борьбы с коррупцией, повышением прозрачности работы органов местного самоуправления, ответственности за выполнение действия и принимаемые ре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1.   Утвердить Административный регламент предоставления муниципальной услуги  «Прием, рассмотрение предложений, заявлений, жалоб граждан», согласно приложению.</w:t>
      </w:r>
    </w:p>
    <w:p>
      <w:pPr>
        <w:pStyle w:val="Normal"/>
        <w:ind w:left="360" w:right="0" w:hanging="0"/>
        <w:jc w:val="both"/>
        <w:rPr/>
      </w:pPr>
      <w:r>
        <w:rPr/>
        <w:t>2.   Обнародовать настоящее постановление путем размещения на информационных стендах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Специалистам Администрации МО СП «Хошун-Узурское» организовать работу по предоставлению муниципальной услуги «</w:t>
      </w:r>
      <w:r>
        <w:rPr>
          <w:b/>
        </w:rPr>
        <w:t>«</w:t>
      </w:r>
      <w:r>
        <w:rPr/>
        <w:t>Прием, рассмотрение предложений, заявлений, жалоб граждан»»  в соответствии  с данным Административным регламент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  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rPr>
          <w:b/>
          <w:b/>
          <w:caps/>
        </w:rPr>
      </w:pPr>
      <w:r>
        <w:rPr/>
        <w:t>сельского поселения «Хошун-Узурское»                                                Б.Б.Бадмае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480" w:right="0" w:hanging="18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6480" w:right="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right="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right="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right="0" w:hanging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580" w:right="0" w:firstLine="18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муниципального образования</w:t>
      </w:r>
    </w:p>
    <w:p>
      <w:pPr>
        <w:pStyle w:val="Normal"/>
        <w:ind w:left="5580" w:right="0" w:first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е поселение «Хошун-Узурское»</w:t>
      </w:r>
    </w:p>
    <w:p>
      <w:pPr>
        <w:pStyle w:val="Normal"/>
        <w:ind w:left="5580" w:right="0" w:firstLine="180"/>
        <w:jc w:val="right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8.января.2013 г. №3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>Администрации муниципального образования сельское поселение «Хошун-Узурское» по предоставлению муниципальной услуги</w:t>
      </w:r>
    </w:p>
    <w:p>
      <w:pPr>
        <w:pStyle w:val="Normal"/>
        <w:ind w:left="0" w:righ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«Прием, рассмотрение предложений, заявлений, жалоб граждан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Наименование муниципальной услуг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Администрации муниципального образования сельское поселение «Хошун-Узурское» по предоставлению муниципальной услуги "Прием, рассмотрение предложений, заявлений, жалоб граждан" разработан в целях повышения качества, открытости и доступности предоставления  муниципальной услуги по приему, рассмотрению предложений, заявлений, жалоб граждан в Администрации муниципального образования сельское поселение «Хошун-Узурское» (далее Регламент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егламент определяет сроки и последовательность действий (административные процедуры) по предоставлению муниципальной услуги по приему, рассмотрению предложений, заявлений, жалоб граждан (далее -муниципальной услуги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граждан включает рассмотрение письменных обращений граждан и устных обращений граждан, поступивших в ходе личного приема Главы муниципального образования сельское поселение «Хошун-Узурское» (далее-Глава)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рган, предоставляющий муниципальную услугу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 услугу «Прием, рассмотрение предложений, заявлений, жалоб гражда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Администрация муниципального образования сельское  поселение «Хошун-Узурское» (далее – Администрация)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Нормативно правовые акты, непосредственно регулирующие исполнение муниципальной услуги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 xml:space="preserve">- Конституцией Российской Федераци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jc w:val="both"/>
        <w:rPr/>
      </w:pPr>
      <w:r>
        <w:rPr/>
        <w:t>-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spacing w:val="-8"/>
        </w:rPr>
      </w:pPr>
      <w:r>
        <w:rPr/>
        <w:t>-Уставом муниципального образования сельское поселение «Хошун-Узурское»;</w:t>
      </w:r>
    </w:p>
    <w:p>
      <w:pPr>
        <w:pStyle w:val="Normal"/>
        <w:autoSpaceDE w:val="false"/>
        <w:jc w:val="both"/>
        <w:rPr/>
      </w:pPr>
      <w:r>
        <w:rPr>
          <w:spacing w:val="-8"/>
        </w:rPr>
        <w:t xml:space="preserve">- </w:t>
      </w:r>
      <w:r>
        <w:rPr/>
        <w:t>Регламентом Админист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 xml:space="preserve">1.4. Органы и учреждения, участвующие в предоставлении муниципальной услуги. </w:t>
      </w:r>
    </w:p>
    <w:p>
      <w:pPr>
        <w:pStyle w:val="Normal"/>
        <w:ind w:left="0" w:right="0" w:firstLine="720"/>
        <w:jc w:val="both"/>
        <w:rPr/>
      </w:pPr>
      <w:r>
        <w:rPr/>
        <w:t>При оказании муниципальной услуги в целях получения документов, информации, необходимой для осуществления муниципальной услуги, осуществляется взаимодействие с:</w:t>
      </w:r>
    </w:p>
    <w:p>
      <w:pPr>
        <w:pStyle w:val="Normal"/>
        <w:ind w:left="0" w:right="0" w:firstLine="720"/>
        <w:jc w:val="both"/>
        <w:rPr/>
      </w:pPr>
      <w:r>
        <w:rPr/>
        <w:t>- Администрацией Президента и Правительства Республики Бурятия;</w:t>
      </w:r>
    </w:p>
    <w:p>
      <w:pPr>
        <w:pStyle w:val="Normal"/>
        <w:ind w:left="0" w:right="0" w:firstLine="720"/>
        <w:jc w:val="both"/>
        <w:rPr/>
      </w:pPr>
      <w:r>
        <w:rPr/>
        <w:t>- Министерствами Республики Бурятия;</w:t>
      </w:r>
    </w:p>
    <w:p>
      <w:pPr>
        <w:pStyle w:val="Normal"/>
        <w:ind w:left="0" w:right="0" w:firstLine="720"/>
        <w:jc w:val="both"/>
        <w:rPr/>
      </w:pPr>
      <w:r>
        <w:rPr/>
        <w:t>- структурными подразделениями Администрации МО «Мухоршибирский район»;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20"/>
        <w:jc w:val="both"/>
        <w:rPr/>
      </w:pPr>
      <w:r>
        <w:rPr/>
        <w:t>- Управлением Федеральной миграционной службы РФ по РБ;</w:t>
      </w:r>
    </w:p>
    <w:p>
      <w:pPr>
        <w:pStyle w:val="Normal"/>
        <w:rPr/>
      </w:pPr>
      <w:r>
        <w:rPr/>
        <w:t xml:space="preserve">            </w:t>
      </w:r>
      <w:r>
        <w:rPr/>
        <w:t>- Мухоршибирским филиалом «БУ РБ Гостехинвентаризация – Р БТИ»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20"/>
        <w:jc w:val="both"/>
        <w:rPr/>
      </w:pPr>
      <w:r>
        <w:rPr/>
        <w:t xml:space="preserve">- Управлением Федеральной службы государственной регистрации, кадастра и 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20"/>
        <w:jc w:val="both"/>
        <w:rPr/>
      </w:pPr>
      <w:r>
        <w:rPr/>
        <w:t xml:space="preserve"> </w:t>
      </w:r>
      <w:r>
        <w:rPr/>
        <w:t>картографии по Республике Бурятия;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20"/>
        <w:jc w:val="both"/>
        <w:rPr/>
      </w:pPr>
      <w:r>
        <w:rPr/>
        <w:t>- иными органами и организациями, имеющими сведения, необходимые для рассмотрения обращений граждан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2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Результаты предоставления муниципальной услуги</w:t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муниципальной услуги является :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исьменный ответ об удовлетворении обращения;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исьменный ответ об отказе в удовлетворении обращения;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стный ответ об удовлетворении обращения;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стный ответ об отказе в удовлетворении обращения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Описание потребителей муниципальной услуг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ями (далее заявителями) муниципальной услуги могут являтьс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 Российской Федераци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странные граждане;</w:t>
      </w:r>
    </w:p>
    <w:p>
      <w:pPr>
        <w:pStyle w:val="ConsPlusNormal"/>
        <w:tabs>
          <w:tab w:val="clear" w:pos="708"/>
          <w:tab w:val="left" w:pos="18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 без граждан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порядку предоставления муниципальной услуг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рядок информирования о правилах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чень необходимых документов, предоставляемых заявителе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, в котором заявитель в обязательном порядке указывает наименование Администрации или фамилию, имя, отчество должностного лица или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обходимости в подтверждении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Информация о месте нахождения и графике работы Администраци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71345 у.Хошун-УзурМухоршибирского района,  ул.Ленина,20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2"/>
      <w:bookmarkEnd w:id="0"/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 </w:t>
      </w:r>
      <w:r>
        <w:rPr>
          <w:rFonts w:cs="Times New Roman" w:ascii="Times New Roman" w:hAnsi="Times New Roman"/>
          <w:sz w:val="24"/>
          <w:szCs w:val="24"/>
          <w:lang w:val="ru-RU"/>
        </w:rPr>
        <w:t>domboshapova82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il.ru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28 3 -24 приемная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рафик работы органа предоставлени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, среда, пятница с 8.00 до 12.00, с 13.00 до 16.00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2"/>
      <w:bookmarkEnd w:id="1"/>
      <w:r>
        <w:rPr>
          <w:rFonts w:cs="Times New Roman" w:ascii="Times New Roman" w:hAnsi="Times New Roman"/>
          <w:sz w:val="24"/>
          <w:szCs w:val="24"/>
        </w:rPr>
        <w:t>2.1.3. Сведения о местонахождении Администрации, о графике (режиме) работы, о графике приема граждан Главой, специалистами администрации, контактные телефоны сообщаются по телефонам для справок (консультаций), а также размеща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Админист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в здании Админист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Для получения консультации по предоставлению  муниципальной услуги заявитель обращается в Администрацию:</w:t>
      </w:r>
    </w:p>
    <w:p>
      <w:pPr>
        <w:pStyle w:val="Normal"/>
        <w:ind w:left="0" w:right="0" w:firstLine="680"/>
        <w:jc w:val="both"/>
        <w:rPr/>
      </w:pPr>
      <w:r>
        <w:rPr/>
        <w:t>- лично;</w:t>
      </w:r>
    </w:p>
    <w:p>
      <w:pPr>
        <w:pStyle w:val="Normal"/>
        <w:ind w:left="0" w:right="0" w:firstLine="680"/>
        <w:jc w:val="both"/>
        <w:rPr/>
      </w:pPr>
      <w:r>
        <w:rPr/>
        <w:t>- по телефонам;</w:t>
      </w:r>
    </w:p>
    <w:p>
      <w:pPr>
        <w:pStyle w:val="Normal"/>
        <w:ind w:left="0" w:right="0" w:firstLine="680"/>
        <w:jc w:val="both"/>
        <w:rPr/>
      </w:pPr>
      <w:r>
        <w:rPr/>
        <w:t>- в письменном виде (почтой);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 в письменном виде (электронной почтой, факсимильной связью) в приемну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ри ответах на телефонные звонки и устные обращения, специалисты Администрации подробно, в вежливой (корректной) форме информируют обратившихся по вопросам предоставлении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Консультации по вопросам предоставления муниципальной услуги предоставляются специалистами, обеспечивающими предоставление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Консультации предоставляются по вопроса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 к оформлению письменного обращ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 и графиков личного приема Главы, специалистов Администр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и сроков рассмотрения обращ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Граждане в обязательном порядке информируются в устной либо в письменной форм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сполнителях, которым поручено рассмотрение обращ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адресации обращения в соответствующий государственный орган, орган местного самоуправления или соответствующему должностному лицу, в компетенцию которых входит решение поставленных в обращении вопрос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ходе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возможности рассмотрения обращения с указанием оснований для этого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длении сроков рассмотрения обращения с указанием оснований для этог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Информация о порядке предоставления муниципальной услуги предоставляе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в Администр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азмещения в информационных системах общего польз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Предоставление муниципальной услуги осуществляется бесплат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бщий срок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бщий срок рассмотрения обращения не должен превышать 30 дней со дня регистрации обра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ях, требующих для разрешения вопросов, поставленных в обращениях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Главой не более чем на 30 дней с сообщением об этом обратившемуся гражданину и обоснованием необходимости продления срок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Регистрация обращений граждан осуществляется специалистом по делопроизводству - далее «специалист» в журнале «Регистрация предложений, заявлений, жалоб граждан»» в течение рабочего дня, но не более 3 дней с даты поступ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осле регистрации, обращения граждан передаются Главе для ознакомления и получения указаний для специалистов Администрации по рассмотрению поступивших обращений, принятия необходимых мер и подготовке ответов заявителя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ращение заявителя по вопросам, не относящимся к компетенции администрации в течение 7 дней со дня регистрации подлежит переадресации в соответствующий орган или учреждение, в компетенцию которого входит решение поставленных в обращении вопросов, с уведомлением гражданина, направившего обращение о переадресации его обра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в одном обращении ставит ряд вопросов, разрешение которых находится в компетенции различных органов и учреждений, копия обращения должна быть направлена в течение 7 дней со дня регистрации обращения в соответствующие органы и учрежд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оснований для отказа в предоставлении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ы: фамилия заявителя, направившего обращение, и почтовый адрес, по которому должен быть направлен отв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ение, в котором обжалуется судебное решение,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ращение,  в котором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Если текст письменного обращения не поддается прочт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Если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Если в письменном обращении содержится вопрос, на который многократно давались письменные  ответы по существу в связи с ранее направленными обращениями, и при этом в обращении не приводятся новые  доводы или обстоятельства, Глава вправе принять решение о безосновательности очередного обращения и прекращении переписки с заявителем по данному вопрос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предоставления муниципальной услуги не имее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местам, предназначенным для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 Требование к присутственным местам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1. Прием граждан осуществляется в специально выделенных для этих целей помещениях (присутственных местах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2. Присутственные места включают места для ожидания, информирования, приема заявител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, источником бесперебойного питания и оргтехникой, позволяющими организовать предоставление  муниципальной услуги в полном объем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4. Специалисту обеспечивается доступ в Интернет, в электронно-правовую базу, присваивается электронный адрес, выделяется бумага, расходные материалы, канцелярские товары в количестве, достаточном для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местам информирова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оформления докумен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местам для ожида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1. Места ожидания соответствуют комфортным условиям для граждан и оптимальным условиям работы специалистов Админист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2. Места ожидания в очереди на предоставление информации могут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размещения их в здан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парковочным местам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илегающей территории оборудуются места для парковки автотранспортных средств. Доступ заявителей к парковочным местам является бесплатным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входа в здание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1. Здание (строение) оборудовано входом для свободного доступа заявителей в помещение, а также пандусо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2. Центральный вход в здание оборудован информационной табличкой, содержащей следующую информацию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сто нахожд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местам приема граждан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1. Прием заявителей осуществляется в кабинетах здания Админист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2. Место для приема граждан  снабжено стулом, иметь место для письма и раскладки докуме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3. В целях обеспечения конфиденциальности сведений о гражданах, должностным лицом одновременно ведется прием только одного гражданина, за исключением случаев коллективного обращения гражда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дминистративные процедуры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действий при рассмотрении обращений граждан включает в себя следующие административные процедур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Работа с письменными обращениями граждан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обращений от заявителей и их регистрац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обращ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твета на обращени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и направление ответа заявител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а с устными обращениями граждан, рассмотренных на личном приеме  Глав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ая запись заявителей на личный прием Глав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и оформление карточек учета  устного прием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рассмотрение и подготовка устного ответа по обращению заявите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подготовка письменного ответа на устное обращение по просьбе заявителя или по поручению Глав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и направление ответа заявител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Работа с письменными обращениями граждан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обращений от заявителей и их регистрац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Основанием для начала приема и регистрации письменных обращений является поступление обращения в администрацию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бращение поступает в администрацию одним из следующих способов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ым предоставлением;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со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й почт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очны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ием обращений осуществляется специалистом по делопроизводству (далее - специалист) админист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первичная обработка обращений (проверка правильности адресования обращения), выявляются обращения заявителей, с которыми переписка прекращена (такие обращения помещаются в ранее сформированное дело). В день поступления обращения направляются Главе для предварительного рассмотрения и указания поручений в течение 2-х дней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обращений осуществляется в журнале «Регистрация предложений, заявлений, жалоб граждан». При регистрации вносится следующая информация о поступившем обращен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обращ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ращения (заявление, предложение, жалоба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обратившемся заявителе (фамилия, имя, отчество, место проживания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содержание обращ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наличии прилож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ращение подписано двумя и более авторами, то обращение считается коллективным, о чем делается отметка в базе данных.</w:t>
      </w:r>
    </w:p>
    <w:p>
      <w:pPr>
        <w:pStyle w:val="Normal"/>
        <w:ind w:left="0" w:right="0" w:firstLine="540"/>
        <w:jc w:val="both"/>
        <w:rPr/>
      </w:pPr>
      <w:r>
        <w:rPr/>
        <w:t>Специалист на письменном обращении проставляет штамп, в котором указывает входящий номер и дату регистрации. Датой регистрации считается дата, указанная на штампе. Почтовые конверты, в которых поступают письменные обращения заявителей, сохраняются вместе с обращениями.</w:t>
      </w:r>
    </w:p>
    <w:p>
      <w:pPr>
        <w:pStyle w:val="Normal"/>
        <w:ind w:left="0" w:right="0" w:firstLine="720"/>
        <w:jc w:val="both"/>
        <w:rPr/>
      </w:pPr>
      <w:r>
        <w:rPr/>
        <w:t>Максимальный срок выполнения действия составляет 10 минут.</w:t>
      </w:r>
    </w:p>
    <w:p>
      <w:pPr>
        <w:pStyle w:val="2"/>
        <w:ind w:left="0" w:right="0" w:firstLine="540"/>
        <w:jc w:val="both"/>
        <w:rPr/>
      </w:pPr>
      <w:r>
        <w:rPr/>
        <w:t>3.1.4. После подписания поручения и регистрации обращения специалист передает обращение исполнителю ответственному за рассмотрение и исполнение обращения (далее – исполнитель) под роспись, в Журнал исполнителей вносится входящий номер и дата регистрации обращения заявителя.</w:t>
      </w:r>
    </w:p>
    <w:p>
      <w:pPr>
        <w:pStyle w:val="Normal"/>
        <w:ind w:left="0" w:right="0" w:firstLine="720"/>
        <w:jc w:val="both"/>
        <w:rPr/>
      </w:pPr>
      <w:r>
        <w:rPr/>
        <w:t>Максимальный срок выполнения действия составляет 15 минут.</w:t>
      </w:r>
    </w:p>
    <w:p>
      <w:pPr>
        <w:pStyle w:val="2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е письменного обращения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снованием для начала административной процедуры является поступление обращения с поручением Главы, о рассмотрении  обращения исполнител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Рассмотрение обращения производится с учетом п.2.4.1.-2.4.6. настоящего регламен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При рассмотрении обращения, отнесенного к категории предложений, исполнитель определяет, какие конкретные рекомендации содержатся в обращен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вершенствованию законов и иных нормативных правовых ак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вершенствованию деятельности государственных органов власти и органов местного самоуправ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общественных отнош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учшению социально-экономической и иных сфер деятельности государства и обще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аждого предложения исполнитель оценивает возможность его принятия или неприня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По результатам рассмотрения предложения заявителю готовится ответ. Если предложение не принято, заявитель извещается о причинах, по которым его предложение не может быть принято, если принято, то в какой форме и в какие сроки оно будет реализовывать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При рассмотрении обращения, отнесенного к категории заявления, исполнител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ет действие, на необходимость совершения которого заявитель указывает в целях реализации его конституционных прав и свобод или конституционных прав и свобод других лиц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сообщения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веряет наличие законных оснований для совершения испрашиваемого действия и возможность его совершения. В ответе сообщается об удовлетворении или неудовлетворении заявления, совершении или не совершении испрашиваемого действия. Если оно не может быть совершено, приводятся соответствующие аргумен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0. При рассмотрении жалобы, исполнитель определяет обоснованность просьбы заявителя о восстановлении или защите его нарушенных прав, свобод или законных интересов либо прав, свобод или законных интересов других лиц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, в ответе гражданину указывается, какие права, свободы или законные интересы подлежат восстановлению и в каком порядке (в том числе сроки и ответственные лица), принимаемые способы защиты прав, свобод или законных интерес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, в ответе аргументировано даются разъяснения в отношении отсутствия оснований для восстановления и защиты прав, свобод и законных интересов гражда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1. В процессе рассмотрения обращения по существу исполнитель вправе запросить дополнительную информацию у заявителя, а также в учреждениях, предприятиях и организациях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 должен содержать данные об обращении, по которому запрашивается информация, вид запрашиваемой информации, срок, в течение которого необходимо представить информацию, но не более 15 дней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2. При установлении исполнителем невозможности явки заявителя на личную беседу по состоянию здоровья или по иным причинам, исполнителем может быть принято решение о выезде по месту нахождения гражданина для беседы и получения дополнительных материал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уведомляется о дате и времени его посещения исполнителе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Максимальный срок выполнения действия составляет 14 дн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3. В случае если рассмотрение обращения поручено нескольким исполнителям, ответственный исполнитель определяет порядок и сроки подготовки ответа на обращение. Ответственный исполнитель осуществляет контроль полноты и правильности подготовки ответа.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4. Глава принимает решение о продлении срока рассмотрения обращения не более чем на 30 дней в случаях, требующих получения дополнительной информации для рассмотрения обращения.</w:t>
      </w:r>
    </w:p>
    <w:p>
      <w:pPr>
        <w:pStyle w:val="Normal"/>
        <w:ind w:left="0" w:right="0" w:firstLine="720"/>
        <w:jc w:val="both"/>
        <w:rPr/>
      </w:pPr>
      <w:r>
        <w:rPr/>
        <w:t>Максимальный срок выполнения действия составляет 1 день.</w:t>
      </w:r>
    </w:p>
    <w:p>
      <w:pPr>
        <w:pStyle w:val="2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ответа на письменное обращение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5. Основанием для подготовки ответа  на письменное обращение является окончание рассмотрения письменного заяв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6. Подготовленные по результатам рассмотрения обращений ответы должны соответствовать следующим требования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должен содержать конкретную и четкую информацию по всем вопросам, поставленным в обращении (что, когда и кем сделано или будет сделано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росьба, изложенная в обращении, не может быть решена положительно, то указывается, по каким причинам она не может быть удовлетворена, в том числе с указанием ссылки на правовой ак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вете должно быть указано, кому он направлен, дата отправки, регистрационный номер обращения, фамилия, имя, отчество и номер телефона исполн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3 дн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7. Глава рассматривает ответ, дает поручения об исполнении действий, рекомендованных исполнителем в случае удовлетворения обращения гражданина, принимает в пределах своей компетенции решение о привлечении к ответственности лиц в случае установления фактов нарушения прав, свобод или законных интересов граждан, возвращает ответ на повторное рассмотрени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Максимальный срок выполнения действия составляет 1 день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озврата ответа на повторное рассмотрение может являть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ответа с нарушением установленной фор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речие выводов, изложенных исполнителем в ответе, действующему законодательств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обходимость дополнительного рассмотрения обра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8. В случае возврата ответа, исполнитель в зависимости от оснований возврата обязан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ить выявленные наруш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дополнительное рассмотрение обращения по существу поставленных вопрос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Максимальный срок выполнения действия составляет 2 дн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9. Решение об окончании рассмотрения обращения принимает Гла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считается рассмотренным, если даны ответы на все поставленные в нем вопросы, приняты необходимые меры, дан исчерпывающий письменный ответ гражданин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0. Ответ на обращение подписывается Главой, либо уполномоченным им лицом.</w:t>
      </w:r>
    </w:p>
    <w:p>
      <w:pPr>
        <w:pStyle w:val="Normal"/>
        <w:ind w:left="0" w:right="0" w:firstLine="720"/>
        <w:jc w:val="both"/>
        <w:rPr/>
      </w:pPr>
      <w:r>
        <w:rPr/>
        <w:t>Максимальный срок выполнения действия составляет 1 день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Регистрация и направление письменного ответа заявител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1. Основанием  для регистрации и направления ответа заявителю является ответ, подписанный Главой, либо уполномоченным им лиц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2. Регистрация ответов на обращения заявителей осуществляется в журнале исходящей документации и журнале «Регистрация предложений, заявлений, жалоб граждан». При регистрации вносится следующая информац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вета на  обращени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отве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отве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5 мину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3. Ответ на обращение, поступившее в Администрацию, направляется по почтовому адресу, указанному в обращении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Максимальный срок выполнения действия составляет 1 час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4. Обращения граждан и копии ответов на них, формируются в дела и хранятся у специалиста по делопроизводству. Копии ответов и документы, связанные с их исполнением хранятся у исполн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5. Рассмотренные обращения группируется, как правило, за период календарного года и систематизируется в хронологической последовательности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Максимальный срок выполнения действия составляет 1 час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6. По просьбе гражданина ему могут быть выданы копии письменных ответов, поступивших в Администрацию из государственных органов, органов местного самоуправления в связи с его предыдущим письменным обращением, а также копия письменного ответа о результатах рассмотрения его обращения в Администрации. Выдача гражданину копии истребуемого им письменного ответа осуществляется с разрешения Главы, по предъявлению документа, удостоверяющего личность 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7. Ответственность за сохранность документов и дел по обращениям граждан в Администрации возлагается на исполнителей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абота с устными обращениями граждан, рассмотренных на личном приеме  Главой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Рассмотрение устных обращений граждан в Администрации проводится Главой каждый понедельник и среду с 15.00 до 17.00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запись заявителей на личный прием Глав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снованием предварительной записи на личный прием к Главе является обращение гражданина с просьбой о записи его на личный прием Главо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Предварительная запись на личный прием Главы осуществляется специалистом по делопроизводству. Специалист выясняет характер поставленных гражданином вопросов. В случае, если поставленные гражданином вопросы не входят в компетенцию Администрации, гражданину дается разъяснение в какие государственные органы или органы местного самоуправления необходимо обратиться для решения поставленных вопросов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Максимальный срок выполнения действия составляет 15 мину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и оформление карточек учета  устного прием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снованием для регистрации и оформления карточки учета устного приема является список граждан изъявивших желание прийти на личный прием Глав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 Специалист подготавливает карточку учета устного приема, прилагает историю обращений гражданина и передает их Главе. По поручению Главы на прием граждан приглашаются специалисты администрации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Максимальный срок выполнения действия составляет 3 мину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Специалист регистрирует устное обращение в журнале «Регистрация, учет и контроль исполнения устных обращений граждан»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Максимальный срок выполнения действия составляет 15 мину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,  рассмотрение и подготовка устного ответа на обращения заявителей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Основанием для начала исполнения процедуры является устное обращение гражданина в ходе личного приема Глав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Специалист во время приема граждан фиксирует поручения в карточке учета устного приема, которые даёт Гла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у учета устного прием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Максимальный срок выполнения действия составляет 10 мину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После окончания личного приема специалист проводит первичную обработку материалов приема граждан. В соответствии с резолюцией, специалист направляет исполнителю карточку учета устного приема, заполняя необходимые данные в базе данных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Максимальный срок выполнения действия составляет 15 мину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 При отсутствии возможности дать ответ в ходе личного приема Глава, определяет исполнителя по подготовке письменного ответа по существу поставленных в обращении вопросов, оформляет резолюцию, в которой даёт соответствующие поручения по рассмотрению обращ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Максимальный срок выполнения действия составляет 1 мину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Во время личного приема гражданин имеет возможность подать письменное обращение по существу поднимаемых им вопрос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3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и подготовка письменного ответа на устное обращение по просьбе заявителя или по Глав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4. Основанием для рассмотрения обращения, поступившего с личного приема Главы, является поступление обращения с поручением Глав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5. Рассмотрение письменных обращений производится в соответствии с п. 3.1.7. – 3.1.13.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6. Основанием для подготовки  письменного ответа на устное обращение являе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дать устный ответ в ходе личного прием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ьба заявителя (письменное обращение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учение Глав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7. Подготовка письменного ответа осуществляется в соответствии с административными процедурами, изложенными в пунктах 3.1.15. - 3.1.20. данно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8. Контроль за исполнением поручений и указаний, данных во время личного приема граждан, своевременностью и качеством исполнения поручений осуществляется специалистом по делопроизводств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и направление письменного ответа заявител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9. Регистрация ответов производится в соответствии с п. 3.1.21. – 3.1.27. настоящего регламен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0. Ответ направляется заявителю по указанному адресу. По желанию заявителя ответ на обращение может быть вручен ему лично, отправлен по почте, электронной почто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Максимальный срок выполнения действия составляет 15 минут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1. Обращения граждан и копии ответов на них, формируются в дела и хранятся у специалиста по делопроизводству. Копии ответов и документы, связанные с их исполнением хранятся у исполн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учета устного приема рассмотренных устных обращений вкладываются в папки с материалами рассмотрения устных обращен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Максимальный срок выполнения действия составляет 1 день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Блок-схема последовательности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предоставления муниципальной услуги приведена в приложении к настоящему Административному регламент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предоставлением муниципальной услуги</w:t>
      </w:r>
    </w:p>
    <w:p>
      <w:pPr>
        <w:pStyle w:val="Normal"/>
        <w:ind w:left="0" w:right="0" w:firstLine="360"/>
        <w:jc w:val="both"/>
        <w:rPr/>
      </w:pPr>
      <w:r>
        <w:rPr/>
        <w:t>5.1. Текущий контроль за соблюдением последовательности действий, определенных административными процедурами по предоставлению муниципальной услуги «Прием, рассмотрение предложений, заявлений, жалоб граждан»  осуществляется Главой.</w:t>
      </w:r>
    </w:p>
    <w:p>
      <w:pPr>
        <w:pStyle w:val="Normal"/>
        <w:ind w:left="0" w:right="0" w:firstLine="720"/>
        <w:jc w:val="both"/>
        <w:rPr/>
      </w:pPr>
      <w:r>
        <w:rPr/>
        <w:t xml:space="preserve">5.2. Специалист, подготовивший ответ, несет персональную ответственность: </w:t>
      </w:r>
    </w:p>
    <w:p>
      <w:pPr>
        <w:pStyle w:val="Normal"/>
        <w:ind w:left="0" w:right="0" w:firstLine="720"/>
        <w:jc w:val="both"/>
        <w:rPr/>
      </w:pPr>
      <w:r>
        <w:rPr/>
        <w:t>- за соблюдением сроков,</w:t>
      </w:r>
    </w:p>
    <w:p>
      <w:pPr>
        <w:pStyle w:val="Normal"/>
        <w:ind w:left="0" w:right="0" w:firstLine="720"/>
        <w:jc w:val="both"/>
        <w:rPr/>
      </w:pPr>
      <w:r>
        <w:rPr/>
        <w:t>- за порядком  рассмотрения обращения,</w:t>
      </w:r>
    </w:p>
    <w:p>
      <w:pPr>
        <w:pStyle w:val="2"/>
        <w:ind w:left="0" w:right="0" w:firstLine="680"/>
        <w:jc w:val="both"/>
        <w:rPr/>
      </w:pPr>
      <w:r>
        <w:rPr/>
        <w:t xml:space="preserve">- за своевременную и правильную регистрацию обращений, (нарушение срока и порядка регистрации), сохранность находящихся у него на регистрации обращений и документов, связанных с их рассмотрением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 обжалования действий (бездействия) и решений,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ых в ходе предоставления муниципальной услуг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/>
        <w:t>6.1. Заявители имеют право на обжалование действий (бездействия) специалистов и должностных лиц Администрации и принятых в ходе оказания услуги решений в досудебном или судебном порядке. Основанием для досудебного обжалования являются:</w:t>
      </w:r>
    </w:p>
    <w:p>
      <w:pPr>
        <w:pStyle w:val="Normal"/>
        <w:ind w:left="0" w:right="0" w:firstLine="680"/>
        <w:jc w:val="both"/>
        <w:rPr/>
      </w:pPr>
      <w:r>
        <w:rPr/>
        <w:t>- отказ в приеме или рассмотрении обращений заявителей;</w:t>
      </w:r>
    </w:p>
    <w:p>
      <w:pPr>
        <w:pStyle w:val="Normal"/>
        <w:ind w:left="0" w:right="0" w:firstLine="680"/>
        <w:jc w:val="both"/>
        <w:rPr/>
      </w:pPr>
      <w:r>
        <w:rPr/>
        <w:t>- действия или бездействия, ведущие к нарушению прав и законных интересов заявителей;</w:t>
      </w:r>
    </w:p>
    <w:p>
      <w:pPr>
        <w:pStyle w:val="Normal"/>
        <w:ind w:left="0" w:right="0" w:firstLine="680"/>
        <w:jc w:val="both"/>
        <w:rPr/>
      </w:pPr>
      <w:r>
        <w:rPr/>
        <w:t>- нарушение срока и порядка рассмотрения;</w:t>
      </w:r>
    </w:p>
    <w:p>
      <w:pPr>
        <w:pStyle w:val="Normal"/>
        <w:ind w:left="0" w:right="0" w:firstLine="680"/>
        <w:jc w:val="both"/>
        <w:rPr/>
      </w:pPr>
      <w:r>
        <w:rPr/>
        <w:t>- продление сроков рассмотрения обращения;</w:t>
      </w:r>
    </w:p>
    <w:p>
      <w:pPr>
        <w:pStyle w:val="Normal"/>
        <w:ind w:left="0" w:right="0" w:firstLine="680"/>
        <w:jc w:val="both"/>
        <w:rPr/>
      </w:pPr>
      <w:r>
        <w:rPr/>
        <w:t xml:space="preserve">- предоставление недостоверной информации; </w:t>
      </w:r>
    </w:p>
    <w:p>
      <w:pPr>
        <w:pStyle w:val="Normal"/>
        <w:ind w:left="0" w:right="0" w:firstLine="680"/>
        <w:jc w:val="both"/>
        <w:rPr/>
      </w:pPr>
      <w:r>
        <w:rPr/>
        <w:t>- полнота рассмотрения обращения;</w:t>
      </w:r>
    </w:p>
    <w:p>
      <w:pPr>
        <w:pStyle w:val="Normal"/>
        <w:ind w:left="0" w:right="0" w:firstLine="680"/>
        <w:jc w:val="both"/>
        <w:rPr/>
      </w:pPr>
      <w:r>
        <w:rPr/>
        <w:t>- содержание подготовленного ответа;</w:t>
      </w:r>
    </w:p>
    <w:p>
      <w:pPr>
        <w:pStyle w:val="Normal"/>
        <w:ind w:left="0" w:right="0" w:firstLine="680"/>
        <w:jc w:val="both"/>
        <w:rPr/>
      </w:pPr>
      <w:r>
        <w:rPr/>
        <w:t xml:space="preserve">- сохранность находящихся у них на рассмотрении обращений и документов, связанных с их рассмотрением. </w:t>
      </w:r>
    </w:p>
    <w:p>
      <w:pPr>
        <w:pStyle w:val="Normal"/>
        <w:ind w:left="0" w:right="0" w:firstLine="680"/>
        <w:jc w:val="both"/>
        <w:rPr/>
      </w:pPr>
      <w:r>
        <w:rPr/>
        <w:t xml:space="preserve">6.2. Основанием для начала процедуры досудебного обжалования является наступление фактов, указанных в п. 6.1 настоящего Регламента.  </w:t>
      </w:r>
    </w:p>
    <w:p>
      <w:pPr>
        <w:pStyle w:val="Normal"/>
        <w:ind w:left="0" w:right="0" w:firstLine="680"/>
        <w:jc w:val="both"/>
        <w:rPr/>
      </w:pPr>
      <w:r>
        <w:rPr/>
        <w:t>6.3. Основанием для отказа в рассмотрении жалобы, поданной в порядке досудебного обжалования, является соблюдение специалистом, должностным лицом, чьи действия (бездействие), решения являются предметом обжалования, положений настоящего Регламента.</w:t>
      </w:r>
    </w:p>
    <w:p>
      <w:pPr>
        <w:pStyle w:val="Normal"/>
        <w:ind w:left="0" w:right="0" w:firstLine="680"/>
        <w:jc w:val="both"/>
        <w:rPr/>
      </w:pPr>
      <w:r>
        <w:rPr/>
        <w:t>6.4. Жалоба в порядке досудебного обжалования подается на имя Главы.</w:t>
      </w:r>
    </w:p>
    <w:p>
      <w:pPr>
        <w:pStyle w:val="Normal"/>
        <w:ind w:left="0" w:right="0" w:firstLine="680"/>
        <w:jc w:val="both"/>
        <w:rPr/>
      </w:pPr>
      <w:r>
        <w:rPr/>
        <w:t>Жалоба заявителя должна содержать следующую информацию:</w:t>
      </w:r>
    </w:p>
    <w:p>
      <w:pPr>
        <w:pStyle w:val="Normal"/>
        <w:ind w:left="0" w:right="0" w:firstLine="720"/>
        <w:jc w:val="both"/>
        <w:rPr/>
      </w:pPr>
      <w:r>
        <w:rPr/>
        <w:t>- фамилию, имя, отчество заявителя, его место жительства или место пребывания (место нахождения);</w:t>
      </w:r>
    </w:p>
    <w:p>
      <w:pPr>
        <w:pStyle w:val="Normal"/>
        <w:ind w:left="0" w:right="0" w:firstLine="720"/>
        <w:jc w:val="both"/>
        <w:rPr/>
      </w:pPr>
      <w:r>
        <w:rPr/>
        <w:t>- наименование органа, должность, фамилию специалиста, действие (бездействие) которого  обжалует заявитель;</w:t>
      </w:r>
    </w:p>
    <w:p>
      <w:pPr>
        <w:pStyle w:val="Normal"/>
        <w:ind w:left="0" w:right="0" w:firstLine="720"/>
        <w:jc w:val="both"/>
        <w:rPr/>
      </w:pPr>
      <w:r>
        <w:rPr/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ind w:left="0" w:right="0" w:firstLine="720"/>
        <w:jc w:val="both"/>
        <w:rPr/>
      </w:pPr>
      <w:r>
        <w:rPr/>
        <w:t>- сведения о способе информирования заявителя о принятых мерах по результатам рассмотрения его жалоб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Срок рассмотрения жалобы в Администрации составляет не более 30 дней. По результатам рассмотрения жалобы заявителю направляется письменный ответ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>Блок - схема предоставления муниципальной услуги при устном обращении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84734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варительная запись на личный прием Гла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36.9pt;mso-wrap-distance-left:9.05pt;mso-wrap-distance-right:9.05pt;mso-wrap-distance-top:0pt;mso-wrap-distance-bottom:0pt;margin-top:-0.35pt;mso-position-vertical-relative:text;margin-left:121.75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варительная запись на личный прием Глав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1270" cy="260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10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2512695" cy="465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оформление карточек учета устного прие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36.65pt;mso-wrap-distance-left:9.05pt;mso-wrap-distance-right:9.05pt;mso-wrap-distance-top:0pt;mso-wrap-distance-bottom:0pt;margin-top:0.3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оформление карточек учета устного прие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1125" distR="11112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8255" cy="260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9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163830</wp:posOffset>
                </wp:positionV>
                <wp:extent cx="2503170" cy="480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80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граждан Главой, рассмотрение обра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37.8pt;mso-wrap-distance-left:9.05pt;mso-wrap-distance-right:9.05pt;mso-wrap-distance-top:0pt;mso-wrap-distance-bottom:0pt;margin-top:12.9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граждан Главой, 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800735" cy="457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828040" cy="343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95885</wp:posOffset>
                </wp:positionV>
                <wp:extent cx="2522855" cy="5327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532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 письменного ответа на устное обра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41.95pt;mso-wrap-distance-left:9.05pt;mso-wrap-distance-right:9.05pt;mso-wrap-distance-top:0pt;mso-wrap-distance-bottom:0pt;margin-top:7.55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 письменного ответа на устное обращ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26670</wp:posOffset>
                </wp:positionV>
                <wp:extent cx="1905000" cy="4654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ный ответ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36.65pt;mso-wrap-distance-left:9.05pt;mso-wrap-distance-right:9.05pt;mso-wrap-distance-top:0pt;mso-wrap-distance-bottom:0pt;margin-top:2.1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тный 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1270" cy="2228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0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11430</wp:posOffset>
                </wp:positionV>
                <wp:extent cx="2468880" cy="3340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я и направление ответа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pt;height:26.3pt;mso-wrap-distance-left:9.05pt;mso-wrap-distance-right:9.05pt;mso-wrap-distance-top:0pt;mso-wrap-distance-bottom:0pt;margin-top:0.9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я и направление ответа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  <w:t>Блок - схема предоставления муниципальной услуги при письменном  обращении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2145</wp:posOffset>
                </wp:positionH>
                <wp:positionV relativeFrom="paragraph">
                  <wp:posOffset>637540</wp:posOffset>
                </wp:positionV>
                <wp:extent cx="0" cy="289560"/>
                <wp:effectExtent l="38735" t="508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0.2pt" to="251.35pt,72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6285</wp:posOffset>
                </wp:positionH>
                <wp:positionV relativeFrom="paragraph">
                  <wp:posOffset>1169670</wp:posOffset>
                </wp:positionV>
                <wp:extent cx="927100" cy="0"/>
                <wp:effectExtent l="0" t="38100" r="508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7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92.1pt" to="232.5pt,92.1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0395</wp:posOffset>
                </wp:positionH>
                <wp:positionV relativeFrom="paragraph">
                  <wp:posOffset>153035</wp:posOffset>
                </wp:positionV>
                <wp:extent cx="2512695" cy="4483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448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го обра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35.3pt;mso-wrap-distance-left:9.05pt;mso-wrap-distance-right:9.05pt;mso-wrap-distance-top:0pt;mso-wrap-distance-bottom:0pt;margin-top:12.05pt;mso-position-vertical-relative:text;margin-left:14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го обращ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6545</wp:posOffset>
                </wp:positionH>
                <wp:positionV relativeFrom="paragraph">
                  <wp:posOffset>934085</wp:posOffset>
                </wp:positionV>
                <wp:extent cx="2326640" cy="453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453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35.7pt;mso-wrap-distance-left:9.05pt;mso-wrap-distance-right:9.05pt;mso-wrap-distance-top:0pt;mso-wrap-distance-bottom:0pt;margin-top:73.55pt;mso-position-vertical-relative:text;margin-left:-2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8940</wp:posOffset>
                </wp:positionH>
                <wp:positionV relativeFrom="paragraph">
                  <wp:posOffset>923290</wp:posOffset>
                </wp:positionV>
                <wp:extent cx="2512695" cy="4641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варительное рассмотрение письменного обращ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36.55pt;mso-wrap-distance-left:9.05pt;mso-wrap-distance-right:9.05pt;mso-wrap-distance-top:0pt;mso-wrap-distance-bottom:0pt;margin-top:72.7pt;mso-position-vertical-relative:text;margin-left:23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варительное рассмотрение письменного обращ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2145</wp:posOffset>
                </wp:positionH>
                <wp:positionV relativeFrom="paragraph">
                  <wp:posOffset>128270</wp:posOffset>
                </wp:positionV>
                <wp:extent cx="0" cy="289560"/>
                <wp:effectExtent l="38735" t="508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0.1pt" to="251.35pt,32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5475</wp:posOffset>
                </wp:positionH>
                <wp:positionV relativeFrom="paragraph">
                  <wp:posOffset>62865</wp:posOffset>
                </wp:positionV>
                <wp:extent cx="2503170" cy="4641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исполнителем по сущест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36.55pt;mso-wrap-distance-left:9.05pt;mso-wrap-distance-right:9.05pt;mso-wrap-distance-top:0pt;mso-wrap-distance-bottom:0pt;margin-top:4.95pt;mso-position-vertical-relative:text;margin-left:14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исполнителем по существ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2145</wp:posOffset>
                </wp:positionH>
                <wp:positionV relativeFrom="paragraph">
                  <wp:posOffset>3175</wp:posOffset>
                </wp:positionV>
                <wp:extent cx="0" cy="289560"/>
                <wp:effectExtent l="38735" t="508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0.25pt" to="251.35pt,2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2140</wp:posOffset>
                </wp:positionH>
                <wp:positionV relativeFrom="paragraph">
                  <wp:posOffset>807720</wp:posOffset>
                </wp:positionV>
                <wp:extent cx="0" cy="289560"/>
                <wp:effectExtent l="38735" t="508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63.6pt" to="248.2pt,86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635</wp:posOffset>
                </wp:positionH>
                <wp:positionV relativeFrom="paragraph">
                  <wp:posOffset>321310</wp:posOffset>
                </wp:positionV>
                <wp:extent cx="2512695" cy="46418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ответа  на письменное обра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36.55pt;mso-wrap-distance-left:9.05pt;mso-wrap-distance-right:9.05pt;mso-wrap-distance-top:0pt;mso-wrap-distance-bottom:0pt;margin-top:25.3pt;mso-position-vertical-relative:text;margin-left:15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ответа  на письменное обращ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5475</wp:posOffset>
                </wp:positionH>
                <wp:positionV relativeFrom="paragraph">
                  <wp:posOffset>1098550</wp:posOffset>
                </wp:positionV>
                <wp:extent cx="2503170" cy="46418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выдача (рассыл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вета заявителю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36.55pt;mso-wrap-distance-left:9.05pt;mso-wrap-distance-right:9.05pt;mso-wrap-distance-top:0pt;mso-wrap-distance-bottom:0pt;margin-top:86.5pt;mso-position-vertical-relative:text;margin-left:14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выдача (рассылк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ответа заявителю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53:00Z</dcterms:created>
  <dc:creator>Админ</dc:creator>
  <dc:description/>
  <dc:language>en-US</dc:language>
  <cp:lastModifiedBy>Админ</cp:lastModifiedBy>
  <dcterms:modified xsi:type="dcterms:W3CDTF">2012-10-08T03:53:00Z</dcterms:modified>
  <cp:revision>2</cp:revision>
  <dc:subject/>
  <dc:title/>
</cp:coreProperties>
</file>