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«Мухоршибирское»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униципального образования сельское поселение                                 «Мухоршибирское»</w:t>
      </w:r>
    </w:p>
    <w:p>
      <w:pPr>
        <w:pStyle w:val="ConsTitle"/>
        <w:widowControl/>
        <w:tabs>
          <w:tab w:val="clear" w:pos="708"/>
          <w:tab w:val="left" w:pos="5700" w:leader="none"/>
        </w:tabs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2  мая  2014  года № 3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 решение « О местном бюджете муниципального    образован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льское поселение «Мухоршибирское</w:t>
      </w:r>
      <w:r>
        <w:rPr/>
        <w:t xml:space="preserve">»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нести  в решение сессии    «О местном бюджете муниципального образования сельское поселение «Мухоршибирское» на 2014 год</w:t>
      </w:r>
      <w:r>
        <w:rPr>
          <w:b/>
        </w:rPr>
        <w:t xml:space="preserve"> </w:t>
      </w:r>
      <w:r>
        <w:rPr/>
        <w:t>и на плановый период 2015 и 2016 годов» от 26.12.2013 г. № 31, от 27.03.2014 г. № 33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 статью 1.1. « общий объем доходов в сумме 13753,441 тыс. руб. в том числе безвозмездные поступления в сумме </w:t>
      </w:r>
      <w:r>
        <w:rPr>
          <w:sz w:val="22"/>
          <w:szCs w:val="22"/>
        </w:rPr>
        <w:t>2007,841 тыс.</w:t>
      </w:r>
      <w:r>
        <w:rPr/>
        <w:t xml:space="preserve"> руб. и общего объема расходов в сумме 14102,137 тыс.руб.» заменить словами  « общий объем доходов в сумме 13820,342 тыс.руб. в том числе безвозмездные поступления в сумме </w:t>
      </w:r>
      <w:r>
        <w:rPr>
          <w:sz w:val="22"/>
          <w:szCs w:val="22"/>
        </w:rPr>
        <w:t>2074,742 тыс.</w:t>
      </w:r>
      <w:r>
        <w:rPr/>
        <w:t xml:space="preserve"> руб. и общего объема расходов в сумме 14169,038 тыс.руб., установить дефицит бюджета в сумме </w:t>
      </w:r>
      <w:r>
        <w:rPr>
          <w:sz w:val="22"/>
          <w:szCs w:val="22"/>
        </w:rPr>
        <w:t>348,696 тыс.</w:t>
      </w:r>
      <w:r>
        <w:rPr/>
        <w:t xml:space="preserve"> руб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Приложение  №  4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ложение  № 6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ложение  № 8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иложение  № 10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иложение  № 12 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Мухоршибирское»          </w:t>
        <w:tab/>
        <w:tab/>
        <w:t xml:space="preserve"> А.М.Ерыкал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Мухоршибир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местном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Мухоршибирское» на 2014 год и плановый период 2015 и 2016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22.05.2014 года № 37</w:t>
      </w:r>
    </w:p>
    <w:p>
      <w:pPr>
        <w:pStyle w:val="Normal"/>
        <w:ind w:firstLine="278"/>
        <w:jc w:val="both"/>
        <w:rPr/>
      </w:pPr>
      <w:r>
        <w:rPr/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8"/>
        <w:gridCol w:w="6283"/>
        <w:gridCol w:w="1372"/>
      </w:tblGrid>
      <w:tr>
        <w:trPr>
          <w:trHeight w:val="370" w:hRule="atLeast"/>
        </w:trPr>
        <w:tc>
          <w:tcPr>
            <w:tcW w:w="1092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4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</w:tr>
      <w:tr>
        <w:trPr>
          <w:trHeight w:val="585" w:hRule="atLeast"/>
        </w:trPr>
        <w:tc>
          <w:tcPr>
            <w:tcW w:w="109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5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22,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22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,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, зачисляемые в бюджеты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8"/>
        <w:gridCol w:w="6283"/>
        <w:gridCol w:w="1372"/>
      </w:tblGrid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 14 06013 10 0000 4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0,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Мухоршибир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местном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Мухоршибирское»на 2014 год и плановый период 2015 и 2016 годов»</w:t>
      </w:r>
    </w:p>
    <w:p>
      <w:pPr>
        <w:pStyle w:val="Normal"/>
        <w:jc w:val="right"/>
        <w:rPr>
          <w:b/>
          <w:b/>
          <w:bCs/>
        </w:rPr>
      </w:pPr>
      <w:r>
        <w:rPr/>
        <w:t>от 22.05.2014 года №3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БЕЗВОЗМЕЗДНЫХ ПОСТУПЛЕНИЙ НА 2014 ГОД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/>
        <w:t>(тыс.руб.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7"/>
        <w:gridCol w:w="5215"/>
        <w:gridCol w:w="1175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74,742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742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,142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0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,19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37"/>
        <w:gridCol w:w="4634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Мухоршибирское»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местном  бюджете 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Мухоршибир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5.2014 года № 37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4 год</w:t>
            </w:r>
          </w:p>
        </w:tc>
      </w:tr>
      <w:tr>
        <w:trPr>
          <w:trHeight w:val="585" w:hRule="atLeast"/>
        </w:trPr>
        <w:tc>
          <w:tcPr>
            <w:tcW w:w="97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,40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63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90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10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25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11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113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04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1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40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ind w:firstLine="46"/>
              <w:rPr/>
            </w:pPr>
            <w:r>
              <w:rPr/>
              <w:t>(дорожные фонды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8,0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,0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,3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,32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21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9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9,03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07"/>
        <w:gridCol w:w="552"/>
        <w:gridCol w:w="133"/>
        <w:gridCol w:w="663"/>
        <w:gridCol w:w="1128"/>
        <w:gridCol w:w="757"/>
        <w:gridCol w:w="723"/>
        <w:gridCol w:w="958"/>
        <w:gridCol w:w="2686"/>
        <w:gridCol w:w="1417"/>
        <w:gridCol w:w="2027"/>
        <w:gridCol w:w="3444"/>
        <w:gridCol w:w="3444"/>
        <w:gridCol w:w="3444"/>
        <w:gridCol w:w="3444"/>
        <w:gridCol w:w="3444"/>
      </w:tblGrid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МО сельское поселение «</w:t>
            </w:r>
            <w:r>
              <w:rPr/>
              <w:t>Мухоршибир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хоршибирское» на 2014 год и на плановый период 2015 и 2016 годов»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585" w:hRule="atLeast"/>
        </w:trPr>
        <w:tc>
          <w:tcPr>
            <w:tcW w:w="110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Мухоршибирское"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003,40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9,4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94,9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54,83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54,83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76,31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,88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,63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40,0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,06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полномочий по архитектур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,139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полномочий по земельным вопросам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,92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,9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25</w:t>
            </w:r>
          </w:p>
        </w:tc>
        <w:tc>
          <w:tcPr>
            <w:tcW w:w="19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,925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переданных полномочий по контрольно-счетной палате 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,925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26,11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6,11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6,113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67,687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9,73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8,696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 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 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0,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88,00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00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004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72 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72 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52,32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952,32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26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 по софинансированию первоочередных расходов РДК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62 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ОТ основного персонала отрасли «Культура»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62 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,8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1,436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67,30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3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98,271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 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1,23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5,2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85 0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,812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,95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,95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,95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,45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69,038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96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25"/>
        <w:gridCol w:w="3544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МО сельское поселение «</w:t>
            </w:r>
            <w:r>
              <w:rPr/>
              <w:t>Мухоршибирско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Мухоршибирское</w:t>
            </w:r>
            <w:r>
              <w:rPr>
                <w:sz w:val="22"/>
                <w:szCs w:val="22"/>
              </w:rPr>
              <w:t>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4 года № 3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49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1" w:right="1191" w:firstLine="6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90 00 00 00 00 0000 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9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,69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820,342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820,34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69,03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1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69,03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6Char">
    <w:name w:val="Heading 6 Char"/>
    <w:basedOn w:val="Style11"/>
    <w:qFormat/>
    <w:rPr>
      <w:rFonts w:eastAsia="Calibri"/>
      <w:b/>
      <w:bCs/>
      <w:sz w:val="22"/>
      <w:szCs w:val="22"/>
      <w:lang w:val="en-US" w:bidi="ar-SA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2:00Z</dcterms:created>
  <dc:creator>Админ</dc:creator>
  <dc:description/>
  <cp:keywords/>
  <dc:language>en-US</dc:language>
  <cp:lastModifiedBy>Админ</cp:lastModifiedBy>
  <dcterms:modified xsi:type="dcterms:W3CDTF">2014-05-27T00:43:00Z</dcterms:modified>
  <cp:revision>2</cp:revision>
  <dc:subject/>
  <dc:title/>
</cp:coreProperties>
</file>