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е образование   </w:t>
      </w:r>
      <w:r>
        <w:rPr>
          <w:rFonts w:eastAsia="Times New Roman"/>
          <w:b/>
          <w:bCs/>
          <w:sz w:val="28"/>
          <w:szCs w:val="28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л. Гагарина дом 1,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елефон/факс 8 (30143) 26-79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1»  октября 2013 г.                                       №   27</w:t>
      </w:r>
    </w:p>
    <w:p>
      <w:pPr>
        <w:pStyle w:val="Normal"/>
        <w:rPr/>
      </w:pPr>
      <w:r>
        <w:rPr/>
        <w:t>с.Тугн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 «Согласование присвоения наименований, переименований улиц, площадей, других составных частей, а также установке мемориальных дос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новой редакции Административный регламент предоставления муниципальной услуги  «Согласование присвоения наименований, переименований улиц, площадей, других составных частей, а также установки мемориальных досок»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исту Администрации МО СП «Тугнуйское» Е.М. Краснобаевой  организовать работу по предоставлению муниципальной услуги «Согласование присвоения наименований, переименования улиц, площадей, других составных частей, а также установки мемориальных досок»  в соответствии  с данным Административным регламен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изнать утратившим силу Постановления администрации муниципального образования сельского поселения «Тугнуйское» от 22.06.2012г. № 13, от 29.11.2012г.  № 25 «Об утверждении Административного регламента предоставления муниципальной услуги по присвоению наименований, переименования улиц, площадей, других составных частей, а также установки мемориальных досок» на территории муниципального образования сельского поселения «Тугнуйское» Мухоршибирского района Республики Бур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настоящее Постановление путем размещения на информационных стендах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Тугнуйское»                                                                     Э.Ю. Прохоров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pacing w:before="0" w:after="0"/>
        <w:jc w:val="right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color w:val="000000"/>
        </w:rPr>
        <w:t>Утвержден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Style17"/>
        <w:spacing w:before="0" w:after="0"/>
        <w:jc w:val="right"/>
        <w:rPr/>
      </w:pPr>
      <w:r>
        <w:rPr>
          <w:color w:val="000000"/>
        </w:rPr>
        <w:t>сельского поселения «Тугнуйское»</w:t>
      </w:r>
    </w:p>
    <w:p>
      <w:pPr>
        <w:pStyle w:val="Normal"/>
        <w:ind w:firstLine="360"/>
        <w:jc w:val="right"/>
        <w:rPr/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7 от  21.10.2013г.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Администрации муниципального образования сельского поселения «Тугнуйское» 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b/>
          <w:bCs/>
          <w:color w:val="000000"/>
        </w:rPr>
        <w:t xml:space="preserve">по предоставлению муниципальной услуги </w:t>
      </w:r>
    </w:p>
    <w:p>
      <w:pPr>
        <w:pStyle w:val="Normal"/>
        <w:ind w:firstLine="360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«Согласование  присвоения наименований, переименования улиц, площадей, других составных частей, а также установке мемориальных досок»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1.Общие полож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1. Административный регламент по предоставлению муниципальной услуги «Согласование  присвоения наименований, переименования улиц, площадей, других составных частей, а также установке мемориальных досок»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(административных процедур). </w:t>
      </w:r>
    </w:p>
    <w:p>
      <w:pPr>
        <w:pStyle w:val="Normal"/>
        <w:ind w:firstLine="540"/>
        <w:jc w:val="both"/>
        <w:rPr/>
      </w:pPr>
      <w:r>
        <w:rPr/>
        <w:t>1.2. Заявителями являются собрания трудовых коллективов предприятий, организаций, учреждений; собрания граждан по месту жительства; садоводческие, огороднические или дачные некоммерческие объединения; общественные объединения; физические лица, инициативные группы граждан.</w:t>
      </w:r>
    </w:p>
    <w:p>
      <w:pPr>
        <w:pStyle w:val="Normal"/>
        <w:ind w:right="85" w:firstLine="539"/>
        <w:jc w:val="both"/>
        <w:rPr/>
      </w:pPr>
      <w:r>
        <w:rPr/>
        <w:t>1.3. Информация о месте нахождения и графике работы:</w:t>
      </w:r>
    </w:p>
    <w:p>
      <w:pPr>
        <w:pStyle w:val="Normal"/>
        <w:ind w:right="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</w:rPr>
        <w:t xml:space="preserve"> </w:t>
      </w:r>
      <w:r>
        <w:rPr/>
        <w:t>671356, Республика Бурятия, Мухоршибирский район, с. Тугнуй, ул. Гагарина, 1</w:t>
      </w:r>
    </w:p>
    <w:p>
      <w:pPr>
        <w:pStyle w:val="Normal"/>
        <w:ind w:right="85" w:firstLine="539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yg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85" w:firstLine="539"/>
        <w:jc w:val="both"/>
        <w:rPr/>
      </w:pPr>
      <w:r>
        <w:rPr/>
        <w:t>Телефон для консультации  (830143)26-791</w:t>
      </w:r>
    </w:p>
    <w:p>
      <w:pPr>
        <w:pStyle w:val="Normal"/>
        <w:ind w:right="85" w:firstLine="539"/>
        <w:jc w:val="both"/>
        <w:rPr/>
      </w:pPr>
      <w:r>
        <w:rPr/>
        <w:t xml:space="preserve">Часы приема: понедельник, вторник, среда, четверг, пятница </w:t>
      </w:r>
    </w:p>
    <w:p>
      <w:pPr>
        <w:pStyle w:val="Normal"/>
        <w:ind w:right="85" w:firstLine="539"/>
        <w:jc w:val="both"/>
        <w:rPr/>
      </w:pPr>
      <w:r>
        <w:rPr>
          <w:rFonts w:eastAsia="Times New Roman"/>
        </w:rPr>
        <w:t xml:space="preserve"> </w:t>
      </w:r>
      <w:r>
        <w:rPr/>
        <w:t>с 8.00 до 16.12 ч. обед с 12.00 до 13.00 ч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Информация по вопросам предоставления муниципальной услуги предоставляется специалист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ниципального образования сельского поселения «Тугнуйское» </w:t>
      </w:r>
      <w:r>
        <w:rPr>
          <w:rFonts w:cs="Times New Roman" w:ascii="Times New Roman" w:hAnsi="Times New Roman"/>
          <w:sz w:val="24"/>
          <w:szCs w:val="24"/>
        </w:rPr>
        <w:t>при личном обращении, а также с использованием телефонной связи.</w:t>
      </w:r>
    </w:p>
    <w:p>
      <w:pPr>
        <w:pStyle w:val="Normal"/>
        <w:ind w:firstLine="540"/>
        <w:jc w:val="both"/>
        <w:rPr/>
      </w:pPr>
      <w:r>
        <w:rPr/>
        <w:t>Информация предоставляю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 режиме работы, полном почтовом адресе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адресе официального интернет-сайта  исполнител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цедуре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еречне необходимых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5. Сведения об органах и учреждениях, участвующих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а) Управление Федеральной службы государственной регистрации, кадастра и картографии по Республике Бурятия (далее – Управление):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Управления: Республика Бурятия, г.Улан-Удэ, ул.Борсоева, 13б, 13е, ул. Ленина, 55, б. Карла Маркса, 14а., тел.: 8(3012) 29-74-74.</w:t>
      </w:r>
    </w:p>
    <w:p>
      <w:pPr>
        <w:pStyle w:val="Normal"/>
        <w:autoSpaceDE w:val="false"/>
        <w:ind w:firstLine="540"/>
        <w:jc w:val="both"/>
        <w:rPr/>
      </w:pPr>
      <w:r>
        <w:rPr/>
        <w:t>Почтовый адрес для направления документов и обращений: 670042, Республика Бурятия, г.Улан-Удэ, ул.Ленина, 55, Управление Федеральной службы государственной регистрации, кадастра и картографии по Республике Бурятия.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04_upr@rosregistr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График приема заявителей с документами размещен на сайте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>б) Управление Федеральной налоговой службы по Республике Бурятия (далее - Управление):</w:t>
      </w:r>
    </w:p>
    <w:p>
      <w:pPr>
        <w:pStyle w:val="Normal"/>
        <w:jc w:val="both"/>
        <w:rPr/>
      </w:pPr>
      <w:r>
        <w:rPr/>
        <w:tab/>
        <w:t xml:space="preserve">Местонахождение Управления: Республика Бурятия, г.Улан-Удэ, ул.Цивилева, 3, ул.Сахъяновой, 1А, ул.Борсоева, 11А., тел.: 8(3012) 44-12-74, 8(3012) 41-72-58, 8(3012) 21-65-21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чтовый адрес для направления документов и обращений: </w:t>
      </w:r>
    </w:p>
    <w:p>
      <w:pPr>
        <w:pStyle w:val="Normal"/>
        <w:autoSpaceDE w:val="false"/>
        <w:ind w:firstLine="540"/>
        <w:jc w:val="both"/>
        <w:rPr/>
      </w:pPr>
      <w:r>
        <w:rPr/>
        <w:t>- 670000, Республика Бурятия, г.Улан-Удэ, ул.Цивилева, 3, Управление Федеральной налоговой службы по Республике Буря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670047, г.Улан-Удэ, ул. Сахьяновой 1 "а", Межрайонная инспекция ФНС России №1 по Республике Бурятия, </w:t>
      </w:r>
    </w:p>
    <w:p>
      <w:pPr>
        <w:pStyle w:val="Normal"/>
        <w:ind w:firstLine="540"/>
        <w:jc w:val="both"/>
        <w:rPr/>
      </w:pPr>
      <w:r>
        <w:rPr/>
        <w:t>- 670000, Республика Бурятия, г.Улан-Удэ, ул. Борсоева, 11а, Межрайонная инспекция ФНС России №2 по Республике Бурятия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color w:val="0000FF"/>
          <w:u w:val="single"/>
        </w:rPr>
        <w:t>http://www.r03.nalog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2.1. Наименование муниципальной услуги: «Согласование  присвоения наименований, переименования улиц, площадей, других составных частей, а также установке мемориальных досок» (далее – муниципальная услуга). 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ниципального образования сельского поселения «Тугнуйское» (далее – Администрация поселения)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 выдача постановления Администрации муниципального образования сельского поселения «Тугнуйское»  о присвоении наименований, переименований улиц, площадей, других составных частей с. Тугнуй, а также установке мемориальных досок либо мотивированного письменного отказа в присвоении наименований, переименований улиц, площадей, других составных частей с. Тугнуй, а также установке мемориальных досок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20 рабочих дней.</w:t>
      </w:r>
    </w:p>
    <w:p>
      <w:pPr>
        <w:pStyle w:val="Normal"/>
        <w:ind w:firstLine="360"/>
        <w:jc w:val="both"/>
        <w:rPr/>
      </w:pPr>
      <w:r>
        <w:rPr/>
        <w:t xml:space="preserve">2.5. Муниципальная услуга осуществляется в соответствии со следующими нормативными документами: </w:t>
      </w:r>
    </w:p>
    <w:p>
      <w:pPr>
        <w:pStyle w:val="Normal"/>
        <w:ind w:left="360" w:hanging="0"/>
        <w:jc w:val="both"/>
        <w:rPr/>
      </w:pPr>
      <w:r>
        <w:rPr/>
        <w:t>- Законом Республики Бурятия от 10.09.2007 №2433-</w:t>
      </w:r>
      <w:r>
        <w:rPr>
          <w:lang w:val="en-US"/>
        </w:rPr>
        <w:t>III</w:t>
      </w:r>
      <w:r>
        <w:rPr/>
        <w:t xml:space="preserve"> «Об административно-территориальном устройстве Республики Бурятия» («Бурятия», №170, 13.09.2007); </w:t>
      </w:r>
    </w:p>
    <w:p>
      <w:pPr>
        <w:pStyle w:val="Normal"/>
        <w:ind w:left="360" w:hanging="0"/>
        <w:jc w:val="both"/>
        <w:rPr/>
      </w:pPr>
      <w:r>
        <w:rPr/>
        <w:t>-  Уставом муниципального образования сельского поселения «Тугнуйское».</w:t>
      </w:r>
      <w:r>
        <w:rPr>
          <w:color w:val="FF0000"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2.6. Для присвоения наименований, переименований улиц, площадей, других составных частей с. Тугнуй заявителями предоставляются следующие документы: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а) заявление на имя руководителя администрации района, содержащее сведения о местоположении, предлагаемом наименовании улицы, площади, другой составной части п. Саган-Нур, а так же обоснование присвоения такого наименования, обоснование переименования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решение (протокол)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.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2.7. Для установки мемориальной доски заявителями предоставляются следующие документы: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а) заявление на имя руководителя администрации района, содержащие сведения о предполагаемом  местоположении мемориальной доски, обоснование установки мемориальной доски, биографические сведения о лице, в честь кого устанавливается мемориальная доска (приложение 1 к регламенту). Заявление об установке мемориальной доски также должно содержать обязательство заявителя по проектированию, изготовлению и установке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б) проект мемориальной доски;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в) решение о создании инициативной группы граждан в случае внесения ими предложений; </w:t>
      </w:r>
    </w:p>
    <w:p>
      <w:pPr>
        <w:pStyle w:val="TextBodyIndent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>г) протокол общего собрания – в случае внесения предложений общественным объединениям, собранием граждан по месту жительства, предприятием, организацией, учреждением;</w:t>
      </w:r>
    </w:p>
    <w:p>
      <w:pPr>
        <w:pStyle w:val="Normal"/>
        <w:ind w:firstLine="709"/>
        <w:jc w:val="both"/>
        <w:rPr/>
      </w:pPr>
      <w:r>
        <w:rPr/>
        <w:t>2.8. Администрации поселения не вправе требовать от заявителя представления следующих документов, которые находятся в распоряжении органов, предоставляющих государственные услуги, муниципальные услуги, иных государственных органов:</w:t>
      </w:r>
    </w:p>
    <w:p>
      <w:pPr>
        <w:pStyle w:val="Normal"/>
        <w:ind w:firstLine="540"/>
        <w:jc w:val="both"/>
        <w:rPr/>
      </w:pPr>
      <w:r>
        <w:rPr/>
        <w:t>-  ситуационный план местности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юридических лиц;</w:t>
      </w:r>
    </w:p>
    <w:p>
      <w:pPr>
        <w:pStyle w:val="Normal"/>
        <w:ind w:firstLine="540"/>
        <w:jc w:val="both"/>
        <w:rPr/>
      </w:pPr>
      <w:r>
        <w:rPr/>
        <w:t>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вправе представить указанные в п. 2.8. настоящего порядка документы в администрации района, предоставляющие муниципальную услугу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ми для отказа в предоставлении муниципальной услуги по присвоению наименований, переименований улиц, площадей, других составных частей п. Саган-Нур, а также установке мемориальных досок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именовании используются бранные и оскорбительные слова и выражения, в том числе в отношении пола, расы, национальности, вероисповедания, профессии, социальной категории, возраста, языка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</w:rPr>
        <w:t>- наименование не отражает индивидуальные характеристики объекта наименования и переимен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представление заявителем всех документов, предусмотренных в п.2.6 и п.2.7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0 Оснований для приостановления исполнения муниципальной услуги по присвоению наименований, переименований улиц, площадей, других составных частей с. Тугнуй, а также установке мемориальных досок не име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явления о предоставлении муниципальных услуг, при получении результата предоставления услуг не должен превышать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регистрации запроса о предоставлении муниципальной услуги составляет одни сутки со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/>
        <w:t>2.13 Оснований для отказа в приеме документов по присвоению наименований, переименований улиц, площадей, других составных частей с. Тугнуй, а также установке мемориальных досок не имеется.</w:t>
      </w:r>
    </w:p>
    <w:p>
      <w:pPr>
        <w:pStyle w:val="Normal"/>
        <w:ind w:firstLine="540"/>
        <w:jc w:val="both"/>
        <w:rPr/>
      </w:pPr>
      <w:r>
        <w:rPr/>
        <w:t>2.14. Предоставление муниципальной услуги осуществляется на бесплат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, в котором осуществляется прием граждан, консультирование о предоставлении муниципальной услуги, располагается с учетом пешеходной доступности для граждан от остановок общественного транспор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, в котором осуществляется прием граждан, оборудованы места для парковки автотранспортных средств. Доступ граждан к парковочным местам является бесплатны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информирования, предназначенные для ознакомления заявителей с информационными материалами, оборудованы информационными стенд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на видном месте размещаются схемы размещения средств пожаротушения и путей эвакуации посетителей и работников исполнителей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кабине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овано персональным компьютером с возможностью доступа к необходимым информационным базам данных, печатающим устройством, источником бесперебойного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посетителя снабжено стулом, имеет место для письма и расклад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Показателями доступности муниципальной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актуальной и исчерпывающей информации, необходимой для получения услуги (о местонахождении администраций районов, графике работы, порядке предоставления услуги, порядке досудебного (внесудебного) обжалования)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ых стендах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фициальном сайте органа местного самоуправлен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ртале государственных и муниципальных услуг Республики Бурятия (10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указателей о местах приема заявителей на этажах (не менее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личие мест для сидения в местах ожидания (не менее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едоставления услуги в установленный срок с момента подачи документов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заявителей, ожидавших получения услуги в очереди более 30 минут (не более 10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случаев правильно оформленных документов должностным лицом (не менее 9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 к общему количеству получателей услуги (не более 0,5%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Предоставление муниципальной услуги включает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а) Прием заявления и документов от заявителя о присвоении наименования/переименования улицы, площади, другой составной части п. Саган-Нур, установке мемориальной доски;</w:t>
      </w:r>
    </w:p>
    <w:p>
      <w:pPr>
        <w:pStyle w:val="Normal"/>
        <w:ind w:firstLine="540"/>
        <w:jc w:val="both"/>
        <w:rPr/>
      </w:pPr>
      <w:r>
        <w:rPr/>
        <w:t>б) Рассмотрение документов о присвоении наименований, переименований улиц, площадей и других составных частей с. Тугнуй, а также установке мемориальных досок;</w:t>
      </w:r>
    </w:p>
    <w:p>
      <w:pPr>
        <w:pStyle w:val="Normal"/>
        <w:ind w:firstLine="540"/>
        <w:jc w:val="both"/>
        <w:rPr/>
      </w:pPr>
      <w:r>
        <w:rPr/>
        <w:t>в) Подготовка и выдача заявителю распоряжения Администрации с. Тугнуй о присвоении наименования/переименования улицам, площадям и другим составным частям с. Тугнуй, установке мемориальных досок (далее – распоряжение Администрации с. Тугнуй), либо мотивированного письменного отказа в присвоении наименования/переименования улицам, площадям и другим составным частям с. Тугнуй, установке мемориальных досок.</w:t>
      </w:r>
    </w:p>
    <w:p>
      <w:pPr>
        <w:pStyle w:val="Normal"/>
        <w:autoSpaceDE w:val="false"/>
        <w:ind w:firstLine="540"/>
        <w:jc w:val="both"/>
        <w:rPr>
          <w:bCs/>
        </w:rPr>
      </w:pPr>
      <w:hyperlink r:id="rId4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действий при предоставлении муниципальной услуги приводится в приложении 2 к настоящему регламенту.</w:t>
      </w:r>
    </w:p>
    <w:p>
      <w:pPr>
        <w:pStyle w:val="Normal"/>
        <w:ind w:firstLine="540"/>
        <w:jc w:val="both"/>
        <w:rPr/>
      </w:pPr>
      <w:r>
        <w:rPr/>
        <w:t>3.1.1. Прием заявления о присвоении наименования, переименования улицы, площади, другой составной части с. Тугнуй, установке мемориальной доски и документов, установленных п.п.2.6, 2.7 настоящего регламента:</w:t>
      </w:r>
    </w:p>
    <w:p>
      <w:pPr>
        <w:pStyle w:val="Normal"/>
        <w:ind w:firstLine="540"/>
        <w:jc w:val="both"/>
        <w:rPr/>
      </w:pPr>
      <w:r>
        <w:rPr/>
        <w:t>- от заявителя;</w:t>
      </w:r>
    </w:p>
    <w:p>
      <w:pPr>
        <w:pStyle w:val="Normal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о предлагаемом наименовании/переименовании улицы, площади, другой составной части с. Тугнуй, установке мемориальной доски в администрацию района.</w:t>
      </w:r>
    </w:p>
    <w:p>
      <w:pPr>
        <w:pStyle w:val="Normal"/>
        <w:ind w:firstLine="540"/>
        <w:jc w:val="both"/>
        <w:rPr/>
      </w:pPr>
      <w:r>
        <w:rPr/>
        <w:t xml:space="preserve">Специалист Администрации поселения проверяет правильность заполнения письменного заявления заявителя, наличие документов предусмотренных п.п. 2.6, 2.7. настоящего регламента. </w:t>
      </w:r>
    </w:p>
    <w:p>
      <w:pPr>
        <w:pStyle w:val="Normal"/>
        <w:ind w:firstLine="540"/>
        <w:jc w:val="both"/>
        <w:rPr/>
      </w:pPr>
      <w:r>
        <w:rPr/>
        <w:t>Максимальный срок действия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установлении фактов отсутствия необходимых документов, предусмотренных п.2.6 и п.2.7, настоящего регламента, специалист Управления объясняет заявителю последствия непредставления документов и предлагает принять меры по устранению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явленные недостатки представленных документов не могут быть устранены в ходе приема, специалист Администрации принимает документы с последующим принятием  решения об отказе в предоставлении муниципальной услуги. В течении 3 дней специалист передает проект обоснованного письменного отказа главе поселения (далее – руководитель) для подписи, после чего направляет заявителю.</w:t>
      </w:r>
    </w:p>
    <w:p>
      <w:pPr>
        <w:pStyle w:val="Normal"/>
        <w:ind w:firstLine="540"/>
        <w:jc w:val="both"/>
        <w:rPr>
          <w:u w:val="single"/>
        </w:rPr>
      </w:pPr>
      <w:r>
        <w:rPr/>
        <w:t>3.1.2. Рассмотрение документов о присвоении наименований, переименований улиц, площадей и других составных частей с. Тугну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заявителем полного пакета документов, предусмотренного п.2.6 и п.2.7, настоящего регламента. Специалист администрации поселения, ответственный за предоставление муниципальной услуги передает в течении 1 дня заявление для резолюции главе поселения. 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следующего рабочего дня за днем поступления к нему заявления и документов ставит на заявлении свою резолюцию и передает специалисту администрации. </w:t>
      </w:r>
    </w:p>
    <w:p>
      <w:pPr>
        <w:pStyle w:val="Normal"/>
        <w:ind w:firstLine="540"/>
        <w:jc w:val="both"/>
        <w:rPr/>
      </w:pPr>
      <w:r>
        <w:rPr/>
        <w:t>После получения документов с резолюцией главы поселения специалист администрации в течении 1 дня регистрирует заявление в журнале учета запросов заявителей при предоставлении государственных и муниципальных услуг и направляет запросы в соответствующие организации, указанные в п.1.5 настоящего регламента, для получения документов, предусмотренных в п.2.8 настоящего регламента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вышеуказанных действий 10 дней, в данный срок включается время, которое необходимо для получения документов от организаций, предусмотренных п.2.8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После получения документов, предусмотренных п. 2.8 настоящего регламента, специалист не позднее 1 рабочего дня, следующего за днем получения указанных в п. 2.8 документов передает их вместе с заявлением и документами в Комиссию по рассмотрению вопросов о присвоении наименований, переименований улиц, площадей и других составных частей с. Тугнуй, а также установке мемориальных досок (далее – Комиссия). Материалы, подлежащие рассмотрению, доводятся до членов комиссии.  </w:t>
      </w:r>
    </w:p>
    <w:p>
      <w:pPr>
        <w:pStyle w:val="Normal"/>
        <w:ind w:firstLine="540"/>
        <w:jc w:val="both"/>
        <w:rPr/>
      </w:pPr>
      <w:r>
        <w:rPr/>
        <w:t>По результатам рассмотрения Комиссия принимает решение о присвоении наименования/переименования улицам, площадям и другим составным частям с. Тугнуй, установке мемориальной доски либо об отказе в присвоении наименования/переименования улиц, площадей и других составных частей с. Тугнуй, а также установке мемориальных досок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20 дней. </w:t>
      </w:r>
    </w:p>
    <w:p>
      <w:pPr>
        <w:pStyle w:val="Normal"/>
        <w:ind w:firstLine="540"/>
        <w:jc w:val="both"/>
        <w:rPr/>
      </w:pPr>
      <w:r>
        <w:rPr/>
        <w:t>3.1.3. Подготовка и согласование проекта постановления Администрации муниципального образования сельского поселения «Тугнуйское» о присвоении наименования/переименования улицам, площадям и другим составным частям с. Тугнуй, установке мемориальных досок, либо мотивированный письменный отказ в присвоении наименования/переименования улицам, площадям и другим составным частям с. Тугнуй, установке мемориальных до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шения Комиссии об отказе в присвоении наименования/переименования улицам, площадям и другим составным частям с. Тугнуй, установке мемориальных досок, специалист готовит мотивированный письменный отказ в присвоении наименования/переименования улицам, площадям и другим составным частям с.Тугнуй, установке мемориальных досок,  подписанный главой поселения, и направляет заявителю почтой с уведомлением или вручает лично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Максимальный срок выполнения действия 3 дня.</w:t>
      </w:r>
    </w:p>
    <w:p>
      <w:pPr>
        <w:pStyle w:val="Normal"/>
        <w:ind w:firstLine="540"/>
        <w:jc w:val="both"/>
        <w:rPr/>
      </w:pPr>
      <w:r>
        <w:rPr/>
        <w:t>На основании решения Комиссии о присвоении наименования/переименования улицам, площадям и другим составным частям с. Тугнуй, установке мемориальных досок специалист изготавливает проект постановления Администрации муниципального образования сельского поселения «Тугнуйское» о присвоении наименования/переименования улицы, площади и другой составной части с. Тугнуй, а также установке мемориальной доски.</w:t>
      </w:r>
    </w:p>
    <w:p>
      <w:pPr>
        <w:pStyle w:val="Normal"/>
        <w:ind w:firstLine="540"/>
        <w:jc w:val="both"/>
        <w:rPr/>
      </w:pPr>
      <w:r>
        <w:rPr/>
        <w:t xml:space="preserve">На основании решения Комиссии о присвоении наименования/переименования улицам, площадям и другим составным частям с. Тугнуй, установке мемориальных досок специалист изготавливает проект постановления Администрации </w:t>
      </w:r>
      <w:r>
        <w:rPr>
          <w:rFonts w:eastAsia="Times New Roman"/>
        </w:rPr>
        <w:t xml:space="preserve">муниципального образования сельского поселения «Тугнуйское» </w:t>
      </w:r>
      <w:r>
        <w:rPr/>
        <w:t>о присвоении наименования/ переименования улицы, площади и другой составной части с. Тугнуй, а также установке мемориальной доски направляет его на подпись главы поселения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2 рабочих дней.</w:t>
      </w:r>
    </w:p>
    <w:p>
      <w:pPr>
        <w:pStyle w:val="Normal"/>
        <w:ind w:firstLine="540"/>
        <w:jc w:val="both"/>
        <w:rPr/>
      </w:pPr>
      <w:r>
        <w:rPr/>
        <w:t xml:space="preserve">Глава поселения не позднее 1 рабочего дня, следующего за днем поступления к нему проекта постановления администрации о присвоении наименования/ переименования улицы, площади и другой составной части с. Тугнуй, а также установке мемориальной доски подписывает его. </w:t>
      </w:r>
    </w:p>
    <w:p>
      <w:pPr>
        <w:pStyle w:val="Normal"/>
        <w:ind w:firstLine="540"/>
        <w:jc w:val="both"/>
        <w:rPr/>
      </w:pPr>
      <w:r>
        <w:rPr/>
        <w:t>3.1.4. Внесение в реестр сведений о присвоении наименований, переименований улиц, площадей, других составных частей с. Тугнуй и выдача заявителю копии постановления Администрации муниципального образования сельского поселения «Тугнуйское» о присвоении наименования/переименования улицам, площадям и другим составным частям с. Тугнуй, установке мемориальных досок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На основании постановления Администрации муниципального образования сельского поселения «Тугнуйское» специалист вносит сведения из постановления в реестр наименования улиц путем занесения в электронную базу даты, номера постановление Администрации муниципального образования сельского поселения «Тугнуйское», сведений о присвоении наименования/переименования улиц, площадей и других составных частей с. Тугнуй.</w:t>
      </w:r>
    </w:p>
    <w:p>
      <w:pPr>
        <w:pStyle w:val="Normal"/>
        <w:ind w:firstLine="540"/>
        <w:jc w:val="both"/>
        <w:rPr/>
      </w:pPr>
      <w:r>
        <w:rPr/>
        <w:t>Специалист выдает заявителю копию постановления Администрации муниципального образования сельского поселения «Тугнуйское» или направляет заявителю почтовой связью с уведомлением.</w:t>
      </w:r>
    </w:p>
    <w:p>
      <w:pPr>
        <w:pStyle w:val="Normal"/>
        <w:ind w:firstLine="540"/>
        <w:jc w:val="both"/>
        <w:rPr/>
      </w:pPr>
      <w:r>
        <w:rPr/>
        <w:t xml:space="preserve">Максимальный срок выполнения действия составляет 1 ден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4. Контроль за исполнением Административного регламент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color w:val="666666"/>
        </w:rPr>
      </w:pPr>
      <w:r>
        <w:rPr>
          <w:rFonts w:eastAsia="Times New Roman"/>
          <w:b/>
          <w:bCs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4.1. Текущий контроль за исполнением положений настоящего Административного регламента осуществляется Главой  муниципального образования сельского поселения  «</w:t>
      </w:r>
      <w:r>
        <w:rPr/>
        <w:t>Тугнуйское</w:t>
      </w:r>
      <w:r>
        <w:rPr>
          <w:rFonts w:eastAsia="Times New Roman"/>
          <w:color w:val="000000"/>
        </w:rPr>
        <w:t>»  или уполномоченными им должностными лицам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еречень должностных лиц, осуществляющих контроль, и периодичность осуществления контроля устанавливается распоряжением Главы муниципального образования сельского поселения  «</w:t>
      </w:r>
      <w:r>
        <w:rPr/>
        <w:t>Тугнуйское</w:t>
      </w:r>
      <w:r>
        <w:rPr>
          <w:rFonts w:eastAsia="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Должностное лицо, осуществляя контроль, вправе: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контролировать соблюдение порядка и условий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запрашивать и получать в 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муниципального образования сельского поселения  «</w:t>
      </w:r>
      <w:r>
        <w:rPr/>
        <w:t>Тугнуйское</w:t>
      </w:r>
      <w:r>
        <w:rPr>
          <w:rFonts w:eastAsia="Times New Roman"/>
          <w:color w:val="000000"/>
        </w:rPr>
        <w:t>», но не реже одного раза в квартал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 xml:space="preserve">4.4. Должностные лица Администрации поселения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Normal"/>
        <w:ind w:firstLine="709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5. Досудебное (внесудебное) обжаловани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/>
        <w:t xml:space="preserve">заявителем решений и действий (бездействия) органа, предоставляющего муниципальную услугу, должностного лица органа предоставляющег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lang w:eastAsia="en-US"/>
        </w:rPr>
      </w:pPr>
      <w:r>
        <w:rPr/>
        <w:t xml:space="preserve">муниципальную услугу, либо муниципального служащего </w:t>
      </w:r>
    </w:p>
    <w:p>
      <w:pPr>
        <w:pStyle w:val="Normal"/>
        <w:shd w:fill="FFFFFF" w:val="clear"/>
        <w:spacing w:lineRule="exact" w:line="274" w:before="281" w:after="0"/>
        <w:ind w:left="7" w:firstLine="593"/>
        <w:jc w:val="both"/>
        <w:rPr/>
      </w:pPr>
      <w:r>
        <w:rPr>
          <w:color w:val="000000"/>
          <w:spacing w:val="5"/>
        </w:rPr>
        <w:t xml:space="preserve">5.1. Заявители имеют право на обжалование действий бездействия) органа, </w:t>
      </w:r>
      <w:r>
        <w:rPr>
          <w:color w:val="000000"/>
          <w:spacing w:val="7"/>
        </w:rPr>
        <w:t xml:space="preserve">предоставляющего муниципальную услугу, должностных лиц администрации района, участвующих в </w:t>
      </w:r>
      <w:r>
        <w:rPr>
          <w:color w:val="000000"/>
          <w:spacing w:val="6"/>
        </w:rPr>
        <w:t xml:space="preserve">предоставлении муниципальной услуги, либо муниципального служащего, в досудебном (внесудебном) обжаловании и судебном порядке. </w:t>
      </w:r>
      <w:r>
        <w:rPr>
          <w:color w:val="000000"/>
          <w:spacing w:val="5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ConsPlusNormal"/>
        <w:ind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5.2. Заявители имеют право обратиться с устным или письменным обращением в адрес:</w:t>
      </w:r>
    </w:p>
    <w:p>
      <w:pPr>
        <w:pStyle w:val="Normal"/>
        <w:ind w:firstLine="720"/>
        <w:jc w:val="both"/>
        <w:rPr>
          <w:rFonts w:eastAsia="Times New Roman"/>
          <w:color w:val="666666"/>
        </w:rPr>
      </w:pPr>
      <w:r>
        <w:rPr>
          <w:rFonts w:eastAsia="Times New Roman"/>
          <w:color w:val="000000"/>
        </w:rPr>
        <w:t>- Главы муниципального образования сельского поселения  «</w:t>
      </w:r>
      <w:r>
        <w:rPr/>
        <w:t>Тугнуйское</w:t>
      </w:r>
      <w:r>
        <w:rPr>
          <w:rFonts w:eastAsia="Times New Roman"/>
          <w:color w:val="000000"/>
        </w:rPr>
        <w:t xml:space="preserve">»: телефон:(830143) 26-791, адрес электронной почты: </w:t>
      </w:r>
      <w:r>
        <w:rPr>
          <w:lang w:val="en-US"/>
        </w:rPr>
        <w:t>tygn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Times New Roman"/>
          <w:color w:val="000000"/>
        </w:rPr>
        <w:t>, почтовый адрес: 671356, Республика Бурятия, Мухоршибирский район,с. Тугнуй, ул. Гагарина, 1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3.  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4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 Жалоба, поступившая в орган, предоставляющий муниципальную услугу, подлежит рассмотрению главой поселени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 Если в жалобе не указаны фамилия заявителя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7. Если в жалобе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8. В случае, если текст жалобы не поддается прочтению, ответ на жалобу не дается, о чем в течение семи дней со дня регистрации жалобы сообщается гражданин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В случае, если в жалобе гражданина содержится вопрос, на который ему многократно (два и более раза) давались письменные ответы по существу в связи с ранее направляемыми обращениями, и при этом в жалобе не приводятся новые доводы или обстоятельства, руководитель администрации  района вправе принять решение о безосновательности очередной жалобы и прекратить  переписку с гражданином по данному вопросу. О данном решении гражданин уведом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</w:t>
      </w:r>
      <w:r>
        <w:rPr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внутренних дел (полиция) или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явитель, считающий, что решения или действия (бездействие) должностных лиц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Normal"/>
        <w:ind w:firstLine="709"/>
        <w:jc w:val="both"/>
        <w:rPr>
          <w:rFonts w:eastAsia="Times New Roman"/>
          <w:color w:val="666666"/>
        </w:rPr>
      </w:pPr>
      <w:r>
        <w:rPr>
          <w:rFonts w:eastAsia="Times New Roman"/>
          <w:color w:val="666666"/>
        </w:rPr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своение наименований, переименовании улиц,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ей, других составных частей с. Тугнуй,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установке мемориальных досок»</w:t>
      </w:r>
    </w:p>
    <w:p>
      <w:pPr>
        <w:pStyle w:val="Normal"/>
        <w:tabs>
          <w:tab w:val="clear" w:pos="708"/>
          <w:tab w:val="left" w:pos="71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Главе МО СП «Тугнуйское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</w:t>
      </w:r>
      <w:r>
        <w:rPr>
          <w:sz w:val="18"/>
          <w:szCs w:val="18"/>
        </w:rPr>
        <w:t>(ФИО гражданина, наименование ЮЛ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           </w:t>
        <w:tab/>
        <w:tab/>
        <w:tab/>
        <w:tab/>
        <w:tab/>
        <w:t xml:space="preserve">       </w:t>
        <w:tab/>
        <w:tab/>
        <w:t xml:space="preserve">                   ___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</w:t>
        <w:tab/>
        <w:tab/>
        <w:tab/>
        <w:tab/>
        <w:tab/>
        <w:t xml:space="preserve">       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(ИНН ИП/ЮЛ; юридический и почтовый адреса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тел: 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присвоить наименование/переименование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(улицы, площади, другой составной части населенного пункта, мемориальной доски (в районе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предоставления муниципальной услуги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«Прием и направление документов на Комиссию по рассмотрению вопросов о  присвоении наименований, переименований улиц, площадей, других составных частей с. Тугнуй, а также установке мемориальных досок».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69620</wp:posOffset>
                </wp:positionV>
                <wp:extent cx="914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6pt" to="350.95pt,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316865</wp:posOffset>
                </wp:positionV>
                <wp:extent cx="3448050" cy="1148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Тугнуй, установке мемориальной до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0.4pt;mso-wrap-distance-left:9.05pt;mso-wrap-distance-right:9.05pt;mso-wrap-distance-top:0pt;mso-wrap-distance-bottom:0pt;margin-top:2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 и документов от заявителя о присвоении наименования /переименования улицы, площади, другой составной ч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Тугнуй, установке мемориальной до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41605</wp:posOffset>
                </wp:positionV>
                <wp:extent cx="1847850" cy="1337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ходящая регистрация мотивированного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5.3pt;mso-wrap-distance-left:9.05pt;mso-wrap-distance-right:9.05pt;mso-wrap-distance-top:0pt;mso-wrap-distance-bottom:0pt;margin-top:1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ходящая регистрация мотивированного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53340</wp:posOffset>
                </wp:positionV>
                <wp:extent cx="0" cy="3886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pt" to="154.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3448050" cy="1202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с. Тугнуй, а также установке мемориальных дос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4.7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в Комиссию по рассмотрению вопросов о присвоении наименований, переименований улиц, площадей и других составных частей с. Тугнуй, а также установке мемориальных дос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946785</wp:posOffset>
                </wp:positionV>
                <wp:extent cx="0" cy="5257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4.55pt" to="154.8pt,1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086100</wp:posOffset>
                </wp:positionV>
                <wp:extent cx="0" cy="4648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3pt" to="154.8pt,2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775</wp:posOffset>
                </wp:positionH>
                <wp:positionV relativeFrom="paragraph">
                  <wp:posOffset>1463040</wp:posOffset>
                </wp:positionV>
                <wp:extent cx="3448050" cy="1632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проекта постановления Администрации муниципального образования сельского поселения «Тугнуйское» либо мотивированный письменный отказ в  присвоении наименований, переименований улиц, площадей и других составных частей с. Тугнуй, а также установке мемориальных досок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28.55pt;mso-wrap-distance-left:9.05pt;mso-wrap-distance-right:9.05pt;mso-wrap-distance-top:0pt;mso-wrap-distance-bottom:0pt;margin-top:11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проекта постановления Администрации муниципального образования сельского поселения «Тугнуйское» либо мотивированный письменный отказ в  присвоении наименований, переименований улиц, площадей и других составных частей с. Тугнуй, а также установке мемориальных досок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3541395</wp:posOffset>
                </wp:positionV>
                <wp:extent cx="3575685" cy="1370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/>
                              <w:t>Внесение в реестр сведений о присвоении наименований, переименований улиц, площадей, других составных частей с. Тугнуй и выдача заявителю копии постановления Администрации муниципального образования сельского поселения «Тугнуй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5pt;height:107.9pt;mso-wrap-distance-left:9.05pt;mso-wrap-distance-right:9.05pt;mso-wrap-distance-top:0pt;mso-wrap-distance-bottom:0pt;margin-top:278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/>
                        <w:t>Внесение в реестр сведений о присвоении наименований, переименований улиц, площадей, других составных частей с. Тугнуй и выдача заявителю копии постановления Администрации муниципального образования сельского поселения «Тугнуй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_upr@rosregistr.ru" TargetMode="External"/><Relationship Id="rId3" Type="http://schemas.openxmlformats.org/officeDocument/2006/relationships/hyperlink" Target="http://www.to03.rosreestr.ru/" TargetMode="External"/><Relationship Id="rId4" Type="http://schemas.openxmlformats.org/officeDocument/2006/relationships/hyperlink" Target="consultantplus://offline/ref=80057082E15FE18148D7AE8E8ACFFB49B52355D7804B93C1C38A36617966B4480BE3CE332B50A720D37ED0z4F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9:00Z</dcterms:created>
  <dc:creator>Admin</dc:creator>
  <dc:description/>
  <cp:keywords/>
  <dc:language>en-US</dc:language>
  <cp:lastModifiedBy>user1 </cp:lastModifiedBy>
  <cp:lastPrinted>2013-10-31T09:41:00Z</cp:lastPrinted>
  <dcterms:modified xsi:type="dcterms:W3CDTF">2015-10-25T05:14:00Z</dcterms:modified>
  <cp:revision>10</cp:revision>
  <dc:subject/>
  <dc:title>Проект административного регламента </dc:title>
</cp:coreProperties>
</file>