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  «___» октября 2015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 правовой а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го акта в соответствие   действующему законодательству Совет депутатов муниципального образования сельское поселение «Хошун-Узур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менить абзац 2 п.1.6 Решения Совета депутатов №25 от 10.11.2006г. «Об утверждении Положения о порядке организации и проведения публичных слушаний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Urist</dc:creator>
  <dc:description/>
  <cp:keywords/>
  <dc:language>en-US</dc:language>
  <cp:lastModifiedBy>Office</cp:lastModifiedBy>
  <cp:lastPrinted>2015-04-16T16:12:00Z</cp:lastPrinted>
  <dcterms:modified xsi:type="dcterms:W3CDTF">2015-10-23T06:47:00Z</dcterms:modified>
  <cp:revision>16</cp:revision>
  <dc:subject/>
  <dc:title/>
</cp:coreProperties>
</file>