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 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 «Тугну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оршибирского района Республики Бур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671356, Республика Бурятия, Мухоршибирский район, село Тугну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агарина дом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 8 (30143) 26-7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2015 г</w:t>
      </w:r>
      <w:r>
        <w:rPr>
          <w:rFonts w:cs="Times New Roman" w:ascii="Times New Roman" w:hAnsi="Times New Roman"/>
          <w:sz w:val="24"/>
          <w:szCs w:val="24"/>
        </w:rPr>
        <w:t>.                                 №   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Тугну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Административного регламента предоставления Администрацией муниципального образования «Тугнуйское» Мухоршибирского района Республики Бурят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Тугнуй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угнуйское»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Административный регламент предоставления </w:t>
      </w:r>
      <w:r>
        <w:rPr>
          <w:rFonts w:cs="Times New Roman" w:ascii="Times New Roman" w:hAnsi="Times New Roman"/>
          <w:sz w:val="24"/>
          <w:szCs w:val="24"/>
        </w:rPr>
        <w:t>Администрацией  муниципального образования «Тугнуйское»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Тугнуй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  МО СП «Тугнуйское»                                       Э.Ю.Прохоров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r42"/>
      <w:bookmarkStart w:id="3" w:name="Par42"/>
      <w:bookmarkEnd w:id="3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 2015 №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Администрацией муниципального образования «Тугнуйское» Мухоршибирского района Республики Бурят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(наименование муниципального образования)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4" w:name="Par54"/>
      <w:bookmarkEnd w:id="4"/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 муниципального образования сельское поселение «Тугнуйское» 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МО СП «Тугнуйское»,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О СП «Тугнуйское»,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, а также устанавливает порядок взаимодействия между структурными подразделениям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 МО СП «Тугнуйское»</w:t>
      </w:r>
      <w:r>
        <w:rPr>
          <w:rFonts w:cs="Times New Roman" w:ascii="Times New Roman" w:hAnsi="Times New Roman"/>
          <w:sz w:val="24"/>
          <w:szCs w:val="24"/>
        </w:rPr>
        <w:t>, их должностными лицами и порядок взаимодействия администрации МО СП «Тугнуйское»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5" w:name="Par58"/>
      <w:bookmarkEnd w:id="5"/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6" w:name="Par62"/>
      <w:bookmarkEnd w:id="6"/>
      <w:r>
        <w:rPr>
          <w:rFonts w:cs="Times New Roman" w:ascii="Times New Roman" w:hAnsi="Times New Roman"/>
          <w:sz w:val="24"/>
          <w:szCs w:val="24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Тугнуй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Администрация):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чтовый адрес для направления документов и обращений: 671356, Республика Бурятия, Мухоршибирский район, с.Тугнуй, ул. Гагарина, д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: 8(30143)26-791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с: 8(30143)26 7 4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tygn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ициальный сайт в сети Интернет: официальный сайт Мухоршибирского район раздел сельские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ы работы Администрации: с понедельника по пятницу - с 8 час. 00 мин.  до 16 час. 12 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2. Информация о предоставлении муниципальной услуги предоставляется специалистами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3. Консультации по вопросам предоставления муниципальной услуги осуществляются Администрации с понедельника по пятницу с 8-00  часов до 16 ч. 12 мин., перерыв на обед - с 12-00 час. до 13-00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и личном обращении предоставляется в  Администрации, посредством телефонной связи по телефону 8(30143) 26 74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5. Письменное обращение заявителей о порядке предоставления муниципальной услуги рассматривают специалисты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или заместител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со справочной информацией расположен в здании администрации по адресу: с.Тугнуй  ул. Гагарина д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7. Информация о порядке предоставления муниципальной услуги размещена в сети Интернет на официальном сайте «Мухоршибирский район»в разделе сельские поселения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8. Информирование о ходе исполнения муниципальной услуги осуществляется специалистами  Администрации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9. Способы получения информации о месте нахождения, графике Администрации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3"/>
      <w:bookmarkEnd w:id="7"/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МО СП «Тугнуйское», и земельных участков, государственная собственность на которые не разграничена (далее -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4"/>
          <w:szCs w:val="24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Муниципальную услугу предоставляет Администрация муниципального образования  сельское поселение «Тугнуйское».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sz w:val="24"/>
          <w:szCs w:val="24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бязательными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и особенности исполнения муниципальных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bookmarkStart w:id="9" w:name="Par182"/>
      <w:bookmarkEnd w:id="9"/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в электронной форме, описание административных процед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гражданину уведомления о 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обращения с заявлением 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оступление в Администрацию заявления о предоставлении земельного участка в собственность бесплатно; заявл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го поселения «Тугнуйское» (далее - Глава) 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Заявление и прилагаемые к нему документы с резолюцией Главы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; подготовка и выдача заявител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2.1.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4. Подготовленные вышеуказанные проекты решений Исполнитель представляет для согласования и подписания  Главе 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6. Критерием для подписания решений, предусмотренных пунктами 3.5.2.1, 3.5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7. После подписания вышеуказанных решений, являющихся результатом административной процедуры, Исполнитель обеспечивает их отправку или выдачу Заявител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частями 2, 5, 5.1, 6 и 7 статьи 1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4"/>
          <w:szCs w:val="24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Par235"/>
      <w:bookmarkStart w:id="11" w:name="Par235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1. </w:t>
      </w: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путем проведения проверок соблюдения и исполнения уполномоченным специалистом, ответственным за предоставление муниципальной услуги, положений административного регламента, иных нормативных правовых актов,  устанавливающих требования к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3. Контроль за полнотой и качеством предоставления государственной услуги Администрации  осуществляет Глава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2. Плановые проверки полноты и качества предоставления муниципальной услуги специалистами Администрации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ход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муниципальны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имеет право подать жалобу на решения и действия (бездействие) должностных лиц Администрации  в Администрацию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омерам телефонов, указанным в настоящем Административном реглам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 Администрации - e-mail: </w:t>
      </w:r>
      <w:r>
        <w:rPr>
          <w:rFonts w:cs="Times New Roman" w:ascii="Times New Roman" w:hAnsi="Times New Roman"/>
          <w:sz w:val="24"/>
          <w:szCs w:val="24"/>
          <w:lang w:val="en-US"/>
        </w:rPr>
        <w:t>tygnadm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сельского поселения «Тугнуйское», </w:t>
      </w:r>
      <w:r>
        <w:rPr>
          <w:rFonts w:cs="Times New Roman" w:ascii="Times New Roman" w:hAnsi="Times New Roman"/>
          <w:sz w:val="24"/>
          <w:szCs w:val="24"/>
        </w:rPr>
        <w:t>телефон приемной 8(30143)26-74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 приема: с понедельника по пятницу с 8-00 ч. до 16 ч.12 мин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В случае если заявитель не удовлетворен решением, принятым в ходе рассмотрения жалобы, или непринятия по ней решения, то заявитель вправе обратиться в Администрацию муниципального образования «Мухоршибир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информационных стенд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гн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Тугну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(наименование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обращении гражданина указывается фамилия, имя, (при наличии) отчество; в случае обращения юридического лица указывается его наиме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3686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казывается страна, регион, город, район, улица, номер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едоставить земельный участок на праве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за плату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бственности (бесплатно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аренд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тоянного (бессрочного )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езвозмездного поль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спользования земельного участка 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решения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земельный участок образовывался или его границы уточнялись на основании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гну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Тугну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Администрацию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4" w:name="OLE_LINK6"/>
      <w:bookmarkStart w:id="15" w:name="OLE_LINK5"/>
      <w:r>
        <w:rPr>
          <w:rFonts w:cs="Times New Roman" w:ascii="Times New Roman" w:hAnsi="Times New Roman"/>
          <w:i/>
          <w:sz w:val="24"/>
          <w:szCs w:val="24"/>
        </w:rPr>
        <w:t>при обращении гражданина</w:t>
      </w:r>
      <w:bookmarkEnd w:id="14"/>
      <w:bookmarkEnd w:id="15"/>
      <w:r>
        <w:rPr>
          <w:rFonts w:cs="Times New Roman" w:ascii="Times New Roman" w:hAnsi="Times New Roman"/>
          <w:i/>
          <w:sz w:val="24"/>
          <w:szCs w:val="24"/>
        </w:rPr>
        <w:t xml:space="preserve"> указывается фамилия, имя, (при наличии) отчество; </w:t>
      </w:r>
      <w:bookmarkStart w:id="16" w:name="OLE_LINK7"/>
      <w:r>
        <w:rPr>
          <w:rFonts w:cs="Times New Roman" w:ascii="Times New Roman" w:hAnsi="Times New Roman"/>
          <w:i/>
          <w:sz w:val="24"/>
          <w:szCs w:val="24"/>
        </w:rPr>
        <w:t xml:space="preserve">в случае обращения юридического лица указывается </w:t>
      </w:r>
      <w:bookmarkEnd w:id="16"/>
      <w:r>
        <w:rPr>
          <w:rFonts w:cs="Times New Roman" w:ascii="Times New Roman" w:hAnsi="Times New Roman"/>
          <w:i/>
          <w:sz w:val="24"/>
          <w:szCs w:val="24"/>
        </w:rPr>
        <w:t>его наименование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жительства (нахождения) заявителя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страна, регион, город, район, улица, номер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дания, номер квартиры, комнаты, офиса и т.п. (по месту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и обращении гражданина указываются реквизиты документа, удостоверяющего личность заявителя; в случае обращения юридического лица указываетс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варительно согласовать предоставление земельного участка на прав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за плат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собственности (бесплат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7" w:name="OLE_LINK8"/>
      <w:bookmarkEnd w:id="17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 xml:space="preserve">арен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8" w:name="OLE_LINK8"/>
      <w:bookmarkEnd w:id="18"/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постоянного (бессрочного )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</w:t>
      </w:r>
      <w:r>
        <w:rPr>
          <w:rFonts w:cs="Times New Roman" w:ascii="Times New Roman" w:hAnsi="Times New Roman"/>
          <w:sz w:val="24"/>
          <w:szCs w:val="24"/>
        </w:rPr>
        <w:tab/>
        <w:t>безвозмездного поль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использования земельного участка 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сведения о таких земельных участках внесены в государственный кадастр недвижимост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испрашиваемого земельного участка без проведения торгов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 приобретения земельного участка, по основаниям из числа предусмотренных пунктом 2 статьи 39.3, статьей 39.5, пунктом 2 статьи 39.6 или пунктом 2 статьи 39.10 Земельного кодекса РФ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, либо если земельный участок предоставляется для размещения объектов, предусмотренных документом территориального планирования и (или) проектом планировки территории указанными документом и (или) проектом, либо если образование испрашиваемого земельного участка предусмотрено проектом межевания территор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  ______________________                           _____________ 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Тугнуй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СП «Тугнуйское», и земельных участков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предоставлению муниципальной услуги по предоставлению земельных участков, находящихся в муниципальной собственности, отдельным категориям граждан в собственность бесплатно 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61260</wp:posOffset>
                </wp:positionH>
                <wp:positionV relativeFrom="paragraph">
                  <wp:posOffset>3956050</wp:posOffset>
                </wp:positionV>
                <wp:extent cx="739775" cy="635"/>
                <wp:effectExtent l="0" t="0" r="0" b="0"/>
                <wp:wrapNone/>
                <wp:docPr id="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3.8pt;margin-top:3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ла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ла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3795395</wp:posOffset>
                </wp:positionV>
                <wp:extent cx="294322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298.85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4705</wp:posOffset>
                </wp:positionH>
                <wp:positionV relativeFrom="paragraph">
                  <wp:posOffset>116840</wp:posOffset>
                </wp:positionV>
                <wp:extent cx="325120" cy="635"/>
                <wp:effectExtent l="0" t="0" r="0" b="0"/>
                <wp:wrapNone/>
                <wp:docPr id="1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1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2943225" cy="318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0260</wp:posOffset>
                </wp:positionH>
                <wp:positionV relativeFrom="paragraph">
                  <wp:posOffset>64135</wp:posOffset>
                </wp:positionV>
                <wp:extent cx="325120" cy="635"/>
                <wp:effectExtent l="0" t="0" r="0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8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3885</wp:posOffset>
                </wp:positionH>
                <wp:positionV relativeFrom="paragraph">
                  <wp:posOffset>88900</wp:posOffset>
                </wp:positionV>
                <wp:extent cx="19907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9" w:name="Par393"/>
      <w:bookmarkStart w:id="20" w:name="Par393"/>
      <w:bookmarkEnd w:id="20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06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8:00Z</dcterms:created>
  <dc:creator>Зудаев Зорикто Александрович</dc:creator>
  <dc:description/>
  <cp:keywords/>
  <dc:language>en-US</dc:language>
  <cp:lastModifiedBy>user1 </cp:lastModifiedBy>
  <cp:lastPrinted>2015-09-22T06:40:00Z</cp:lastPrinted>
  <dcterms:modified xsi:type="dcterms:W3CDTF">2015-09-22T05:47:00Z</dcterms:modified>
  <cp:revision>87</cp:revision>
  <dc:subject/>
  <dc:title/>
</cp:coreProperties>
</file>