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56, Республика Бурятия, Мухоршибирский район, село Тугну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агарина дом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6-7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10. 2015 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№   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угну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 предоставления Администрацией муниципального образования «Тугнуйское» Мухоршибирского района Республики Буря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Тугнуй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гнуйское»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Административный регламент предоставления </w:t>
      </w:r>
      <w:r>
        <w:rPr>
          <w:rFonts w:cs="Times New Roman" w:ascii="Times New Roman" w:hAnsi="Times New Roman"/>
          <w:sz w:val="24"/>
          <w:szCs w:val="24"/>
        </w:rPr>
        <w:t>Администрацией  муниципального образования «Тугнуйское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Тугнуй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  МО СП «Тугнуйское»                                                                       Э.Ю.Прохоров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42"/>
      <w:bookmarkStart w:id="3" w:name="Par42"/>
      <w:bookmarkEnd w:id="3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 2015 № 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Администрацией муниципального образования «Тугнуйское» Мухоршибирского района Республики Бурят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(наименование муниципального образования)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Администрацией  муниципального образования сельское поселение «Тугнуйское» муниципальной услуги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Тугнуй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МО СП «Тугнуйское»,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Земельные участки),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МО СП «Тугнуйское»</w:t>
      </w:r>
      <w:r>
        <w:rPr>
          <w:rFonts w:cs="Times New Roman" w:ascii="Times New Roman" w:hAnsi="Times New Roman"/>
          <w:sz w:val="24"/>
          <w:szCs w:val="24"/>
        </w:rPr>
        <w:t>, их должностными лицами и порядок взаимодействия администрации МО СП «Тугнуйское»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5" w:name="Par58"/>
      <w:bookmarkEnd w:id="5"/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62"/>
      <w:bookmarkEnd w:id="6"/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Тугнуй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Администрация):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 671356, Республика Бурятия, Мухоршибирский район, с.Тугнуй, ул. Гагарина, д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: 8(30143)26-791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с: 8(30143)26 7 4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ygn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в сети Интернет: официальный сайт Мухоршибирского район раздел сельские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работы Администрации: с понедельника по пятницу - с 8 час. 00 мин.  до 16 час. 12 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ами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3. Консультации по вопросам предоставления муниципальной услуги осуществляются Администрации с понедельника по пятницу с 8-00  часов до 16 ч. 12 мин., перерыв на обед - с 12-00 час. до 13-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в  Администрации, посредством телефонной связи по телефону 8(30143) 26 74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5. Письменное обращение заявителей о порядке предоставления муниципальной услуги рассматривают специалисты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или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 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здании администрации по адресу: с.Тугнуй  ул. Гагарина д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7. Информация о порядке предоставления муниципальной услуги размещена в сети Интернет на официальном сайте «Мухоршибирский район»в разделе сельские поселения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муниципальной услуги осуществляется специалистами 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83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собственности МО СП «Тугнуйское», и земельных участков, государственная собственность на которые не разграничена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ую услугу предоставляет Администрация муниципального образования  сельское поселение «Тугнуйское».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4"/>
          <w:szCs w:val="24"/>
        </w:rPr>
        <w:t>2.6.1. При предоставлении земельного участка в собственность бесплатно в соответствии с частями 2, 5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лен полный пакет документов, указанных в п. 2.6.1., п. 2.6.3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отсутствуют сведения, указанные в п. 2.6.1.1, п. 2.6.3.1., п. 2.6.3.10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дача заявителем заявления о снятии с учета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мерть гражданин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тсутствие решения о предварительном согласовании предоставления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ью 5 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9" w:name="Par182"/>
      <w:bookmarkEnd w:id="9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гражданину уведомления о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бращения с заявлением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4 календарных дней с момента образования земельного участка 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поступление в Администрацию заявления о предоставлении земельного участка в собственность бесплатно;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Тугнуйское» (далее - Глава)  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в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1.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4. Подготовленные вышеуказанные проекты решений Исполнитель представляет для согласования и подписания  Главе 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6. Критерием для подписания решений, предусмотренных пунктами 3.5.2.1, 3.5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7. После подписания вышеуказанных решений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8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9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4"/>
          <w:szCs w:val="24"/>
        </w:rPr>
        <w:t>частями 2, 5, 5.1, 6 и 7 статьи 1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0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4"/>
          <w:szCs w:val="24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 или лицом, исполняющим его обязанности,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0" w:name="Par235"/>
      <w:bookmarkStart w:id="11" w:name="Par23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Администрации - e-mail: </w:t>
      </w:r>
      <w:r>
        <w:rPr>
          <w:rFonts w:cs="Times New Roman" w:ascii="Times New Roman" w:hAnsi="Times New Roman"/>
          <w:sz w:val="24"/>
          <w:szCs w:val="24"/>
          <w:lang w:val="en-US"/>
        </w:rPr>
        <w:t>tygnadm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сельского поселения «Тугнуйское», </w:t>
      </w:r>
      <w:r>
        <w:rPr>
          <w:rFonts w:cs="Times New Roman" w:ascii="Times New Roman" w:hAnsi="Times New Roman"/>
          <w:sz w:val="24"/>
          <w:szCs w:val="24"/>
        </w:rPr>
        <w:t>телефон приемной 8(30143)26-74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приема: с понедельника по пятницу с 8-00 ч. до 16 ч.12 мин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Тугну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обращении гражданина указывается фамилия, имя, (при наличии) отчество; в случае обращения юридического лица указывается его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гну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Тугну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4" w:name="OLE_LINK6"/>
      <w:bookmarkStart w:id="15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14"/>
      <w:bookmarkEnd w:id="15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16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16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страна, регион, город, район, улица, номер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" w:name="OLE_LINK8"/>
      <w:bookmarkEnd w:id="17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OLE_LINK8"/>
      <w:bookmarkEnd w:id="18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           ______________________        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Тугну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Тугну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3956050</wp:posOffset>
                </wp:positionV>
                <wp:extent cx="739775" cy="635"/>
                <wp:effectExtent l="0" t="0" r="0" b="0"/>
                <wp:wrapNone/>
                <wp:docPr id="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3.8pt;margin-top:3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3795395</wp:posOffset>
                </wp:positionV>
                <wp:extent cx="294322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298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в журна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в журна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4705</wp:posOffset>
                </wp:positionH>
                <wp:positionV relativeFrom="paragraph">
                  <wp:posOffset>116840</wp:posOffset>
                </wp:positionV>
                <wp:extent cx="325120" cy="635"/>
                <wp:effectExtent l="0" t="0" r="0" b="0"/>
                <wp:wrapNone/>
                <wp:docPr id="1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33020</wp:posOffset>
                </wp:positionV>
                <wp:extent cx="2943225" cy="318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.6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0260</wp:posOffset>
                </wp:positionH>
                <wp:positionV relativeFrom="paragraph">
                  <wp:posOffset>64135</wp:posOffset>
                </wp:positionV>
                <wp:extent cx="325120" cy="635"/>
                <wp:effectExtent l="0" t="0" r="0" b="0"/>
                <wp:wrapNone/>
                <wp:docPr id="1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8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3885</wp:posOffset>
                </wp:positionH>
                <wp:positionV relativeFrom="paragraph">
                  <wp:posOffset>88900</wp:posOffset>
                </wp:positionV>
                <wp:extent cx="1990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9" w:name="Par393"/>
      <w:bookmarkStart w:id="20" w:name="Par393"/>
      <w:bookmarkEnd w:id="2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8:00Z</dcterms:created>
  <dc:creator>Зудаев Зорикто Александрович</dc:creator>
  <dc:description/>
  <cp:keywords/>
  <dc:language>en-US</dc:language>
  <cp:lastModifiedBy>user1 </cp:lastModifiedBy>
  <cp:lastPrinted>2015-10-30T07:46:00Z</cp:lastPrinted>
  <dcterms:modified xsi:type="dcterms:W3CDTF">2015-10-30T05:58:00Z</dcterms:modified>
  <cp:revision>89</cp:revision>
  <dc:subject/>
  <dc:title/>
</cp:coreProperties>
</file>