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СЕЛЬСКОЕ ПОСЕЛЕНИЕ «Хошун-Узу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50</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у.Хошун-Узур                                                          «27» октября 2015 г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нормативно правовой акт»</w:t>
      </w:r>
    </w:p>
    <w:p>
      <w:pPr>
        <w:pStyle w:val="Normal"/>
        <w:rPr>
          <w:sz w:val="28"/>
          <w:szCs w:val="28"/>
        </w:rPr>
      </w:pPr>
      <w:r>
        <w:rPr>
          <w:sz w:val="28"/>
          <w:szCs w:val="28"/>
        </w:rPr>
      </w:r>
    </w:p>
    <w:p>
      <w:pPr>
        <w:pStyle w:val="Normal"/>
        <w:rPr>
          <w:sz w:val="28"/>
          <w:szCs w:val="28"/>
        </w:rPr>
      </w:pPr>
      <w:r>
        <w:rPr>
          <w:sz w:val="28"/>
          <w:szCs w:val="28"/>
        </w:rPr>
        <w:t xml:space="preserve">В целях приведения нормативно правового акта в соответствие   действующему законодательству Совет депутатов муниципального образования сельское поселение «Хошун-Узурское» </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Отменить абзац 2 п.1.6 Решения Совета депутатов №25 от 10.11.2006г. «Об утверждении Положения о порядке организации и проведения публичных слушаний» </w:t>
      </w:r>
    </w:p>
    <w:p>
      <w:pPr>
        <w:pStyle w:val="Normal"/>
        <w:numPr>
          <w:ilvl w:val="0"/>
          <w:numId w:val="1"/>
        </w:numPr>
        <w:rPr>
          <w:sz w:val="28"/>
          <w:szCs w:val="28"/>
        </w:rPr>
      </w:pPr>
      <w:r>
        <w:rPr>
          <w:sz w:val="28"/>
          <w:szCs w:val="28"/>
        </w:rPr>
        <w:t>Настоящее постановление вступает в силу с момента его официального обнародован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jc w:val="center"/>
        <w:rPr>
          <w:sz w:val="28"/>
          <w:szCs w:val="28"/>
        </w:rPr>
      </w:pPr>
      <w:r>
        <w:rPr>
          <w:sz w:val="28"/>
          <w:szCs w:val="28"/>
        </w:rPr>
        <w:t>сельское поселение «Хошун-Узурское»                                   Ж.Д.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Приложение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Утверждено</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Решением Совета депутатов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муниципального образования</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ельское поселение «Хошун-Узурское»</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от «10» ноября 2006г.№ 25</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порядке организации и проведения публичных слушаний</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Normal"/>
        <w:autoSpaceDE w:val="true"/>
        <w:spacing w:lineRule="auto" w:line="228" w:before="0" w:after="60"/>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1. Публичные слушания (далее – слушания), проводимые Советом депутатов муниципального образования сельское поселение «Хошун-Узурское» (далее – Совет депутатов сельского поселения), являются формой реализации права жителей муниципального образования сельское поселение «Хошун-Узурское» (далее сельское поселение)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 Слушания – открытое обсуждение наиболее важных вопросов сельского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сельского поселения,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1.3. Основными целями проведения слушаний являютс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а) обеспечение реализации прав жителей сельского  поселения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б) учет мнения жителей сельского поселения при принятии наиболее важных решений органов мест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существление непосредственной связи органов местного самоуправления с населением сельского поселения; </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г) формирование общественного мнения по обсуждаемым проблема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 Слушания проводятся по инициативе населения, Совета депутатов сельского поселения или главы сельского по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Инициаторами проведения слушаний от имени сельского поселения может быть группа жителей сельского поселения численностью не менее 30 человек. Инициативная группа жителей подает заявление в Совет депутатов сельского поселения с приложением списка инициативной группы (с указанием паспортных данных, места жительства, подписей членов инициативной группы).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5. Слушания по инициативе населения и Совета депутатов сельского поселения   назначаются решением Совета депутатов сельского поселения, а по инициативе главы сельского поселения – постановлением главы  сельского поселения. Инициирующие слушания лица являются организаторами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6. На слушания должны выноситьс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а) проект устава сельского поселения, а также проект муниципального правового акта о внесении изменений и дополнений в данный уста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б) проект местного бюджета(бюджет сельского поселения) и отчет о его исполнении;</w:t>
      </w:r>
    </w:p>
    <w:p>
      <w:pPr>
        <w:pStyle w:val="Normal"/>
        <w:autoSpaceDE w:val="false"/>
        <w:spacing w:lineRule="auto" w:line="228"/>
        <w:ind w:firstLine="284"/>
        <w:jc w:val="both"/>
        <w:rPr/>
      </w:pPr>
      <w:r>
        <w:rPr/>
        <w:t>в)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г) вопросы о преобразовании сельского поселения.</w:t>
      </w:r>
    </w:p>
    <w:p>
      <w:pPr>
        <w:pStyle w:val="ConsNormal"/>
        <w:spacing w:lineRule="auto" w:line="228" w:before="120" w:after="60"/>
        <w:ind w:right="0" w:firstLine="284"/>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 В решении (постановлении) о проведении слушаний определяются вопросы, выносимые на обсуждение, дата, время и место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неделю до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3. Для участия в слушаниях могут приглашаться представители федеральных органов государственной власти, органов государственной власти субъекта Республики  Бурятия, органов местного самоуправления,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4. Жители сельского поселения  могут принимать участие в слушаниях, известив лично о своем намерении организаторов слушаний не позднее, чем за один день.</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три дня до дня слушаний) обеспечение депутатов Совета депутатов сельского  поселения местного и приглашенных участников слушаний необходимыми материал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6. Для подготовки слушаний организатором слушаний может создаваться рабочая груп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7. Организатор слушаний обеспечивает информирование населения через средства массовой информации или путем размещения информации на стендах администрации сельского поселения о времени, месте проведения слушаний и вопросах,  выносимых на обсуждение не позднее, чем за 3 дня до проведения слушаний. Обнародованная информации должна содержать: проект муниципального правового акта, выносимого на слушания; решение Совета депутатов сельского поселения либо постановление главы сельского поселения о проведении публичных слушаний; контактные телефоны организатор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8. Продолжительность слушаний определяется исходя из характера обсуждаемых вопрос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9. На слушаниях председательствует глава сельского поселения, а в его отсутствие – заместитель главы. Протокол слушаний ведет секретарь, избираемый по предложению председательствующег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2.10. Председательствующий на слушаниях: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о существе обсуждаемого проекта муниципального правового акта, его значимости, порядке проведения слушаний, регламенте проведения заседания, составе приглашенны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регламентом предоставляет слово докладчику, содокладчикам и выступающи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вит выдвигаемые и возникающие в ходе слушаний вопросы на обсуждение и голосование, объявляет итоги голос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ледит за соблюдением порядка проведения публичных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рядка и должного поведения участников публичных слушаний и решает все процедурные вопросы, возникающие в ходе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по всем существенным вопросам, относящимся к его работ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2. Замечания и предложения, внесенные участниками слушаний, фиксируются в протоколе слушаний. По результатам слушаний  принимаются рекомендации к органам и должностным лицам местного самоуправления по принятию решения по обсуждаемому вопросу, оформленные в виде протокола собрания участников слушаний (итоговый документ).  Рекомендации слушаний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3. Организатор слушаний направляет рекомендации слушаний соответствующим органам и должностным лицам сельского поселения для рассмотрения. Все дополнительно поступившие материалы оформляются в качестве приложений к готовому итоговому документу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4. Результаты слушаний публикуются в средствах массовой информации либо доводятся до сведения населения иным способом не позднее чем через 10 дней со дня их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5. Настоящее Положение вступает в силу со дня его принят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right="-20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1:00Z</dcterms:created>
  <dc:creator>Urist</dc:creator>
  <dc:description/>
  <cp:keywords/>
  <dc:language>en-US</dc:language>
  <cp:lastModifiedBy>Office</cp:lastModifiedBy>
  <cp:lastPrinted>2015-11-06T08:53:00Z</cp:lastPrinted>
  <dcterms:modified xsi:type="dcterms:W3CDTF">2015-11-06T00:54:00Z</dcterms:modified>
  <cp:revision>21</cp:revision>
  <dc:subject/>
  <dc:title/>
</cp:coreProperties>
</file>