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Хошун-Узурское»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23.04.2014г.</w:t>
      </w:r>
      <w:r>
        <w:rPr/>
        <w:t xml:space="preserve">                                                                                                № </w:t>
      </w:r>
      <w:r>
        <w:rPr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>у</w:t>
      </w:r>
      <w:r>
        <w:rPr/>
        <w:t>.Хошун-Уз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Об </w:t>
      </w:r>
      <w:r>
        <w:rPr>
          <w:color w:val="000000"/>
        </w:rPr>
        <w:t>утверждении муниципальной целе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ы «Повышение безопасности дорожного дви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муниципальном образовании «Хошун-Узурское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хоршибирского района РБ (сельское поселени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2014-2020г.г.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«Хошун-Узурское» 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Утвердить муниципальную целевую программу «Повышение безопасности дорожного движения  в МО СП «Хошун-Узурское» в 2014-2020г.г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 </w:t>
      </w:r>
      <w:r>
        <w:rPr/>
        <w:t>Настоящее постановление вступает в силу со дня его официального</w:t>
      </w:r>
      <w:r>
        <w:rPr>
          <w:b/>
          <w:sz w:val="26"/>
          <w:szCs w:val="26"/>
        </w:rPr>
        <w:t xml:space="preserve"> </w:t>
      </w:r>
      <w:r>
        <w:rPr/>
        <w:t>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.</w:t>
      </w:r>
      <w:r>
        <w:rPr>
          <w:b/>
          <w:sz w:val="26"/>
          <w:szCs w:val="26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/>
        <w:t xml:space="preserve">Глава МО СП «Хошун-Узурское» ______________ </w:t>
      </w:r>
      <w:r>
        <w:rPr>
          <w:rFonts w:cs="Times New Roman"/>
          <w:sz w:val="24"/>
          <w:szCs w:val="24"/>
        </w:rPr>
        <w:t>Ж.Д.Иванов</w:t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ind w:left="160" w:right="0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80"/>
        <w:ind w:left="160" w:right="0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1                      </w:t>
        <w:br/>
        <w:t xml:space="preserve">                                                                                             к Решению Сессии Совета депутатов </w:t>
      </w:r>
    </w:p>
    <w:p>
      <w:pPr>
        <w:pStyle w:val="Normal"/>
        <w:spacing w:lineRule="atLeast" w:line="280"/>
        <w:ind w:left="0" w:right="1160" w:hanging="0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МО СП «Хошун-Узурское» от </w:t>
      </w:r>
      <w:r>
        <w:rPr>
          <w:sz w:val="20"/>
          <w:szCs w:val="20"/>
          <w:lang w:val="en-US"/>
        </w:rPr>
        <w:t>02.12.2013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ЦЕЛЕВАЯ ПРОГРАММА</w:t>
      </w:r>
    </w:p>
    <w:p>
      <w:pPr>
        <w:pStyle w:val="Normal"/>
        <w:spacing w:lineRule="atLeast" w:line="28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Повышение безопасности дорожного движения в </w:t>
      </w:r>
    </w:p>
    <w:p>
      <w:pPr>
        <w:pStyle w:val="Normal"/>
        <w:spacing w:lineRule="atLeast" w:line="280"/>
        <w:jc w:val="center"/>
        <w:rPr/>
      </w:pPr>
      <w:r>
        <w:rPr>
          <w:rStyle w:val="StrongEmphasis"/>
          <w:sz w:val="28"/>
          <w:szCs w:val="28"/>
        </w:rPr>
        <w:t>Муниципальном образовании «Хошун-Узурское» Мухоршибирского района Республики Бурятия (сельское поселение) на 2014 - 2020 годы»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StrongEmphasis"/>
          <w:sz w:val="20"/>
          <w:szCs w:val="20"/>
        </w:rPr>
        <w:t>у.Хошун-Узур, 2014г.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ниципальной</w:t>
      </w:r>
      <w:r>
        <w:rPr>
          <w:rStyle w:val="StrongEmphasis"/>
          <w:sz w:val="28"/>
          <w:szCs w:val="28"/>
        </w:rPr>
        <w:t xml:space="preserve"> целевой программы</w:t>
      </w:r>
    </w:p>
    <w:p>
      <w:pPr>
        <w:pStyle w:val="Normal"/>
        <w:spacing w:lineRule="atLeast" w:line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овышение безопасности дорожного движения в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 СП «Хошун-Узурское»  на 2014-2020 годы»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401"/>
      </w:tblGrid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вышение безопасности дорожного движения в муниципальном образовании «Хошун-Узурское» Мухоршибирского района РБ (сельское поселение)  на 2014-2020 годы»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казчик (Заказчик – координатор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образование «Хошун-Узур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образование «Хошун-Узур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ahoma"/>
                <w:color w:val="4A556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ahoma"/>
                <w:color w:val="4A5562"/>
                <w:sz w:val="28"/>
                <w:szCs w:val="28"/>
                <w:shd w:fill="FFFFFF" w:val="clear"/>
              </w:rPr>
              <w:t>Решение проблемы повышения безопасности дорожного дви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лучшение транспортно-эксплуатационных показателей автомобильных дорог и повышение безопасности движения;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одержание  автомобильных дорог в поселении;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рофилактика и снижение организации движения транспорта и травматизма;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 -202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образование «Хошун-Узур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инансирование мероприятий программы осуществляется за счет средств  бюджета посе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ий объем финансирования программы составляет на 2014 год -138,2 тыс.рублей, на плановый период 2015 год – 149,8 тыс. рублей, на 2016 год – 149,7 тыс. рублей.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.</w:t>
      </w:r>
    </w:p>
    <w:p>
      <w:pPr>
        <w:pStyle w:val="Style18"/>
        <w:spacing w:before="0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 автомобильных дорог сельского поселения «Хошун-Узурское» составляет  км, в том числе с асфальтированным  покрытием  км, то есть %.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й системы поселения  за последние пятнадцать лет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отсутствия финансирования, не осуществлялос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автомобильным транспортом, в последнее десятилетие приобрела особую остроту в Российской Федерации и, в частности в Республике Бурятия. Ежегодно в дорожно-транспортных происшествиях погибают и получают ранения свыше 2.5 тысяч жителей Республики, три четверти из них люди трудоспособного возраста, что наносит значительный ущерб экономике Бурятии. На территории МО СП  «Хошун-Узурское» за 2013 год дорожно-транспортных происшествий не было.</w:t>
      </w:r>
    </w:p>
    <w:p>
      <w:pPr>
        <w:pStyle w:val="Style18"/>
        <w:spacing w:before="0" w:after="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д администрацией МО СП «Хошун-Узурское»  стоит задача по  содержанию дорог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соответствие параметров дорог поселения потребностям дорожного движения и транспортного обслуживания населения, предприятий, учреждений и организаций поселений.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«Повышение безопасности дорожного движения на 2014 - 2020 годы» ориентирована на выполнение данных условий. 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ОСНОВАНИЕ ПРОБЛЕМЫ ОБЕСПЕЧЕНИЯ БЕЗОПАСНОСТИ ДОРОЖНОГО ДВИЖЕНИЯ И АНАЛИЗ ЕЕ ИСХОДНОГО СОСТОЯНИЯ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ществующая ситуация, определённая ростом количества автомобильного транспорта, превышающим темпы роста дорожного строительства, требует дальнейшего совершенствования транспортной системы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- аварийность), за последнее десятилетие приобрела особую остроту в связи с несоответствием оснащения улично-дорожной сети потребностям общества и государства в безопасном дорожном движении и крайне низкой дисциплиной участников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остается число аварий, произошедших по вине владельцев индивидуальных транспортных средств. Это объясняется уровнем профессиональной подготовки водителей, а также  несоответствие улично-дорожной транспортной сети уровню автомобил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, как и в целом в республике, к наиболее существенным факторам, влияющим на состояние аварийности, относится крайне низкая дорожно-транспортная дисциплина участников дорожного движения. Она является основной причиной значительного числа ДТП: превышение скорости, выезд на встречную полосу движения, управление транспортным средством в состоянии алкогольного, и п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вопросам недопущения управления транспортными средствами лицами в нетрезвом состоян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поселения: предупреждение дорожно-транспортных происшествий и снижение тяжести их последствий, профилактика и снижение уровня детского дорожно-транспортного травматизма является на сегодня одной из важнейших задач. Дорожно-транспортные происшествия являются одной из основных причин смертности и инвалидности людей.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населения в районе и поселении, безопасности движения транспорта, в то же время финансирование вышеуказанных работ осуществляется недостаточно.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в районе относится к приоритетным задачам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ая в настоящее время скорость сообщения по району на легковом автомобиле составляет 40-45 км/час. В результате реализации программы указанная скорость должна составить 42-47 км/час, и далее на перспективу увеличиться до 50-55 км/час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3.ОСНОВНЫЕ ЦЕЛИ И ЗАДАЧИ ПРОГРАММЫ, СРОКИ И ЭТАПЫ РЕАЛИЗАЦИИ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</w:t>
      </w:r>
      <w:r>
        <w:rPr>
          <w:rStyle w:val="StrongEmphasis"/>
          <w:b w:val="false"/>
          <w:sz w:val="28"/>
          <w:szCs w:val="28"/>
        </w:rPr>
        <w:t>повышение уровня безопасности дорожного движения, снижение уровня аварийности и травматизма на дорогах района, приведение улично-дорожной сети района в соответствие с установленными нормами и требованиями безопасности дорожного движения.</w:t>
      </w:r>
    </w:p>
    <w:p>
      <w:pPr>
        <w:pStyle w:val="Style18"/>
        <w:spacing w:before="0" w:after="0"/>
        <w:ind w:left="0" w:right="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и Программы:</w:t>
        <w:br/>
      </w:r>
      <w:r>
        <w:rPr>
          <w:rStyle w:val="StrongEmphasis"/>
          <w:b w:val="false"/>
          <w:sz w:val="28"/>
          <w:szCs w:val="28"/>
        </w:rPr>
        <w:t xml:space="preserve">-содержание дорог поселения;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улучшение транспортно-эксплуатационных показателей  автомобильных дорог поселения и повышение безопасности движения;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офилактика и снижение организации движения транспорта и травматизма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офилактика и снижение детского дорожно-транспортного травматиз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планирована на 7 лет  (2014 - 2020 годы), долгосрочный период без деления по этапам.</w:t>
      </w:r>
    </w:p>
    <w:p>
      <w:pPr>
        <w:pStyle w:val="Style18"/>
        <w:spacing w:before="0" w:after="0"/>
        <w:ind w:left="0" w:right="0" w:firstLine="708"/>
        <w:rPr/>
      </w:pPr>
      <w:r>
        <w:rPr/>
      </w:r>
    </w:p>
    <w:p>
      <w:pPr>
        <w:pStyle w:val="Style18"/>
        <w:spacing w:before="0" w:after="0"/>
        <w:ind w:left="360" w:right="0" w:hanging="0"/>
        <w:jc w:val="center"/>
        <w:rPr/>
      </w:pPr>
      <w:r>
        <w:rPr>
          <w:rStyle w:val="StrongEmphasis"/>
          <w:sz w:val="28"/>
          <w:szCs w:val="28"/>
        </w:rPr>
        <w:t>4.ПРОГРАММНЫЕ МЕРОПРИЯТИЯ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4.1. Порядок финансирования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осуществляется за счет </w:t>
        <w:br/>
        <w:t>средств дорожного фонда республики и района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 потребности в финансовых средствах  выполнен на основании норматива денежных затрат на содержание автомобильных дорог общего пользования местного значения.</w:t>
      </w:r>
    </w:p>
    <w:p>
      <w:pPr>
        <w:pStyle w:val="Style18"/>
        <w:spacing w:before="0" w:after="0"/>
        <w:ind w:left="0" w:righ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роприятия по развитию дорог поселения на 2014-2020 гг., предусмотренные Программой, будут проводиться в объемах, обеспеченных финансированием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инансирование подлежит ежегодному уточнению при формировании бюджета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2.Характеристика программных мероприятий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 дорог местного значения в поселении;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Реконструкция существующих автомобильных дорог, предусматривающий восстановление или улучшение эксплуатационных качеств дорог;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МЕХАНИЗМ РЕАЛИЗАЦИИ ПРОГРАММЫ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я программы и общую координацию работ осуществляет глава  МО СП  «Хошун-Узурское». 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при реализации Программы является: Администрация МО СП  «Хошун-Узурское».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утем заключения муниципальных контрактов с подрядными организациями в соответствии с Федеральным законом от 21 июля 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spacing w:before="0" w:after="0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финансового года Глава администрации  проводит совещание по подведению итогов реализации программы  на основании предоставленной отчетной информации исполнителями Программы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ОЖИДАЕМЫЕ КОНЕЧНЫЕ РЕЗУЛЬТАТЫ РЕАЛИЗАЦИИ ПРОГРАММЫ И ПОКАЗАТЕЛИ СОЦИАЛЬНО-ЭКОНОМИЧЕСКОЙ ЭФФЕКТИВНОСТИ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в настоящее время скорость сообщения по району на легковом автомобиле составляет 40.0-45.0 км/час. В результате реализации Программы указанная скорость должна составить 42.0-47.0 км/час, и далее на перспективу увеличиться до 50 - 55 км/ч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ЕРЕЧЕНЬ ПЛАНА МЕРОПРИЯТИЙ ПРОГРАММЫ</w:t>
      </w:r>
    </w:p>
    <w:p>
      <w:pPr>
        <w:pStyle w:val="Style18"/>
        <w:spacing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7:00Z</dcterms:created>
  <dc:creator>Бухгалтер</dc:creator>
  <dc:description/>
  <dc:language>en-US</dc:language>
  <cp:lastModifiedBy>Бухгалтер</cp:lastModifiedBy>
  <cp:lastPrinted>2014-04-29T08:15:00Z</cp:lastPrinted>
  <dcterms:modified xsi:type="dcterms:W3CDTF">2014-03-24T23:55:00Z</dcterms:modified>
  <cp:revision>8</cp:revision>
  <dc:subject/>
  <dc:title/>
</cp:coreProperties>
</file>