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 «Хошун-Узурское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хоршибирского района Республики Буря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льское поселение)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27" w:hRule="atLeast"/>
        </w:trPr>
        <w:tc>
          <w:tcPr>
            <w:tcW w:w="949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12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ЛЕНИЕ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«18» февраля   2013 г.                                                                          №5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с Хошун-Уз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 утверждении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оставлению муниципальной услуг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ием заявлений, документов, а также постановка граждан на учет в качестве нуждающихся в жилых помещениях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 координации и упорядочения деятельности по исполнению федерального и республиканского законодательства, борьбы с коррупцией, повышением прозрачности работы органов местного самоуправления, ответственности за выполнение действия и принимаемые решения 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Постановление № 9 от 28.03.2012 года ,принятое сельским поселением « Хошун-   Узурское» считать утратившим сил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Административный регламент предоставления муниципальной услуги  «Прием заявлений, документов, а также постановка граждан на учет в качестве нуждающихся в жилых помещениях», согласно измененному  приложению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Специалисту  Администрации муниципального образования сельское поселение «Хошун-Узурское» Цыреновой Ц.Ц. организовать работу по предоставлению муниципальной услуги «Прием заявлений, документов, а также постановка граждан на учет в качестве нуждающихся в жилых помещениях»  в соответствии  с данным Административным регламентом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народовать настоящее постановление путем размещения на информационных стендах поселения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 СП «Хошун-Узурское»»                                        Б.Б.Бадмаев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b/>
          <w:b/>
          <w:caps/>
          <w:sz w:val="24"/>
          <w:szCs w:val="24"/>
        </w:rPr>
      </w:pPr>
      <w:r>
        <w:rPr>
          <w:rFonts w:cs="Times New Roman CYR" w:ascii="Times New Roman CYR" w:hAnsi="Times New Roman CYR"/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 CYR" w:hAnsi="Times New Roman CYR" w:cs="Times New Roman CYR"/>
          <w:sz w:val="24"/>
          <w:szCs w:val="24"/>
        </w:rPr>
      </w:pP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сельское поселение «Хошун-Узурское»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№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</w:rPr>
        <w:t>5  от 18.02.2013 год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 "ПРИЕМ ЗАЯВЛЕН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 ГРАЖДАН НА УЧЕТ В КАЧЕСТВ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ием заявлений, документов, а также постановка граждан на учет в качестве нуждающихся в жилых помещениях» (далее - Административный регламент) разработан в целях повышения качества и доступности результатов предоставления муниципальной услуги по приему заявлений, документов, а также постановке граждан на учет в качестве нуждающихся в жилых помещениях и определяет сроки и последовательность действий (административных процедур) Администрации муниципального образования сельское поселение «Хошун-Узурское» Мухоршибирского района Республики Бурятия (далее  – Администрация) при оказании 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муниципальной услуги являются физические лица.</w:t>
      </w:r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>1.3. Требования к порядку информирования о предоставлении муниципальной услуги.</w:t>
      </w:r>
    </w:p>
    <w:p>
      <w:pPr>
        <w:pStyle w:val="Msonormalcxspmiddle"/>
        <w:spacing w:before="0" w:after="0"/>
        <w:ind w:right="85" w:firstLine="567"/>
        <w:jc w:val="both"/>
        <w:rPr/>
      </w:pPr>
      <w:r>
        <w:rPr/>
        <w:t>1.3.1. Информация о месте нахождения и графике работы органов, предоставляющих муниципальную услугу, предоставляется заявителям:</w:t>
      </w:r>
    </w:p>
    <w:p>
      <w:pPr>
        <w:pStyle w:val="Msonormalcxspmiddle"/>
        <w:spacing w:before="0" w:after="0"/>
        <w:ind w:left="567" w:right="85" w:hanging="28"/>
        <w:jc w:val="both"/>
        <w:rPr>
          <w:color w:val="000000"/>
        </w:rPr>
      </w:pPr>
      <w:r>
        <w:rPr/>
        <w:t>а)  по номеру телефона для консультаций Администрации: 8(30143) 21-791</w:t>
      </w:r>
    </w:p>
    <w:p>
      <w:pPr>
        <w:pStyle w:val="Msonormalcxspmiddle"/>
        <w:spacing w:before="0" w:after="0"/>
        <w:ind w:right="84" w:firstLine="567"/>
        <w:jc w:val="both"/>
        <w:rPr/>
      </w:pPr>
      <w:r>
        <w:rPr>
          <w:color w:val="000000"/>
        </w:rPr>
        <w:t xml:space="preserve">б) Лично при обращении к специалистам Администрации по адресу: </w:t>
      </w:r>
      <w:r>
        <w:rPr/>
        <w:t xml:space="preserve">671345, Республика Бурятия, Мухоршибирский район, улус Хошун-Узур, улица Ленина, 20, адрес электронной почты </w:t>
      </w:r>
      <w:r>
        <w:rPr>
          <w:lang w:val="en-US"/>
        </w:rPr>
        <w:t>qomboshapova</w:t>
      </w:r>
      <w:r>
        <w:rPr/>
        <w:t>82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</w:t>
      </w:r>
    </w:p>
    <w:p>
      <w:pPr>
        <w:pStyle w:val="Msonormalcxspmiddle"/>
        <w:widowControl w:val="false"/>
        <w:autoSpaceDE w:val="false"/>
        <w:spacing w:before="0" w:after="0"/>
        <w:ind w:left="-142" w:right="85" w:firstLine="539"/>
        <w:jc w:val="both"/>
        <w:rPr/>
      </w:pPr>
      <w:r>
        <w:rPr/>
        <w:t>График работы Администрации: понедельник - четверг с 8.00 до 16.00 час, пятница с 8.00 до 15.00 час,  перерыв на обед с 12.00 до 13.00 час.</w:t>
      </w:r>
    </w:p>
    <w:p>
      <w:pPr>
        <w:pStyle w:val="Msonormalcxspmiddle"/>
        <w:widowControl w:val="false"/>
        <w:autoSpaceDE w:val="false"/>
        <w:spacing w:before="0" w:after="0"/>
        <w:ind w:left="-142" w:right="85" w:firstLine="539"/>
        <w:jc w:val="both"/>
        <w:rPr/>
      </w:pPr>
      <w:r>
        <w:rPr/>
        <w:t>Выходные дни: суббота, воскресенье.</w:t>
      </w:r>
    </w:p>
    <w:p>
      <w:pPr>
        <w:pStyle w:val="Msonormalcxspmiddle"/>
        <w:widowControl w:val="false"/>
        <w:autoSpaceDE w:val="false"/>
        <w:spacing w:before="0" w:after="0"/>
        <w:ind w:left="-142" w:right="85" w:firstLine="539"/>
        <w:jc w:val="both"/>
        <w:rPr/>
      </w:pPr>
      <w:r>
        <w:rPr/>
        <w:t>Контактная информация об Администрации и о настоящем регламенте размещается:</w:t>
      </w:r>
    </w:p>
    <w:p>
      <w:pPr>
        <w:pStyle w:val="Msonormalcxsplast"/>
        <w:widowControl w:val="false"/>
        <w:autoSpaceDE w:val="false"/>
        <w:spacing w:before="0" w:after="0"/>
        <w:ind w:left="-142" w:right="85" w:firstLine="539"/>
        <w:jc w:val="both"/>
        <w:rPr/>
      </w:pPr>
      <w:r>
        <w:rPr/>
        <w:t xml:space="preserve">а)  на официальном сайте муниципального образования «Мухоршибирский район»: </w:t>
      </w:r>
      <w:hyperlink r:id="rId2">
        <w:r>
          <w:rPr>
            <w:rStyle w:val="InternetLink"/>
          </w:rPr>
          <w:t>http://Мухоршибирский-район.рф/</w:t>
        </w:r>
      </w:hyperlink>
      <w:r>
        <w:rPr/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с использованием государственной информационной системы "Портал государственных и муниципальных услуг (функций) Республики Бурятия" </w:t>
      </w:r>
      <w:hyperlink r:id="rId3">
        <w:r>
          <w:rPr>
            <w:rStyle w:val="InternetLink"/>
          </w:rPr>
          <w:t>http://pgu.govrb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cxspmiddle"/>
        <w:ind w:firstLine="540"/>
        <w:jc w:val="both"/>
        <w:rPr/>
      </w:pPr>
      <w:r>
        <w:rPr/>
        <w:t>в) на информационных стендах Администрации, на которых содержится следующая информация:</w:t>
      </w:r>
    </w:p>
    <w:p>
      <w:pPr>
        <w:pStyle w:val="Consplusnormalcxspmiddle"/>
        <w:ind w:firstLine="540"/>
        <w:jc w:val="both"/>
        <w:rPr/>
      </w:pPr>
      <w:r>
        <w:rPr/>
        <w:t>-  текст административного регламента с приложениями;</w:t>
      </w:r>
    </w:p>
    <w:p>
      <w:pPr>
        <w:pStyle w:val="Consplusnormalcxspmiddle"/>
        <w:ind w:firstLine="540"/>
        <w:jc w:val="both"/>
        <w:rPr/>
      </w:pPr>
      <w:r>
        <w:rPr/>
        <w:t>- перечень документов, необходимых для предоставления услуги, и требования, предъявляемые к этим документам;</w:t>
      </w:r>
    </w:p>
    <w:p>
      <w:pPr>
        <w:pStyle w:val="Consplusnormalcxspmiddle"/>
        <w:ind w:firstLine="540"/>
        <w:jc w:val="both"/>
        <w:rPr/>
      </w:pPr>
      <w:r>
        <w:rPr/>
        <w:t>- образцы оформления документов, необходимых для предоставления услуги, и требования к ним;</w:t>
      </w:r>
    </w:p>
    <w:p>
      <w:pPr>
        <w:pStyle w:val="Consplusnormalcxspmiddle"/>
        <w:ind w:firstLine="540"/>
        <w:jc w:val="both"/>
        <w:rPr/>
      </w:pPr>
      <w:r>
        <w:rPr/>
        <w:t>- месторасположение, график работы, номера телефонов, адреса Интернет-сайтов и электронной почты Администрации, в которых заявители могут получить документы, необходимые для предоставления муниципальной услуги.</w:t>
      </w:r>
    </w:p>
    <w:p>
      <w:pPr>
        <w:pStyle w:val="Consplusnormalcxspmiddle"/>
        <w:ind w:firstLine="540"/>
        <w:jc w:val="both"/>
        <w:rPr/>
      </w:pPr>
      <w:r>
        <w:rPr/>
        <w:t>При обращении заявителей специалист подробно и в вежливой (корректной) форме информирует обратившихся по существу обращений. В случае если рассмотрение поставленных в обращении вопросов не входит в компетенцию Администрации, заявителю сообщается о невозможности представления интересующей его информации.</w:t>
      </w:r>
    </w:p>
    <w:p>
      <w:pPr>
        <w:pStyle w:val="Consplusnormalcxspmiddle"/>
        <w:ind w:firstLine="539"/>
        <w:jc w:val="both"/>
        <w:rPr/>
      </w:pPr>
      <w:r>
        <w:rPr/>
        <w:t>1.3.2. Консультации предоставляются по следующим вопросам:</w:t>
      </w:r>
    </w:p>
    <w:p>
      <w:pPr>
        <w:pStyle w:val="Consplusnormalcxspmiddle"/>
        <w:ind w:firstLine="539"/>
        <w:jc w:val="both"/>
        <w:rPr/>
      </w:pPr>
      <w:r>
        <w:rPr/>
        <w:t>- перечень документов, необходимых для предоставления муниципальной услуги;</w:t>
      </w:r>
    </w:p>
    <w:p>
      <w:pPr>
        <w:pStyle w:val="Consplusnormalcxspmiddle"/>
        <w:ind w:firstLine="539"/>
        <w:jc w:val="both"/>
        <w:rPr/>
      </w:pPr>
      <w:r>
        <w:rPr/>
        <w:t>- время приема и выдачи документов;</w:t>
      </w:r>
    </w:p>
    <w:p>
      <w:pPr>
        <w:pStyle w:val="Consplusnormalcxspmiddle"/>
        <w:ind w:firstLine="539"/>
        <w:jc w:val="both"/>
        <w:rPr/>
      </w:pPr>
      <w:r>
        <w:rPr/>
        <w:t>- срок оформления документов;</w:t>
      </w:r>
    </w:p>
    <w:p>
      <w:pPr>
        <w:pStyle w:val="Consplusnormalcxsplast"/>
        <w:ind w:firstLine="539"/>
        <w:jc w:val="both"/>
        <w:rPr/>
      </w:pPr>
      <w:r>
        <w:rPr/>
        <w:t>- порядок обжалования действий (бездействия) должностного лица при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3. Администрация принимает заявление на предоставление муниципальной услуги, рассматривает и осуществляет выдачу результатов предоставления муниципальной услуги по  местонахождению Администрации в соответствии с графиком работ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ация о месте нахождения и графике работы организаций, участвующих в предоставлении муниципальной услуги:</w:t>
      </w:r>
    </w:p>
    <w:p>
      <w:pPr>
        <w:pStyle w:val="Msonormalcxsplast"/>
        <w:autoSpaceDE w:val="false"/>
        <w:spacing w:before="280" w:after="0"/>
        <w:ind w:firstLine="540"/>
        <w:jc w:val="both"/>
        <w:rPr/>
      </w:pPr>
      <w:r>
        <w:rPr/>
        <w:t xml:space="preserve">а) Отделение Пенсионного фонда Российской Федерации (государственное учреждение) по Республике Бурятия (далее – Отделение). </w:t>
      </w:r>
    </w:p>
    <w:p>
      <w:pPr>
        <w:pStyle w:val="Style16"/>
        <w:shd w:fill="FDFDEF" w:val="clear"/>
        <w:spacing w:before="0" w:after="0"/>
        <w:ind w:firstLine="567"/>
        <w:jc w:val="both"/>
        <w:rPr/>
      </w:pPr>
      <w:r>
        <w:rPr/>
        <w:t xml:space="preserve">Местонахождение Отделения: 670000, Республика Бурятия, г. Улан-Удэ, ул. Коммунистическая, 45а, тел.: 8(3012) 29-12-01, факс: 8(3012) 21-64-09. </w:t>
      </w:r>
    </w:p>
    <w:p>
      <w:pPr>
        <w:pStyle w:val="Style16"/>
        <w:shd w:fill="FDFDEF" w:val="clear"/>
        <w:spacing w:before="0" w:after="0"/>
        <w:jc w:val="both"/>
        <w:rPr/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1301@003.pfr.ru</w:t>
        </w:r>
      </w:hyperlink>
      <w:r>
        <w:rPr/>
        <w:t xml:space="preserve">. </w:t>
      </w:r>
    </w:p>
    <w:p>
      <w:pPr>
        <w:pStyle w:val="Style16"/>
        <w:shd w:fill="FDFDEF" w:val="clear"/>
        <w:spacing w:before="0" w:after="0"/>
        <w:ind w:firstLine="567"/>
        <w:jc w:val="both"/>
        <w:rPr/>
      </w:pPr>
      <w:r>
        <w:rPr/>
        <w:t>Почтовый адрес для направления документов и обращений: Управление Пенсионного фонда Российской Федерации в Мухоршибирском районе – филиал ОПФР по Республике Бурятия расположен по адресу: 671340, Республика Бурятия, Мухоршибирский район, с. Мухоршибирь, ул. Доржиева, 43.</w:t>
      </w:r>
    </w:p>
    <w:p>
      <w:pPr>
        <w:pStyle w:val="Style16"/>
        <w:shd w:fill="FDFDEF" w:val="clear"/>
        <w:spacing w:before="0" w:after="0"/>
        <w:ind w:firstLine="567"/>
        <w:jc w:val="both"/>
        <w:rPr/>
      </w:pPr>
      <w:r>
        <w:rPr/>
        <w:t xml:space="preserve">Телефон: (30143) 21-750, факс: (30143) 22-484. </w:t>
      </w:r>
    </w:p>
    <w:p>
      <w:pPr>
        <w:pStyle w:val="Style16"/>
        <w:shd w:fill="FDFDEF" w:val="clear"/>
        <w:spacing w:before="0" w:after="0"/>
        <w:ind w:firstLine="567"/>
        <w:jc w:val="both"/>
        <w:rPr/>
      </w:pPr>
      <w:r>
        <w:rPr/>
        <w:t>Адрес электронной почты: 014-0100@003.</w:t>
      </w:r>
      <w:r>
        <w:rPr>
          <w:lang w:val="en-US"/>
        </w:rPr>
        <w:t>ru</w:t>
      </w:r>
    </w:p>
    <w:p>
      <w:pPr>
        <w:pStyle w:val="Style16"/>
        <w:shd w:fill="FDFDEF" w:val="clear"/>
        <w:spacing w:before="0" w:after="0"/>
        <w:ind w:firstLine="567"/>
        <w:jc w:val="both"/>
        <w:rPr/>
      </w:pPr>
      <w:r>
        <w:rPr/>
        <w:t>График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с 08.00 до 17.15</w:t>
      </w:r>
    </w:p>
    <w:p>
      <w:pPr>
        <w:pStyle w:val="Consplusnonformatcxsplast"/>
        <w:rPr/>
      </w:pPr>
      <w:r>
        <w:rPr/>
        <w:t>Пятница                          с 08.30 до 16.15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осударственное казенное учреждение «Центр занятости населения Мухоршибирского района» (далее – Учреждени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нахождение и почтовый адрес для направления документов и обращений: 671340, Республика Бурятия, Мухоршибирский район, с. Мухоршибирь, ул. Доржиева, 27.     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:  (30143) 22-490, факс: (30143) 22-405/22-226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r>
        <w:rPr>
          <w:rFonts w:cs="Times New Roman" w:ascii="Times New Roman" w:hAnsi="Times New Roman"/>
          <w:sz w:val="24"/>
          <w:szCs w:val="24"/>
          <w:lang w:val="en-US"/>
        </w:rPr>
        <w:t>cznmhr</w:t>
      </w:r>
      <w:r>
        <w:rPr>
          <w:rFonts w:cs="Times New Roman" w:ascii="Times New Roman" w:hAnsi="Times New Roman"/>
          <w:sz w:val="24"/>
          <w:szCs w:val="24"/>
        </w:rPr>
        <w:t>01@</w:t>
      </w:r>
      <w:r>
        <w:rPr>
          <w:rFonts w:cs="Times New Roman" w:ascii="Times New Roman" w:hAnsi="Times New Roman"/>
          <w:sz w:val="24"/>
          <w:szCs w:val="24"/>
          <w:lang w:val="en-US"/>
        </w:rPr>
        <w:t>depaz</w:t>
      </w:r>
      <w:r>
        <w:rPr>
          <w:rFonts w:cs="Times New Roman" w:ascii="Times New Roman" w:hAnsi="Times New Roman"/>
          <w:sz w:val="24"/>
          <w:szCs w:val="24"/>
        </w:rPr>
        <w:t>.burnet.ru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четверг с 08.30 до 17.3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          с 08.30 до 16.3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равление Федеральной службы государственной регистрации, кадастра и картографии по Республике Бурятия (далее – Управление).</w:t>
      </w:r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>Местонахождение Управления: Республика Бурятия, г.Улан-Удэ, ул. Борсоева, 13б, 13е, ул. Ленина, 55, б. Карла Маркса, 14а., тел.: 8(3012) 29-74-74.</w:t>
      </w:r>
    </w:p>
    <w:p>
      <w:pPr>
        <w:pStyle w:val="Msonormalcxsplast"/>
        <w:autoSpaceDE w:val="false"/>
        <w:spacing w:before="280" w:after="0"/>
        <w:ind w:firstLine="540"/>
        <w:jc w:val="both"/>
        <w:rPr/>
      </w:pPr>
      <w:r>
        <w:rPr/>
        <w:t xml:space="preserve">Адрес электронной почты: </w:t>
      </w:r>
      <w:hyperlink r:id="rId5">
        <w:r>
          <w:rPr>
            <w:rStyle w:val="InternetLink"/>
          </w:rPr>
          <w:t>04_upr@rosregistr.ru</w:t>
        </w:r>
      </w:hyperlink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Мухоршибирский отдел Управления Федеральной службы государственной регистрации, кадастра и картографии по Республике Бурятия расположен по адресу:</w:t>
      </w:r>
    </w:p>
    <w:p>
      <w:pPr>
        <w:pStyle w:val="Consplusnormalcxspmiddle"/>
        <w:ind w:firstLine="567"/>
        <w:jc w:val="both"/>
        <w:rPr/>
      </w:pPr>
      <w:r>
        <w:rPr/>
        <w:t xml:space="preserve">671340, Республика Бурятия, с. Мухоршибирь, ул. Доржиева, 43. </w:t>
      </w:r>
    </w:p>
    <w:p>
      <w:pPr>
        <w:pStyle w:val="Consplusnormalcxspmiddle"/>
        <w:ind w:firstLine="567"/>
        <w:jc w:val="both"/>
        <w:rPr/>
      </w:pPr>
      <w:r>
        <w:rPr/>
        <w:t>Телефоны: (30143) 22-185, (30143) 21-491</w:t>
      </w:r>
    </w:p>
    <w:p>
      <w:pPr>
        <w:pStyle w:val="Consplusnormalcxsplast"/>
        <w:ind w:firstLine="567"/>
        <w:jc w:val="both"/>
        <w:rPr/>
      </w:pPr>
      <w:r>
        <w:rPr/>
        <w:t xml:space="preserve">Адрес официального сайта:  </w:t>
      </w:r>
      <w:hyperlink r:id="rId6">
        <w:r>
          <w:rPr>
            <w:rStyle w:val="InternetLink"/>
          </w:rPr>
          <w:t>http://to03.rosreestr.ru/</w:t>
        </w:r>
      </w:hyperlink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с 8.30 до 17.30 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ник     с 8.30 до 17.30 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а       с 8.30 до 13.00 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ерг     с 8.30 до 19.00 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ица     с 8.30 до 16.00 ч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бота     с 8.30 до 13.00 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Филиал РГУ "Центр социальной поддержки населения" по Тарбагатайскому району (далее - Филиал). </w:t>
      </w:r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 xml:space="preserve">Местонахождение Филиала: 671110, Республика Бурятия, Тарбагатайский район, с. Тарбагатай, ул. Ленина, 1, тел. 8(30146) 55-444. </w:t>
      </w:r>
    </w:p>
    <w:p>
      <w:pPr>
        <w:pStyle w:val="Msonormalcxspmiddle"/>
        <w:spacing w:before="280" w:after="0"/>
        <w:ind w:firstLine="567"/>
        <w:rPr/>
      </w:pPr>
      <w:r>
        <w:rPr/>
        <w:t xml:space="preserve">Адрес электронной почты: </w:t>
      </w:r>
      <w:hyperlink r:id="rId7">
        <w:r>
          <w:rPr>
            <w:rStyle w:val="InternetLink"/>
            <w:rFonts w:cs="Times New Roman CYR" w:ascii="Times New Roman CYR" w:hAnsi="Times New Roman CYR"/>
          </w:rPr>
          <w:t>Filial25@minsoc-buryatia.ru</w:t>
        </w:r>
      </w:hyperlink>
    </w:p>
    <w:p>
      <w:pPr>
        <w:pStyle w:val="Msonormalcxsplast"/>
        <w:spacing w:before="280" w:after="0"/>
        <w:ind w:firstLine="567"/>
        <w:rPr/>
      </w:pPr>
      <w:r>
        <w:rPr/>
        <w:t>Почтовый адрес для направления документов и обращений: Отдел социальной защиты населения по Мухоршибирскому району филиала РГУ "Центр социальной поддержки населения" по Тарбагатайскому району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71340, Республика Бурятия, с. Мухоршибирь, ул. Доржиева, 21. </w:t>
      </w:r>
    </w:p>
    <w:p>
      <w:pPr>
        <w:pStyle w:val="Consplusnormalcxsplast"/>
        <w:ind w:firstLine="567"/>
        <w:jc w:val="both"/>
        <w:rPr/>
      </w:pPr>
      <w:r>
        <w:rPr/>
        <w:t>Телефоны: (30143) 21-489/22-452, факс: (30143) 22-676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8">
        <w:r>
          <w:rPr>
            <w:rStyle w:val="InternetLink"/>
            <w:rFonts w:cs="Times New Roman CYR" w:ascii="Times New Roman CYR" w:hAnsi="Times New Roman CYR"/>
          </w:rPr>
          <w:t>Filial16@minsoc-buryatia.ru</w:t>
        </w:r>
      </w:hyperlink>
    </w:p>
    <w:p>
      <w:pPr>
        <w:pStyle w:val="Msonormalcxsplast"/>
        <w:autoSpaceDE w:val="false"/>
        <w:spacing w:before="280" w:after="0"/>
        <w:ind w:firstLine="540"/>
        <w:jc w:val="both"/>
        <w:rPr/>
      </w:pPr>
      <w:r>
        <w:rPr/>
        <w:t>График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- пятница с 8.00 до 17.30 ч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Суббота (вторая, четвертая суббота месяца)  с 9.00 до 12.00 ч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 Бюджетное учреждение Республики Бурятия «Гостехинвентаризация – Республиканское БТИ» (далее - Учреждение).</w:t>
      </w:r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 xml:space="preserve">Местонахождение филиала: Республика Бурятия, г. Улан-Удэ, ул. Тобольская, 153а, тел. (3012) 41-93-57. </w:t>
      </w:r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 xml:space="preserve">Адрес официального сайта: </w:t>
      </w:r>
      <w:hyperlink r:id="rId9">
        <w:r>
          <w:rPr>
            <w:rStyle w:val="InternetLink"/>
          </w:rPr>
          <w:t>http://www.gtirb.ru</w:t>
        </w:r>
      </w:hyperlink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>Почтовый адрес для направления документов и обращений: Бюджетное учреждение Республики Бурятия «Гостехинвентаризация – Республиканское БТИ» Мухоршибирский филиал:</w:t>
      </w:r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>671340,  Республика Бурятия, с. Мухоршибирь, ул. 30 лет Победы, 16</w:t>
      </w:r>
    </w:p>
    <w:p>
      <w:pPr>
        <w:pStyle w:val="Msonormalcxspmiddle"/>
        <w:autoSpaceDE w:val="false"/>
        <w:spacing w:before="280" w:after="0"/>
        <w:ind w:firstLine="540"/>
        <w:jc w:val="both"/>
        <w:rPr/>
      </w:pPr>
      <w:r>
        <w:rPr/>
        <w:t>Телефон: 8(30143) 22648</w:t>
      </w:r>
    </w:p>
    <w:p>
      <w:pPr>
        <w:pStyle w:val="Msonormalcxsplast"/>
        <w:autoSpaceDE w:val="false"/>
        <w:spacing w:before="280" w:after="0"/>
        <w:ind w:firstLine="540"/>
        <w:jc w:val="both"/>
        <w:rPr/>
      </w:pPr>
      <w:r>
        <w:rPr/>
        <w:t>График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едельник – пятница с 8.00 до 16.00 ч</w:t>
      </w:r>
    </w:p>
    <w:p>
      <w:pPr>
        <w:pStyle w:val="Consplusnonformatcxsplast"/>
        <w:rPr/>
      </w:pPr>
      <w:r>
        <w:rPr/>
        <w:t>Воскресенье           с 8.00 до 14.00 ч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3. Информацию по вопросам предоставления муниципальной услуги можно получить у специалистов Администрации, при личном обращении, а также с использованием телефонной связи, по электронной почте или на официальном сайте муниципального образования «Мухоршибирский район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о вопросам предоставления муниципальной услуги размещена на информационных стендах в здании Администрации, в сети Интернет на официальном сайте органов местного «Мухоршибирский район», на региональном портале государственных услуг http://pgu.govrb.ru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предоставляется по следующим вопроса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документов, необходимых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приема и выдачи доку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и сроки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ок обжалования решений или действий (бездействия), принятых или осуществленных 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: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именование органа, предоставляющего муниципальную услугу: муниципальную услугу предоставляет Администр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извещения о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б отказе в постановке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ещение о пере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ча решения о снятии с уч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 составляет 30 рабочих дней со дня представления заявления и документов, необходимых для предоставления муниципальной услуги. Выдача результатов предоставления услуги осуществляется в течение трех рабочих дней со дня принятия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едоставление муниципальной услуги осуществляется в соответствии с нормативно-правовыми акт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илищным </w:t>
      </w:r>
      <w:hyperlink r:id="rId10">
        <w:r>
          <w:rPr>
            <w:rStyle w:val="InternetLink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("Российская газета", N 1 от 12.01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1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 "О порядке ведения учета граждан в качестве нуждающихся в жилых помещениях, предоставляемых по договорам социального найма" ("Бурятия", N 124 от 11.07.2006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2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440-III от 29.12.2005 "Об установлении порядка признания малоимущими граждан, нуждающихся в жилых помещениях муниципального жилищного фонда, предоставляемых по договорам социального найма" ("Бурятия", N 246 от 31.12.2005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 сельского поселения «Мухоршибирское» от 19.12.2005г. № 9"Об утверждении Положения об Администрации муниципального образования «Хошун-Узурское»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Административ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1. </w:t>
      </w:r>
      <w:hyperlink r:id="rId13">
        <w:r>
          <w:rPr>
            <w:rStyle w:val="InternetLink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1) или </w:t>
      </w:r>
      <w:hyperlink r:id="rId14">
        <w:r>
          <w:rPr>
            <w:rStyle w:val="InternetLink"/>
          </w:rPr>
          <w:t>ра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 форме N 7, установленной Законом Республики Бурятия N 1732-III от 07.07.2006), которая подписывается заявителем и всеми проживающими совместно с ним совершеннолетними член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граждан о принятии на учет в качестве нуждающихся в жилых помещениях, предоставляемых по договору социального найма в муниципальном жилищном фонде по категории малоимущие, прилага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15">
        <w:r>
          <w:rPr>
            <w:rStyle w:val="InternetLink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договор социального найма, или ордер на жилое помещение, или решение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размер заработной платы, стипендии за 12 календарных месяцев, следующих подряд и непосредственно предшествующих месяцу подачи зая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государственной регистрации транспортных средств (при наличии в собственности гражданина и (или) членов его семьи транспортных сре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(а) транспортного(ых) средств (при наличии в собственности гражданина и (или) членов его семьи транспортных средст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стоимость транспортного средства (при наличии в собственности гражданина и (или) членов его семьи транспортных средст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На учет для предоставления жилых помещений по договору социального найма в государственном жилищном фонде Республики Бурятия принимаются следующие категории гражд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граждане, имеющие право на улучшение жилищных условий в соответствии с федеральными законами </w:t>
      </w:r>
      <w:hyperlink r:id="rId16">
        <w:r>
          <w:rPr>
            <w:rStyle w:val="InternetLink"/>
          </w:rPr>
          <w:t>"О ветеранах"</w:t>
        </w:r>
      </w:hyperlink>
      <w:r>
        <w:rPr>
          <w:rFonts w:cs="Times New Roman" w:ascii="Times New Roman" w:hAnsi="Times New Roman"/>
          <w:sz w:val="24"/>
          <w:szCs w:val="24"/>
        </w:rPr>
        <w:t>, "</w:t>
      </w:r>
      <w:hyperlink r:id="rId17">
        <w:r>
          <w:rPr>
            <w:rStyle w:val="InternetLink"/>
          </w:rPr>
          <w:t>О социальной защите инвалид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оссийской Федерации"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валиды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частники Великой Отечественной вой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етеран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нвалиды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енные орденами или медалями СССР за службу в указанный период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лица, награжденные знаком "Жителю блокадного Ленинграда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признанные инвалидами, в случае выселения из занимаемых ими служебных помещ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члены семей погибших (умерших) инвалидов Великой Отечественной войны, участников Великой Отечественной войны, инвалидов и ветеранов боевых дей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инвалиды и семьи, имеющие детей-инвали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ерои Советского Союз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Герои Социалистического Тру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еро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ети-сироты, дети, оставшиеся без попечения родителей, а также лица из числа детей-сирот и детей, оставшихся без попечения родителей, не имеющие закрепленного жилого помещения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рядах Вооруженных Сил Российской Федерации или по возвращении из учреждений, исполняющих наказание в виде лишения свобо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еабилитированные лица, утратившие жилые помещения на территории Республики Бурятия в связи с репрессиями, в случае возвращения на прежнее место жительства, в том числе члены их семей, другие родственники, проживавшие совместно с репрессированными лицами до применения к ним репрессий, а также дети, родившиеся в местах лишения свободы, ссылке, высылке, на спецпосел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граждане, страдающие тяжелой формой хронических заболеваний, при которой совместное проживание с ними в одной квартире невозможно, согласно перечню, установленному Правительством Российской Федерации, и не имеющие иного жилого помещения, занимаемого по договору социального найма или принадлежащего им на праве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члены семей погибших при исполнении служебных обязанностей лиц рядового и начальствующего состава, лиц, не имеющих специальных и воинских званий противопожарной службы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граждане, жилые помещения которых независимо от формы собственности признаны в установленном порядке непригодными для прожи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емьи, среднедушевой доход которых ниже прожиточного минимума, установленного в Республике Бурятия, имеющие пять и более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документов, необходимых для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hyperlink r:id="rId18">
        <w:r>
          <w:rPr>
            <w:rStyle w:val="InternetLink"/>
          </w:rPr>
          <w:t>Зая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ложение 2) или </w:t>
      </w:r>
      <w:hyperlink r:id="rId19">
        <w:r>
          <w:rPr>
            <w:rStyle w:val="InternetLink"/>
          </w:rPr>
          <w:t>распис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о форме N 7, установленной Законом Республики Бурятия N 1732-III от 07.07.2006) к настоящему Регламенту заполняется от руки или машинописным способом и составляется в единственном экземпляре-подлиннике, подписывается заявителем и всеми проживающими совместно с ним совершеннолетними членами семь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граждан о принятии на учет нуждающихся в жилых помещениях, предоставляемых по договору социального найма в государственном жилищном фонде Республики Бурятия, прилагаются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спорт или иной документ, удостоверяющий личность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hyperlink r:id="rId20">
        <w:r>
          <w:rPr>
            <w:rStyle w:val="InternetLink"/>
          </w:rPr>
          <w:t>справ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места жительства по форме N 2, установленной Законом Республики Бурятия N 1732-III от 07.07.2006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о составе семьи гражданина-заявителя (свидетельства о рождении, о заключении брака, решение об усыновлении (удочерении), судебные решения и др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договор социального найма или ордер на жилое помещение или решение о предоставлении жилого помещ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стоверения и документы, подтверждающие право гражданина на получение социальной поддержки (удостоверение, справка об инвалидности, постановление органов опеки и попечительств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Для перерегистрации гражданин, состоящий на учете граждан в качестве нуждающихся в жилых помещениях, предоставляет те же документы, которые предусмотрены для постановки на учет нуждающихся в жилых помещениях, предоставляемых по договору социального найм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муниципальном жилищном фонде по категории малоимущие согласно </w:t>
      </w:r>
      <w:hyperlink r:id="rId21">
        <w:r>
          <w:rPr>
            <w:rStyle w:val="InternetLink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государственном жилищном фонде Республики Бурятии по льготным категориям согласно </w:t>
      </w:r>
      <w:hyperlink r:id="rId22">
        <w:r>
          <w:rPr>
            <w:rStyle w:val="InternetLink"/>
          </w:rPr>
          <w:t>п.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Администрация, предоставляющая муниципальную услугу, не вправе требовать от заявителя представления документов, которые находятся в распоряжении органов, представляющих государственные услуги, органов, предоставляющих муниципальные услуги, иных государственных орган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ок органов государственной регистрации о наличии или отсутствии в собственности недвижимого имущества, предоставляемых на каждого члена семьи заявител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я Федеральной службы государственной регистрации, кадастра и картографии по Республике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У РБ "Гостехинвентаризация - Республиканское БТ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суммы уплачиваемых (получаемых) али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из органа социальной защиты населения о размере получаемых компенсационных (кроме компенсационных выплат неработающим трудоспособным лицам, осуществляющим уход за нетрудоспособными гражданами) и социальных выплат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о выплатах, производимых органом службы занятости по месту жительства гражданина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го номера индивидуального лицевого счета в системе обязательного пенсионного страхования на каждого члена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й налоговых деклараций о доходах, в том числе о доходах налогоплательщиков, применяющих специальные режимы налогообложения, заверенных налоговыми органами, или других документов, подтверждающих доходы за расчетный период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а сверки расчетов налогоплательщика по платежам в бюджет (для индивидуальных предпринимател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и(ок) ГИБДД о наличии (отсутствии) в собственности транспортных средств на каждого члена семьи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стоимость недвижимого имущества, или справки о стоимости недвижимого имущества из органа, осуществляющего техническую инвентаризацию объектов капитального строительства, по месту нахождения такого имущества (при наличии в собственности гражданина и (или) членов его семьи недвижимого имуще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 о кадастровой стоимости или нормативной цене земли (при наличии в собственности гражданина и (или) членов его семьи земельных участков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представить указанные в </w:t>
      </w:r>
      <w:hyperlink r:id="rId23">
        <w:r>
          <w:rPr>
            <w:rStyle w:val="InternetLink"/>
          </w:rPr>
          <w:t>п.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ы в Администрацию, представляющую муниципальную услугу,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тказ в приеме документов, необходимых для предоставления муниципальной услуги, законодательством не предусмотре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Основания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предусмотренные </w:t>
      </w:r>
      <w:hyperlink r:id="rId24">
        <w:r>
          <w:rPr>
            <w:rStyle w:val="InternetLink"/>
          </w:rPr>
          <w:t>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</w:rPr>
          <w:t>п. 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истек пятилетний срок со дня совершения намеренных действий, в результате которых заявитель может быть признан нуждающим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ри предоставлении муниципальной услуги администрации районов осуществляют взаимодействие 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равлением Федеральной службы государственной регистрации, кадастра и картографии по Республике Бурятия - с целью получения выписок из Единого государственного реестра прав на недвижимое имущество и сделок с ним: о правах отдельного лица на имевшиеся (имеющиеся) у него объекты недвижимого имущества на территории; о переходе прав на объект недвижимого имущества; о кадастровой стоимости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У "Ростехинвентаризация - Республиканское БТИ" - с целью получения сведений о зарегистрированных правах собственности на граждан и жилые помещения на территории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делением Пенсионного фонда России по Республике Бурятия, Министерством обороны РФ - в целях получения сведений о суммах начисленных пенсий, доплат к ним и пособ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инистерством социальной защиты населения Республики Бурятия - в целях получения сведений о размере получаемых компенсационных и социальных выпла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спубликанским агентством занятости населения - в целях получения сведений о выплатах, производимых органом службы занят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Управлением Федеральной налоговой службы России по Республике Бурятия в целях получения сведений, подтверждающих доходы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Управлением Государственной инспекции безопасности дорожного движения Министерства внутренних дел по Республике Бурятия - в целях получения сведений о наличии зарегистрированных транспор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Органы и организации, участвующие в предоставлении муниципальной услуги, направляют сведения о заявителе и членах его семьи по запросам Администрации в срок, не превышаю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 рабочих дней со дня получения письменного запроса (в том числе направленного средствами факсимильной связи или в форме электронного документ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 рабочих дней со дня получения запроса по средствам межведомственного электронного взаимодей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Предоставление муниципальной услуги осуществляется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30 мину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Срок регистрации заявления гражданина о предоставлении муниципальной услуги не должен превышать 3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Требования к местам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ожидания приема, место сдачи и получения документов заявителями, место для информирования заявителей и заполнения необходимых документов оборудовано противопожарной системой и системой пожаротушения, информационными стендами, содержащими информацию о порядке предоставления муниципальной услуги, бланках заявлений, перечне необходимых документов, мебелью для возможного оформления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Показателями доступности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, затрачиваемое пешеходом на дорогу от ближайшей остановки общественного транспорта (не более 10 мин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е количество специалистов, к которым должен обратиться получатель в процессе предоставления услуг (не более 2 специалистов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заполненных получателями услуги документов и сданных с первого раза (не менее 9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актуальной и исчерпывающей информации, необходимой для получения услуги (о местонахождении Администрации, графике работы, порядке предоставления услуги, порядке досудебного (внесудебного) обжалован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формационных стендах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фициальном сайте органа местного самоуправлен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ртале государственных и муниципальных услуг Республики Бурятия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указателей о местах приема заявителей на этажах (не менее 1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ест для сидения в местах ожидания (не менее 4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качества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едоставления услуги в установленный срок с момента подачи документов (10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ителей, ожидавших получения услуги в очереди более 30 минут (не более 10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случаев правильно оформленных документов должностным лицом (не менее 99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 к общему количеству получателей услуги (не более 0,5%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обоснованных жалоб, рассмотренных и удовлетворенных в установленный срок (не менее 99%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Администрация осуществляет предоставление муниципальной услуги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предоставления муниципальной услуги в электронной форме является направление заявителем с использованием единого портала государственных и муниципальных услуг документов, указанных в </w:t>
      </w:r>
      <w:hyperlink r:id="rId26">
        <w:r>
          <w:rPr>
            <w:rStyle w:val="InternetLink"/>
          </w:rPr>
          <w:t>пункте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еререгистрация граждан, состоящих на учете в качестве нуждающихся в жилом помещении, проводится один раз в 2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, последовательность и срок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, требования к порядку и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я, в том числе особенности выпол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становке граждан на учет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заявления о принятии гражданина на учет в качестве нуждающегося в жилом помещении и документов (в том числе в электронной форм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заявления и документов о принятии гражданина на учет в качестве нуждающегося в жилом помещении либо расписки о перерег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я о постановке (отказе в постановке) гражданина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правление гражданину извещения о постановке (отказе в постановке) на учет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перерегистрации граждан, состоящих на учете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регистрация гражданина, состоявшего на учете в качестве нуждающегося в жилом помещении, и выдача извещения о перерегистрации гражданина в качестве нуждающегося в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снятии граждан с учета в качестве нуждающихся в жилых помещен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Административная процедура "Прием заявления о принятии гражданина на учет в качестве нуждающегося в жилом помещении и документов (в том числе в электронной форме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инятии гражданина на учет в качестве нуждающегося в жилом помещении и документов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заявителя (в том числе в электронном вид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заявления и документов, указанных в </w:t>
      </w:r>
      <w:hyperlink r:id="rId27">
        <w:r>
          <w:rPr>
            <w:rStyle w:val="InternetLink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заявления и документов специалист, ответственный за предоставление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веряет копии принятых документов после проверки их соответствия оригиналу (в случае поступления заявления от гражданина или в электронном вид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ет расписку (</w:t>
      </w:r>
      <w:hyperlink r:id="rId28">
        <w:r>
          <w:rPr>
            <w:rStyle w:val="InternetLink"/>
          </w:rPr>
          <w:t>приложение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настоящему Административному регламенту) в получении документов с указанием их перечня и даты получения (в случае поступления заявления от граждани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ирует заявление в электронной базе "Регистрация и учет граждан, нуждающихся в жилых помещениях" и формирует учетное дело, которому присваивается номер, соответствующий номеру электронной ба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электронной базы регистрирует заявление в Книге регистрации заявлений граждан о принятии на учет в качестве нуждающихся в жилых помещениях по договору социального найма и формирует учетное дело, которому присваивается номер, соответствующий номеру в Книге регистрации заявлений граждан о принятии на учет в качестве нуждающихся в жилых помещениях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"Прием заявления о принятии на учет в качестве нуждающегося в жилом помещении и документов"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Административная процедура "Рассмотрение заявления о принятии гражданина на учет в качестве нуждающегося в жилом помещении и документов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лучение зарегистрированного заявления с приложением документов специалистом, ответственным за предоставление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услуги, проверяет полноту представленного пакета документов в соответствии с </w:t>
      </w:r>
      <w:hyperlink r:id="rId29">
        <w:r>
          <w:rPr>
            <w:rStyle w:val="InternetLink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"Рассмотрение заявления о принятии гражданина на учет в качестве нуждающегося в жилом помещении и документов" составляет 1 рабочий ден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тивная процедура "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выявление специалистом, ответственным за предоставление муниципальной услуги, отсутствия документов, которые гражданин может представить по собственной инициативе, указанных в </w:t>
      </w:r>
      <w:hyperlink r:id="rId30">
        <w:r>
          <w:rPr>
            <w:rStyle w:val="InternetLink"/>
          </w:rPr>
          <w:t>п.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в случае если заявитель не представил указанные в </w:t>
      </w:r>
      <w:hyperlink r:id="rId31">
        <w:r>
          <w:rPr>
            <w:rStyle w:val="InternetLink"/>
          </w:rPr>
          <w:t>п.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 документы по собственной инициативе, формирует и направляет запросы в организации, участвующие в предоставлении муниципальной услуги, на гражданина и членов его семьи. После поступления ответов приобщает документы и справки к пакету документ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ступления ответов приобщает документы и справки к пакету документ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"Запрос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" составляет 16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Административная процедура "Принятие решения о постановке (отказе в постановке) гражданина на учет в качестве нуждающегося в жилом помещ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поступление сведений на запросы от организаций, участвующих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уплении заявления граждан о принятии на учет нуждающихся в жилых помещениях, предоставляемых по договору социального найма в муниципальном жилищном фонде по категории малоимущие, специалист, ответственный за предоставление услуги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остановке гражданина на учет в качестве нуждающегося в жилом помещении принимается в случае, если не имеется оснований для отказ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отказе в постановке гражданина на учет в качестве нуждающегося в жилом помещении принимается в случае, есл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ы документы, предусмотренные </w:t>
      </w:r>
      <w:hyperlink r:id="rId32">
        <w:r>
          <w:rPr>
            <w:rStyle w:val="InternetLink"/>
          </w:rPr>
          <w:t>п.п.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</w:rPr>
          <w:t>2.6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ы документы, которые не подтверждают право соответствующих граждан состоять на учете в качестве нуждающихся в жилых помещен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е истек предусмотренный </w:t>
      </w:r>
      <w:hyperlink r:id="rId34">
        <w:r>
          <w:rPr>
            <w:rStyle w:val="InternetLink"/>
          </w:rPr>
          <w:t>ст. 5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 срок, т.е. не прошло пяти лет с момента совершения действий, в результате которых граждане могут быть признаны нуждающимися в жилых помещ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осуществляет подготовку решения о постановке гражданина на учет в качестве нуждающегося в жилом помещении либо об отказе в постановке гражданина на учет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огласования решение подписывается главой сельского поселения и регистрируется в электронной базе "Регистрация и учет граждан, нуждающихся в жилых помещениях" или Книге регистрации заявлений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"Принятие решения о постановке гражданина на учет в качестве нуждающегося в жилом помещении" составляет 10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Административная процедура "Направление гражданину извещения о постановке (отказе в постановке) на учет в качестве нуждающегося в жилом помещ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начала административной процедуры направление гражданину извещения о постановке (отказе в постановке) на учет в качестве нуждающегося в жилом помещении является получение зарегистрированного в установленном порядке решения администрации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услуги, вносит информацию о принятом решении в электронную базу "Регистрация и учет граждан, нуждающихся в жилых помещениях", и списки граждан, состоящих на учете нуждающихся по соответствующим категориям, которые ведутся в электронном виде, по мере необходимости распечатываются на бумажные носит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электронной базы вносит информацию о принятом решении в Книгу регистрации граждан, принятых на учет в качестве нуждающихся в жилых помещениях по договору социального найма и в Книгу регистрации заявлений граждан о принятии на учет в качестве нуждающихся в жилых помещениях по договору социального най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услуги, готовит извещение о принятом решении (по формам NN 5, 6, установленным </w:t>
      </w:r>
      <w:hyperlink r:id="rId35">
        <w:r>
          <w:rPr>
            <w:rStyle w:val="InternetLink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Бурятия N 1732-III от 07.07.200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направляется заявителю по почте, на электронный адрес или вручается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"Направление гражданину извещения о постановке (отказе в постановке) на учет в качестве нуждающегося в жилом помещении" составляет 3 рабочих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Административная процедура "Перерегистрация гражданина, состоявшего на учете в качестве нуждающегося в жилом помещении, и выдача извещения о перерегистрации гражданина в качестве нуждающегося в жилом помещ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начала административной процедуры является получение от гражданина документов, подтверждающих его статус малоимущего и нуждающегося в жилом помещении, документов, указанных в </w:t>
      </w:r>
      <w:hyperlink r:id="rId36">
        <w:r>
          <w:rPr>
            <w:rStyle w:val="InternetLink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а также расписки в установле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услуги, проверяет полноту представленного пакета документов в соответствии с </w:t>
      </w:r>
      <w:hyperlink r:id="rId37">
        <w:r>
          <w:rPr>
            <w:rStyle w:val="InternetLink"/>
          </w:rPr>
          <w:t>п. 2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ециалист, ответственный за предоставление муниципальной услуги, в случае отсутствия документов, которые гражданин может представить по собственной инициативе, указанных в </w:t>
      </w:r>
      <w:hyperlink r:id="rId38">
        <w:r>
          <w:rPr>
            <w:rStyle w:val="InternetLink"/>
          </w:rPr>
          <w:t>п. 2.6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Административного регламента, формирует и направляет запросы в организации, участвующие в предоставлении муниципальной услуги, на гражданина и членов его семьи. После поступления ответов приобщает документы и справки к пакету документов граждани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гражданин состоит на учете в качестве нуждающегося в жилом помещении по категории малоимущий, специалист, ответственный за предоставление услуги, сверяет среднемесячный совокупный доход, приходящийся на каждого члена семьи, с пороговым значением дохода, а стоимость имущества, находящегося в собственности каждого члена семьи, с пороговым значением стоимости имуще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гражданин подтвердил статус малоимущего и нуждающегося в жилом помещении, то есть среднемесячный совокупный доход, приходящийся на каждого члена семьи гражданина (доход одиноко проживающего гражданина), не превышает порогового значения дохода, установленного органом местного самоуправления, а стоимость имущества, находящегося в его собственности и собственности членов его семьи (в собственности одиноко проживающего гражданина) и подлежащего налогообложению, не превышает порогового значения стоимости имущества, определяемого органом местного самоуправления, и гражданин является нуждающимся в жилом помещении в соответствии со </w:t>
      </w:r>
      <w:hyperlink r:id="rId39">
        <w:r>
          <w:rPr>
            <w:rStyle w:val="InternetLink"/>
          </w:rPr>
          <w:t>ст. 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К РФ, специалист, ответственный за предоставление муниципальной услуги, готовит и направляет гражданину извещение о пере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"Перерегистрация гражданина, состоявшего на учете в качестве нуждающегося в жилом помещении, и выдача извещения о перерегистрации гражданина в качестве нуждающегося в жилом помещении" составляет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Административная процедура "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выявление оснований для снятия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ми для снятия с учета в качестве нуждающегося в жилом помещении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ча гражданином по месту учета заявления о снятии с у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рата гражданином оснований, дающих им право на получение жилого помещения по договору социального най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 гражданина на постоянное место жительства за пределы муниципального обра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гражданином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я гражданину в установленном порядке от органа государственной власти или органа местного самоуправления земельного участка для строительства жил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в предоставляемых гражданином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готовит мотивированное решение о снятии гражданина с учета в качестве нуждающегося в жилом пом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предоставление муниципальной услуги, после подписания решения о снятии гражданина с учета в качестве нуждающегося в жилом помещении направляет его заявителю по почте, на электронный адрес или вручает лич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рок административной процедуры "Снятие гражданина с учета в качестве нуждающегося в жилом помещении и выдача решения о снятии гражданина с учета в качестве нуждающегося в жилом помещении" составляет 30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лок-схема предоставления муниципальной услуги - </w:t>
      </w:r>
      <w:hyperlink r:id="rId40">
        <w:r>
          <w:rPr>
            <w:rStyle w:val="InternetLink"/>
          </w:rPr>
          <w:t>приложени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Административному регламенту предоставления муниципальной услуги "Прием заявлений, документов, а также постановка граждан на учет в качестве нуждающихся в жилых помещениях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исполнением Регламент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екущий контроль за предоставлением муниципальной услуги осуществляется главой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Текущий контроль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, осуществляющих предоставление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(осуществляются на основании полугодовых и годовых планов работы) и внеплановыми (по конкретной жалобе (претензии)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распоряжения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роверки формируется комиссия, в состав которой включаются муниципальные служащие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комиссии осуществляется в соответствии с распоряжением главы сельского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деятельности комиссии оформляются в виде акта, в котором отмечаются выявленные недостатки и предложения по их устранению. Акт подписывается главой сельского поселения и лицами, проводившими провер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орядок и формы контроля за предоставлением муниципальной услуги должны отвечать требованиям непрерывности и действенности (эффектив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лановые проверки должны осуществляться регулярно, в течение всего периода деятельности администрации района установленные формы отчетности о предоставлении муниципальной услуги должны подвергаться анализу. По результатам проверок, анализа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 Должностные лица Администрации несут персональную ответственность за несоблюдение сроков и последовательности выполнения административных процедур, предусмотренных настоящим Регламентом. Персональная ответственность должностных лиц закрепляется в их должностных инструкциях. В случае выявленных нарушений должностное лицо несет дисциплинарную ответственность в соответствии с Трудовым </w:t>
      </w:r>
      <w:hyperlink r:id="rId41">
        <w:r>
          <w:rPr>
            <w:rStyle w:val="InternetLink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Контроль со стороны заявителей, заинтересованных лиц может осуществляться на любой стадии рассмотрения запроса заявителя путем получения ими информации в порядке, установленном в настоящем Административном регламен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й (бездействия), принятых или осуществленных в ход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действий (бездействия) органа, предоставляющего муниципальную услугу, должностных лиц Администрации, участвующих в предоставлении муниципальной услуги, либо муниципального служащего в досудебном (внесудебном) обжаловании и судебном поряд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рушение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Бурятия, муниципальными правовыми актами для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Бурятия для предоставления муниципальной услуги, у заяв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Бур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тказ уполномоченного органа, должностного лица уполномоченного орган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Жалоба подается в письменной форме на бумажном носителе, в электронной форме в Администрацию, предоставляющую муниципальную услугу, по следующему адрес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1340, Республика Бурятия, Мухоршибирский район, село Мухоршибирь, ул.30 лет Победы, дом № 18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шения главы сельского поселения в Администрацию муниципального образования «Мухоршибирский район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исьменной форме на почтовый адрес Администрации муниципального образования «Мухоршибирский район»:: 671340, с. Мухоршибирь, ул. Доржиева, д. 38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 личном приеме заявителя главой муниципального образования «Мухоршибирский район»: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должна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Поступившая жалоба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Бурятия, муниципальными правовыми актами, а также в и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ывает в удовлетворении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5. Не позднее дня, следующего за днем принятия решения, указанного в </w:t>
      </w:r>
      <w:hyperlink r:id="rId42">
        <w:r>
          <w:rPr>
            <w:rStyle w:val="InternetLink"/>
          </w:rPr>
          <w:t>п. 5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 лицом Администрации, наделенным полномочиями по рассмотрению жалоб, является глава сельского поселения, а в его отсутствие - исполняющий обязанности руководителя Админист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снованием для начала процедуры досудебного (внесудебного) обжалования является поступление жалобы в Администрацию от заявителя (представителя заявителя) или в виде почтового отправления, а также по адресам электронной почты, указанным в пункте 5.1.1 настояще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ое лицо, наделенное полномочиями по рассмотрению жалобы, рассматривает поступившее заявление в сроки, предусмотренные </w:t>
      </w:r>
      <w:hyperlink r:id="rId43">
        <w:r>
          <w:rPr>
            <w:rStyle w:val="InternetLink"/>
          </w:rPr>
          <w:t>п. 5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результате рассмотрения жалоба признана необоснованной, то заявителю сообщается в письменной форме о результате рассмотрения жалобы с указанием причины отказа в удовлетворении жалоб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 результате рассмотрения жалоба признана обоснованной, то руководителем администрации района принимается решение об удовлетворении жалобы, в том числе в форме отмены принятого решения, исправления допущенных опечаток и ошибок в выданных результате предоставления муниципальной услуги документах, а также в иных форм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Заявитель, считающий, что решения или действия (бездействие) должностных лиц администрации района нарушают его права, свободы или законные интересы, имеет право на обжалование таких решений или действий (бездействия) в судебном порядке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на учет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«Мухоршибирско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хоршибирского района Р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  по   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 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ховой номер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 Вас  принять  меня  на  учет  нуждающихся  в  жилом  помещен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мом  по  договору  социального  найма  в муниципальном жилищ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е, как малоимущего гражданина в связи с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указать причину: отсутствие жилого помещения; обеспеченность площадь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лого помещения на одного члена семьи менее учетной нормы; проживание 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мещении, не отвечающем установленным для жилых помещений требованиям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живание в жилом помещении, занятом несколькими семьями, в одной из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торых имеется гражданин, страдающий тяжелой формой заболевания, пр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которой совместное проживание невозмож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______ человек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Заявитель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число, месяц, год рождения, с ка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Супруг(а)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, число, месяц, год рождения, с ка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ИО полностью, число, месяц, год рождения,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ИО полностью, число, месяц, год рождения,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родственные отношения, ФИО полностью, число, месяц, год рождения, с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акого времени проживает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оследние пять лет я и члены моей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Были зарегистрированы по месту жительства (пребывания) по следую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м: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изводили (не производили) отчуждение жилых помещений 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оизводили, указать адрес, основание и дату произведения отчу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ю  согласие  в  соответствии  со  </w:t>
      </w:r>
      <w:hyperlink r:id="rId44">
        <w:r>
          <w:rPr>
            <w:rStyle w:val="InternetLink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"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"  на  обработку  моих и членов моей семьи персон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 в  целях  постановки на учет граждан в качестве нуждающихся в жил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 изменении  места  жительства, состава семьи, семейного положения,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лучае улучшения жилищных условий, когда норма общей площади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на  одного  члена семьи станет равной норме предоставления жил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  по   договору  социального  найма  или  превысит  ее,  или  пр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   других    обстоятельств,    при    которых   необходи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жилого  помещения  отпадает,  обязуюсь  проинформировать 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30 дней со дня возникновения таких измен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согласно перечню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 _______________ 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                    (подпись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 _______________ 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ФИО совершеннолетнего члена семьи)          (подпись)      (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на учет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сельского поселения «Мухоршибирско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хоршибирского района Р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ИО полность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   по    адресу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e-mail 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телефон 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аспорт 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аховой номер 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ИНН 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шу  Вас  принять  меня  на  учет  в  качестве  нуждающегося  в жил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и,  предоставляемом по договору социального найма в государственно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ищном фонде Республики Бурятия, по категории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указать причину: отсутствие жилого помещения; обеспеченн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лощадью жилого помещения на одного члена семьи менее учет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рмы; проживание в помещении, не отвечающем установленным дл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жилых помещений требованиям; проживание в жилом помещени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занятом несколькими семьями, в одной из которых имеетс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ражданин, страдающий тяжелой формой заболевания, при котор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овместное проживание невозможн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став моей семьи ______ человек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 последние пять лет я и члены моей семь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 Были зарегистрированы по месту жительства (пребывания) по следующи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м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роизводили (не производили) отчуждение жилых помещений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если производили, указать адрес, основание и дату произведения отчу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аю  согласие  в  соответствии  со  </w:t>
      </w:r>
      <w:hyperlink r:id="rId45">
        <w:r>
          <w:rPr>
            <w:rStyle w:val="InternetLink"/>
          </w:rPr>
          <w:t>статьей 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"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ональных  данных"  на  обработку  моих и членов моей семьи персональн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  в  целях  постановки на учет граждан в качестве нуждающихся в жил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х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  изменении  места  жительства, состава семьи, семейного положения, 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 случае улучшения жилищных условий, когда норма общей площади жил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я  на  одного  члена семьи станет равной норме предоставления жилы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ений   по   договору  социального  найма  или  превысит  ее,  или  пр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и    других    обстоятельств,    при    которых   необходимост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 жилого  помещения  отпадает,  обязуюсь  проинформировать н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нее 30 дней со дня возникновения таких изменений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 (согласно перечню)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наименование и номер документа, кем и когда выдан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) ___________________________________________________________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) _________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 _______________ ________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                    (подпись)     (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 _______________ 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ФИО совершеннолетнего члена семьи)          (подпись)     (дата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уги "Прием заявл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ов, а также постановк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 на учет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дминистрация сельского поселения «Мухоршибирское»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учении документов для постановки на учет граждан 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 нуждающихся в жилых помещениях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ФИО заявител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тегории _____________________________________________________________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заявителя: _________________________________________________________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ы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7965"/>
        <w:gridCol w:w="1173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кумента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  <w:br/>
              <w:t>экземпляров</w:t>
              <w:br/>
              <w:t xml:space="preserve">или листов 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я паспорта или иного документа, удостоверяющего       </w:t>
              <w:br/>
              <w:t xml:space="preserve">личность  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с места жительства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 о составе семьи (свидетельства о         </w:t>
              <w:br/>
              <w:t xml:space="preserve">рождении, о заключении брака, решение об усыновлении      </w:t>
              <w:br/>
              <w:t xml:space="preserve">(удочерении), судебные решения и др.)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ховой номер индивидуального лицевого счета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документов, подтверждающих право пользования жилым  </w:t>
              <w:br/>
              <w:t xml:space="preserve">помещением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и органов государственной регистрации о наличии или </w:t>
              <w:br/>
              <w:t xml:space="preserve">отсутствии в собственности недвижимого имущества:         </w:t>
              <w:br/>
              <w:t xml:space="preserve">Росреестр                                                 </w:t>
              <w:br/>
              <w:t xml:space="preserve">ФГУП "Ростехинвентаризация - Федеральное БТИ"             </w:t>
              <w:br/>
              <w:t xml:space="preserve">АУ "Ростехинвентаризация - Республиканское БТИ"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размер заработной платы,        </w:t>
              <w:br/>
              <w:t xml:space="preserve">стипендии 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, подтверждающие суммы уплачиваемых (получаемых) </w:t>
              <w:br/>
              <w:t xml:space="preserve">алиментов 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суммах начисленных пенсий, доплат к ним и     </w:t>
              <w:br/>
              <w:t xml:space="preserve">пособий   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из органа социальной защиты населения о размере </w:t>
              <w:br/>
              <w:t xml:space="preserve">получаемых компенсационных и социальных выплат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о выплатах, производимых органом службы         </w:t>
              <w:br/>
              <w:t xml:space="preserve">занятости        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налоговых деклараций о доходах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сверки расчетов налогоплательщика по платежам в бюдж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пии свидетельств о государственной регистрации          </w:t>
              <w:br/>
              <w:t xml:space="preserve">транспортных средств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спорт транспортного средства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авка ГИБДД о наличии (отсутствии) в собственности      </w:t>
              <w:br/>
              <w:t xml:space="preserve">транспортных средств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тоимость недвижимого имущества,</w:t>
              <w:br/>
              <w:t xml:space="preserve">транспортного средства, кадастровой стоимости земли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окументов, подтверждающие факт отнесения к льготной</w:t>
              <w:br/>
              <w:t xml:space="preserve">категории граждан                                        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сдал 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принял специалист 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услуги "Прием заявлений, документов,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 также постановка  граждан на учет в качеств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нуждающихся в жилых помещениях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БЛОК-СХЕМА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ием заявления о принятии на учет в качестве нуждающегося в жилом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мещении, перерегистрации гражданина, состоящего на учете в качестве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</w:t>
      </w:r>
      <w:r>
        <w:rPr/>
        <w:t>нуждающегося в жилом помещении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Заявление и перечень необходимых документов принимаются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\/ </w:t>
      </w:r>
    </w:p>
    <w:p>
      <w:pPr>
        <w:pStyle w:val="ConsPlusNonformat"/>
        <w:widowControl/>
        <w:jc w:val="center"/>
        <w:rPr/>
      </w:pP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center"/>
        <w:rPr/>
      </w:pPr>
      <w:r>
        <w:rPr/>
        <w:t>│</w:t>
      </w:r>
      <w:r>
        <w:rPr>
          <w:rFonts w:eastAsia="Courier New"/>
        </w:rPr>
        <w:t xml:space="preserve">         </w:t>
      </w:r>
      <w:r>
        <w:rPr/>
        <w:t>от заявителя          │</w:t>
      </w:r>
    </w:p>
    <w:p>
      <w:pPr>
        <w:pStyle w:val="ConsPlusNonformat"/>
        <w:widowControl/>
        <w:jc w:val="center"/>
        <w:rPr/>
      </w:pPr>
      <w:r>
        <w:rPr/>
        <w:t>└───────────────┬───────────────┘</w:t>
      </w:r>
    </w:p>
    <w:p>
      <w:pPr>
        <w:pStyle w:val="ConsPlusNonformat"/>
        <w:widowControl/>
        <w:jc w:val="center"/>
        <w:rPr/>
      </w:pP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</w:t>
      </w: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роверка документов, заверение копий документов,                      │</w:t>
      </w:r>
    </w:p>
    <w:p>
      <w:pPr>
        <w:pStyle w:val="ConsPlusNonformat"/>
        <w:widowControl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выдача расписки в получении документов             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\/                                   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Регистрация заявления в электронной базе "Регистрация и учет граждан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нуждающихся в жилых помещениях", формирование учетного дела, которому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</w:t>
      </w:r>
      <w:r>
        <w:rPr/>
        <w:t>присваивается номер, соответствующий номеру электронной базы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ассмотрение заявления и документов о принятии гражданина на учет в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качестве нуждающегося в жилом помещении либо расписки о перерегистрации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нет ┌──────────────────────────────────────────────────┐ да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┌──┤</w:t>
      </w:r>
      <w:r>
        <w:rPr/>
        <w:t>Проверка полноты представленного пакета документов├──────┬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\/ └──────────────────────────────────────────────────┘      │ 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пециалист направляет запросы в органы,│         ┌──────────────────┘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участвующие в предоставлении    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муниципальной услуги, на каждого члена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</w:t>
      </w:r>
      <w:r>
        <w:rPr/>
        <w:t>семьи                 │         │                 Для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┬───────────────────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остальных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\/                             │           категорий│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После поступления ответов приобщает  │         │ 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документы и справки к учетному делу  │         │                    │</w:t>
      </w:r>
    </w:p>
    <w:p>
      <w:pPr>
        <w:pStyle w:val="ConsPlusNonformat"/>
        <w:widowControl/>
        <w:jc w:val="both"/>
        <w:rPr/>
      </w:pPr>
      <w:r>
        <w:rPr/>
        <w:t>├─────────────────────────────────────┬─┘</w:t>
      </w:r>
      <w:r>
        <w:rPr>
          <w:rFonts w:eastAsia="Courier New"/>
        </w:rPr>
        <w:t xml:space="preserve">         </w:t>
      </w:r>
      <w:r>
        <w:rPr/>
        <w:t>│</w:t>
      </w:r>
      <w:r>
        <w:rPr>
          <w:rFonts w:eastAsia="Courier New"/>
        </w:rPr>
        <w:t xml:space="preserve">             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Для остальных                        \/Малоимущие\/        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категорий ┌────────────────────────────────────────────────────┐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/>
        <w:t>Сверка дохода и стоимости имущества с установленными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│</w:t>
      </w:r>
      <w:r>
        <w:rPr>
          <w:rFonts w:eastAsia="Courier New"/>
        </w:rPr>
        <w:t xml:space="preserve">                </w:t>
      </w:r>
      <w:r>
        <w:rPr/>
        <w:t>пороговыми значениями               │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</w:t>
      </w:r>
      <w:r>
        <w:rPr/>
        <w:t>└────────────────────────┬───────────────────────────┘</w:t>
      </w:r>
      <w:r>
        <w:rPr>
          <w:rFonts w:eastAsia="Courier New"/>
        </w:rPr>
        <w:t xml:space="preserve">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</w:t>
      </w:r>
      <w:r>
        <w:rPr/>
        <w:t>\/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┬───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</w:t>
      </w:r>
      <w:r>
        <w:rPr/>
        <w:t>┌───────────────────────┴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</w:t>
      </w:r>
      <w:r>
        <w:rPr/>
        <w:t>да  │Подготовка проекта решения о принятии на учет или│ не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┌────┤</w:t>
      </w:r>
      <w:r>
        <w:rPr>
          <w:rFonts w:eastAsia="Courier New"/>
        </w:rPr>
        <w:t xml:space="preserve">      </w:t>
      </w:r>
      <w:r>
        <w:rPr/>
        <w:t>отказе в принятии на учет нуждающихся      ├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</w:t>
      </w:r>
      <w:r>
        <w:rPr/>
        <w:t>\/   └─────────────────────────────────────────────────┘    \/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Решение о принятии на учет или отказе в принятии на учет в качеств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нуждающегося в жилом помещении, извещение о перерегистрации, решение о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снятии с учета подписываются главой сельского поселения и регистрируются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</w:t>
      </w:r>
      <w:r>
        <w:rPr/>
        <w:t>в журнале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Уведомление заявителя о принятом решении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Получение зарегистрированного в установленном порядке распоряжения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</w:t>
      </w:r>
      <w:r>
        <w:rPr/>
        <w:t>Администрации          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Специалист отдела вносит информацию о гражданах, принятых на учет или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отказанным в принятии на учет нуждающихся в жилых помещениях, в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</w:t>
      </w:r>
      <w:r>
        <w:rPr/>
        <w:t>электронную базу "Регистрация и учет граждан, нуждающихся в жилых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помещениях" и списки граждан, состоящих на учете нуждающихся по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</w:t>
      </w:r>
      <w:r>
        <w:rPr/>
        <w:t>соответствующим категориям                 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┬─────────────────────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</w:t>
      </w:r>
      <w:r>
        <w:rPr/>
        <w:t>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</w:t>
      </w:r>
      <w:r>
        <w:rPr/>
        <w:t>Формируется извещение о принятом решении в двух экземплярах 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┬─────────────────────────────────────┬─────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\/                                    \/</w:t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┐</w:t>
      </w:r>
      <w:r>
        <w:rPr>
          <w:rFonts w:eastAsia="Courier New"/>
        </w:rPr>
        <w:t xml:space="preserve"> </w:t>
      </w:r>
      <w:r>
        <w:rPr/>
        <w:t>┌────────────────────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Один экземпляр извещения направляется │ │Второй экземпляр подшивается в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┬────────┘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учетное дело для дальнейшего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\/         │хранения в архиве администрации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┌─────────┐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</w:t>
      </w:r>
      <w:r>
        <w:rPr/>
        <w:t>района      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│</w:t>
      </w:r>
      <w:r>
        <w:rPr/>
        <w:t>заявителю│     └───────────────────────────────┘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</w:t>
      </w:r>
      <w:r>
        <w:rPr/>
        <w:t>└─────────┘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last">
    <w:name w:val="consplusnonforma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-muhorshibir.ru/" TargetMode="External"/><Relationship Id="rId3" Type="http://schemas.openxmlformats.org/officeDocument/2006/relationships/hyperlink" Target="http://pgu.govrb.ru/" TargetMode="External"/><Relationship Id="rId4" Type="http://schemas.openxmlformats.org/officeDocument/2006/relationships/hyperlink" Target="mailto:1301@003.pfr.ru" TargetMode="External"/><Relationship Id="rId5" Type="http://schemas.openxmlformats.org/officeDocument/2006/relationships/hyperlink" Target="mailto:04_upr@rosregistr.ru" TargetMode="External"/><Relationship Id="rId6" Type="http://schemas.openxmlformats.org/officeDocument/2006/relationships/hyperlink" Target="http://to03.rosreestr.ru/" TargetMode="External"/><Relationship Id="rId7" Type="http://schemas.openxmlformats.org/officeDocument/2006/relationships/hyperlink" Target="mailto:Filial25@minsoc-buryatia.ru" TargetMode="External"/><Relationship Id="rId8" Type="http://schemas.openxmlformats.org/officeDocument/2006/relationships/hyperlink" Target="mailto:Filial16@minsoc-buryatia.ru" TargetMode="External"/><Relationship Id="rId9" Type="http://schemas.openxmlformats.org/officeDocument/2006/relationships/hyperlink" Target="http://www.gtirb.ru/" TargetMode="External"/><Relationship Id="rId10" Type="http://schemas.openxmlformats.org/officeDocument/2006/relationships/hyperlink" Target="consultantplus://offline/ref=C95401E42A8F175FD1F94AF304C2A68C24BDB0D0041DCBE6ED77A71357S9p4A" TargetMode="External"/><Relationship Id="rId11" Type="http://schemas.openxmlformats.org/officeDocument/2006/relationships/hyperlink" Target="consultantplus://offline/ref=C95401E42A8F175FD1F954FE12AEFB8420B5EED50518C7B9B528FC4E009DD1EDS5p2A" TargetMode="External"/><Relationship Id="rId12" Type="http://schemas.openxmlformats.org/officeDocument/2006/relationships/hyperlink" Target="consultantplus://offline/ref=C95401E42A8F175FD1F954FE12AEFB8420B5EED50E1EC8B8BA75F6465991D3SEpAA" TargetMode="External"/><Relationship Id="rId13" Type="http://schemas.openxmlformats.org/officeDocument/2006/relationships/hyperlink" Target="consultantplus://offline/ref=C95401E42A8F175FD1F954FE12AEFB8420B5EED5051DC2B5B428FC4E009DD1ED5268DAC35B5ABD9E695AD0S4pBA" TargetMode="External"/><Relationship Id="rId14" Type="http://schemas.openxmlformats.org/officeDocument/2006/relationships/hyperlink" Target="consultantplus://offline/ref=C95401E42A8F175FD1F954FE12AEFB8420B5EED50518C7B9B528FC4E009DD1ED5268DAC35B5ABD9E6958D5S4p7A" TargetMode="External"/><Relationship Id="rId15" Type="http://schemas.openxmlformats.org/officeDocument/2006/relationships/hyperlink" Target="consultantplus://offline/ref=C95401E42A8F175FD1F954FE12AEFB8420B5EED50518C7B9B528FC4E009DD1ED5268DAC35B5ABD9E6958D2S4pDA" TargetMode="External"/><Relationship Id="rId16" Type="http://schemas.openxmlformats.org/officeDocument/2006/relationships/hyperlink" Target="consultantplus://offline/ref=C95401E42A8F175FD1F94AF304C2A68C24BCB1D0041FCBE6ED77A71357S9p4A" TargetMode="External"/><Relationship Id="rId17" Type="http://schemas.openxmlformats.org/officeDocument/2006/relationships/hyperlink" Target="consultantplus://offline/ref=C95401E42A8F175FD1F94AF304C2A68C24BCB1D00418CBE6ED77A71357S9p4A" TargetMode="External"/><Relationship Id="rId18" Type="http://schemas.openxmlformats.org/officeDocument/2006/relationships/hyperlink" Target="consultantplus://offline/ref=C95401E42A8F175FD1F954FE12AEFB8420B5EED5051DC2B5B428FC4E009DD1ED5268DAC35B5ABD9E695AD1S4pBA" TargetMode="External"/><Relationship Id="rId19" Type="http://schemas.openxmlformats.org/officeDocument/2006/relationships/hyperlink" Target="consultantplus://offline/ref=C95401E42A8F175FD1F954FE12AEFB8420B5EED50518C7B9B528FC4E009DD1ED5268DAC35B5ABD9E6958D5S4p7A" TargetMode="External"/><Relationship Id="rId20" Type="http://schemas.openxmlformats.org/officeDocument/2006/relationships/hyperlink" Target="consultantplus://offline/ref=C95401E42A8F175FD1F954FE12AEFB8420B5EED50518C7B9B528FC4E009DD1ED5268DAC35B5ABD9E6958D2S4pDA" TargetMode="External"/><Relationship Id="rId21" Type="http://schemas.openxmlformats.org/officeDocument/2006/relationships/hyperlink" Target="consultantplus://offline/ref=C95401E42A8F175FD1F954FE12AEFB8420B5EED5051DC2B5B428FC4E009DD1ED5268DAC35B5ABD9E6959D7S4p6A" TargetMode="External"/><Relationship Id="rId22" Type="http://schemas.openxmlformats.org/officeDocument/2006/relationships/hyperlink" Target="consultantplus://offline/ref=C95401E42A8F175FD1F954FE12AEFB8420B5EED5051DC2B5B428FC4E009DD1ED5268DAC35B5ABD9E6959D8S4p6A" TargetMode="External"/><Relationship Id="rId23" Type="http://schemas.openxmlformats.org/officeDocument/2006/relationships/hyperlink" Target="consultantplus://offline/ref=C95401E42A8F175FD1F954FE12AEFB8420B5EED5051DC2B5B428FC4E009DD1ED5268DAC35B5ABD9E6958D2S4pFA" TargetMode="External"/><Relationship Id="rId24" Type="http://schemas.openxmlformats.org/officeDocument/2006/relationships/hyperlink" Target="consultantplus://offline/ref=C95401E42A8F175FD1F954FE12AEFB8420B5EED5051DC2B5B428FC4E009DD1ED5268DAC35B5ABD9E6959D7S4p6A" TargetMode="External"/><Relationship Id="rId25" Type="http://schemas.openxmlformats.org/officeDocument/2006/relationships/hyperlink" Target="consultantplus://offline/ref=C95401E42A8F175FD1F954FE12AEFB8420B5EED5051DC2B5B428FC4E009DD1ED5268DAC35B5ABD9E6959D8S4p6A" TargetMode="External"/><Relationship Id="rId26" Type="http://schemas.openxmlformats.org/officeDocument/2006/relationships/hyperlink" Target="consultantplus://offline/ref=C95401E42A8F175FD1F954FE12AEFB8420B5EED5051DC2B5B428FC4E009DD1ED5268DAC35B5ABD9E6959D7S4p7A" TargetMode="External"/><Relationship Id="rId27" Type="http://schemas.openxmlformats.org/officeDocument/2006/relationships/hyperlink" Target="consultantplus://offline/ref=C95401E42A8F175FD1F954FE12AEFB8420B5EED5051DC2B5B428FC4E009DD1ED5268DAC35B5ABD9E6959D7S4p7A" TargetMode="External"/><Relationship Id="rId28" Type="http://schemas.openxmlformats.org/officeDocument/2006/relationships/hyperlink" Target="consultantplus://offline/ref=C95401E42A8F175FD1F954FE12AEFB8420B5EED5051DC2B5B428FC4E009DD1ED5268DAC35B5ABD9E695AD1S4p6A" TargetMode="External"/><Relationship Id="rId29" Type="http://schemas.openxmlformats.org/officeDocument/2006/relationships/hyperlink" Target="consultantplus://offline/ref=C95401E42A8F175FD1F954FE12AEFB8420B5EED5051DC2B5B428FC4E009DD1ED5268DAC35B5ABD9E6959D7S4p7A" TargetMode="External"/><Relationship Id="rId30" Type="http://schemas.openxmlformats.org/officeDocument/2006/relationships/hyperlink" Target="consultantplus://offline/ref=C95401E42A8F175FD1F954FE12AEFB8420B5EED5051DC2B5B428FC4E009DD1ED5268DAC35B5ABD9E6958D2S4pFA" TargetMode="External"/><Relationship Id="rId31" Type="http://schemas.openxmlformats.org/officeDocument/2006/relationships/hyperlink" Target="consultantplus://offline/ref=C95401E42A8F175FD1F954FE12AEFB8420B5EED5051DC2B5B428FC4E009DD1ED5268DAC35B5ABD9E6958D2S4pFA" TargetMode="External"/><Relationship Id="rId32" Type="http://schemas.openxmlformats.org/officeDocument/2006/relationships/hyperlink" Target="consultantplus://offline/ref=C95401E42A8F175FD1F954FE12AEFB8420B5EED5051DC2B5B428FC4E009DD1ED5268DAC35B5ABD9E6959D7S4p6A" TargetMode="External"/><Relationship Id="rId33" Type="http://schemas.openxmlformats.org/officeDocument/2006/relationships/hyperlink" Target="consultantplus://offline/ref=C95401E42A8F175FD1F954FE12AEFB8420B5EED5051DC2B5B428FC4E009DD1ED5268DAC35B5ABD9E6959D8S4p6A" TargetMode="External"/><Relationship Id="rId34" Type="http://schemas.openxmlformats.org/officeDocument/2006/relationships/hyperlink" Target="consultantplus://offline/ref=C95401E42A8F175FD1F94AF304C2A68C24BDB0D0041DCBE6ED77A7135794DBBA152783811F57BF99S6pFA" TargetMode="External"/><Relationship Id="rId35" Type="http://schemas.openxmlformats.org/officeDocument/2006/relationships/hyperlink" Target="consultantplus://offline/ref=C95401E42A8F175FD1F954FE12AEFB8420B5EED50518C7B9B528FC4E009DD1EDS5p2A" TargetMode="External"/><Relationship Id="rId36" Type="http://schemas.openxmlformats.org/officeDocument/2006/relationships/hyperlink" Target="consultantplus://offline/ref=C95401E42A8F175FD1F954FE12AEFB8420B5EED5051DC2B5B428FC4E009DD1ED5268DAC35B5ABD9E6959D7S4p7A" TargetMode="External"/><Relationship Id="rId37" Type="http://schemas.openxmlformats.org/officeDocument/2006/relationships/hyperlink" Target="consultantplus://offline/ref=C95401E42A8F175FD1F954FE12AEFB8420B5EED5051DC2B5B428FC4E009DD1ED5268DAC35B5ABD9E6959D7S4p7A" TargetMode="External"/><Relationship Id="rId38" Type="http://schemas.openxmlformats.org/officeDocument/2006/relationships/hyperlink" Target="consultantplus://offline/ref=C95401E42A8F175FD1F954FE12AEFB8420B5EED5051DC2B5B428FC4E009DD1ED5268DAC35B5ABD9E6958D2S4pFA" TargetMode="External"/><Relationship Id="rId39" Type="http://schemas.openxmlformats.org/officeDocument/2006/relationships/hyperlink" Target="consultantplus://offline/ref=C95401E42A8F175FD1F94AF304C2A68C24BDB0D0041DCBE6ED77A7135794DBBA152783811F57BF98S6p8A" TargetMode="External"/><Relationship Id="rId40" Type="http://schemas.openxmlformats.org/officeDocument/2006/relationships/hyperlink" Target="consultantplus://offline/ref=C95401E42A8F175FD1F954FE12AEFB8420B5EED5051DC2B5B428FC4E009DD1ED5268DAC35B5ABD9E695AD4S4pEA" TargetMode="External"/><Relationship Id="rId41" Type="http://schemas.openxmlformats.org/officeDocument/2006/relationships/hyperlink" Target="consultantplus://offline/ref=C95401E42A8F175FD1F94AF304C2A68C24BCB8D0011BCBE6ED77A71357S9p4A" TargetMode="External"/><Relationship Id="rId42" Type="http://schemas.openxmlformats.org/officeDocument/2006/relationships/hyperlink" Target="consultantplus://offline/ref=C95401E42A8F175FD1F954FE12AEFB8420B5EED5051DC2B5B428FC4E009DD1ED5268DAC35B5ABD9E695BD9S4pFA" TargetMode="External"/><Relationship Id="rId43" Type="http://schemas.openxmlformats.org/officeDocument/2006/relationships/hyperlink" Target="consultantplus://offline/ref=C95401E42A8F175FD1F954FE12AEFB8420B5EED5051DC2B5B428FC4E009DD1ED5268DAC35B5ABD9E695BD8S4p6A" TargetMode="External"/><Relationship Id="rId44" Type="http://schemas.openxmlformats.org/officeDocument/2006/relationships/hyperlink" Target="consultantplus://offline/ref=C95401E42A8F175FD1F94AF304C2A68C24BFB7DD0F1DCBE6ED77A7135794DBBA152783811F57BE99S6p1A" TargetMode="External"/><Relationship Id="rId45" Type="http://schemas.openxmlformats.org/officeDocument/2006/relationships/hyperlink" Target="consultantplus://offline/ref=C95401E42A8F175FD1F94AF304C2A68C24BFB7DD0F1DCBE6ED77A7135794DBBA152783811F57BE99S6p1A" TargetMode="Externa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2:03:00Z</dcterms:created>
  <dc:creator>Админ</dc:creator>
  <dc:description/>
  <cp:keywords/>
  <dc:language>en-US</dc:language>
  <cp:lastModifiedBy>Office</cp:lastModifiedBy>
  <cp:lastPrinted>2012-12-18T21:57:00Z</cp:lastPrinted>
  <dcterms:modified xsi:type="dcterms:W3CDTF">2015-06-24T05:20:00Z</dcterms:modified>
  <cp:revision>3</cp:revision>
  <dc:subject/>
  <dc:title/>
</cp:coreProperties>
</file>