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ий райо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Style16"/>
        <w:pBdr>
          <w:bottom w:val="single" w:sz="8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шун-Узурское»</w:t>
      </w:r>
    </w:p>
    <w:p>
      <w:pPr>
        <w:pStyle w:val="Style16"/>
        <w:spacing w:before="0" w:after="0"/>
        <w:rPr/>
      </w:pPr>
      <w:r>
        <w:rPr/>
        <w:t>671352, с. Хошун-Узур                                                                             тел. 8(30143)28-324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Ул. Ленина, 20                                                                                               факс 28-324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№  9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Хошун-Узур                                                                               от 25.06.2013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Об утверждении требования к </w:t>
      </w:r>
    </w:p>
    <w:p>
      <w:pPr>
        <w:pStyle w:val="Normal"/>
        <w:rPr/>
      </w:pPr>
      <w:r>
        <w:rPr/>
        <w:t>к программам комплекс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истем коммунальной </w:t>
      </w:r>
    </w:p>
    <w:p>
      <w:pPr>
        <w:pStyle w:val="Normal"/>
        <w:rPr/>
      </w:pPr>
      <w:r>
        <w:rPr/>
        <w:t xml:space="preserve">инфраструктуры  сельского поселения </w:t>
      </w:r>
    </w:p>
    <w:p>
      <w:pPr>
        <w:pStyle w:val="Normal"/>
        <w:rPr/>
      </w:pPr>
      <w:r>
        <w:rPr/>
        <w:t>« Хошун-Узурское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твердить требования  </w:t>
      </w:r>
      <w:r>
        <w:rPr>
          <w:sz w:val="28"/>
          <w:szCs w:val="28"/>
        </w:rPr>
        <w:t>к программам комплексного  развития систем коммунальной инфраструктуры  сельского поселения « Хошун-Узурско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:                                       Б.Б.Бадма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МО С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Хошун-Узурское»</w:t>
      </w:r>
    </w:p>
    <w:p>
      <w:pPr>
        <w:pStyle w:val="Normal"/>
        <w:jc w:val="right"/>
        <w:rPr/>
      </w:pPr>
      <w:r>
        <w:rPr/>
        <w:t>№</w:t>
      </w:r>
      <w:r>
        <w:rPr/>
        <w:t>9 от 25.06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</w:t>
      </w:r>
    </w:p>
    <w:p>
      <w:pPr>
        <w:pStyle w:val="Normal"/>
        <w:jc w:val="center"/>
        <w:rPr/>
      </w:pPr>
      <w:r>
        <w:rPr/>
        <w:t>к программам комплексного развития систем коммунальной инфраструктуры  сельского поселения « Хошун-Узур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стоящие требования определяют содержание программ комплексного развития коммунальной инфраструктуры сельского поселения.</w:t>
      </w:r>
    </w:p>
    <w:p>
      <w:pPr>
        <w:pStyle w:val="Normal"/>
        <w:rPr/>
      </w:pPr>
      <w:r>
        <w:rPr/>
        <w:t>2.Программы разрабатываются органами местного самоуправления поселений   и  включают в себя мероприятия по строительству и реконструкции систем коммунальной инфраструктуры, которые предусмотрены соответственно схемами и программами развития единой национальной         ( общероссийской ) электрической сети на долгосрочный период, генеральной схемы размещения объектов  электроэнергетики, федеральной программой  газификации, соответствующими  межрегиональными, региональными схемами газификации, схемами теплоснабжения, схемами водоснабжения и водоотведения, программами в области обращения с отходами.</w:t>
      </w:r>
    </w:p>
    <w:p>
      <w:pPr>
        <w:pStyle w:val="Normal"/>
        <w:rPr/>
      </w:pPr>
      <w:r>
        <w:rPr/>
        <w:t>3. Программа разрабатывается на срок не менее 10 лет и не более чем на срок действия генерального плана поселения .Мероприятия и целевые показатели предусмотрены программой ,должны быть указаны на первые 5 лет с разбивкой по годам ,а на последующий период окончания срока действия программы)-без разбивки по годам в течение первых 5 лет, а  на последующий период ( до окончания срока действия программы)-без разбивки по годам .Если на момент разработки программы срок реализации генерального плана составляет 5 лет и более ,программа разрабатывается на оставшийся срок действия генерального плана. ,мероприятия и целевые показатели указываются  с разбивкой по годам.</w:t>
      </w:r>
    </w:p>
    <w:p>
      <w:pPr>
        <w:pStyle w:val="Normal"/>
        <w:rPr/>
      </w:pPr>
      <w:r>
        <w:rPr/>
        <w:t>4.В случае если в содержание мероприятий, установленных схемой и программой развития единой национальной  ( общероссийской ) электрической сети на долгосрочный период, генеральной схемой размещения объектов электроэнергетики ,федеральной программой  схемой  размещения  объектов  электроэнергетики ,федеральной программой газификации ,соответствующими  региональными программами газификации,  схемами теплоснабжения ,схемами водоснабжения и водоотведения ,программами в области обращения с отходами вносятся изменения ,соответствующие изменения должны вноситься и в программу.</w:t>
      </w:r>
    </w:p>
    <w:p>
      <w:pPr>
        <w:pStyle w:val="Normal"/>
        <w:rPr/>
      </w:pPr>
      <w:r>
        <w:rPr/>
        <w:t>5. При разработке  программы необходимо:</w:t>
      </w:r>
    </w:p>
    <w:p>
      <w:pPr>
        <w:pStyle w:val="Normal"/>
        <w:rPr/>
      </w:pPr>
      <w:r>
        <w:rPr/>
        <w:t>а) учитывать показатели перспективной обеспеченности и потребности застройки поселения на основании выданных разрешений на строительство объектов  капитального строительства к системам коммунальной инфраструктуры ,планируемых  сроков  реализации застройки в соответствии с генеральным планом поселения .</w:t>
      </w:r>
    </w:p>
    <w:p>
      <w:pPr>
        <w:pStyle w:val="Normal"/>
        <w:rPr/>
      </w:pPr>
      <w:r>
        <w:rPr/>
        <w:t>б) учитывать показатели перспективной  надежности функционирования каждой системы  коммунальной инфраструктуры, перспективы их развития ,а также показатели качества коммунальных ресурсов;</w:t>
      </w:r>
    </w:p>
    <w:p>
      <w:pPr>
        <w:pStyle w:val="Normal"/>
        <w:rPr/>
      </w:pPr>
      <w:r>
        <w:rPr/>
        <w:t>в) определять мероприятия ,направленные на качественное и бесперебойное обеспечение электро,  газо-, тепло-, водоснабжения и водоотведения новых  объектов  капитального строительства;</w:t>
      </w:r>
    </w:p>
    <w:p>
      <w:pPr>
        <w:pStyle w:val="Normal"/>
        <w:rPr/>
      </w:pPr>
      <w:r>
        <w:rPr/>
        <w:t>г)  определить мероприятия по улучшению качества услуг организации ,эксплуатирующих  объекты, используемые для утилизации ,обезвреживания и захоронения твердых бытовых отходов в целях обеспечения потребности новых объектов капитального строительства в этих услугах;</w:t>
      </w:r>
    </w:p>
    <w:p>
      <w:pPr>
        <w:pStyle w:val="Normal"/>
        <w:rPr/>
      </w:pPr>
      <w:r>
        <w:rPr/>
        <w:t>д) определять мероприятия ,направленные на повышение  энергетической эффективности и технического уровня объектов, входящих в состав электро-,газо- ,тепло_, водоснабжения и водоотведения и объектов ,используемых для утилизации, обезвреживания и захоронения твердых бытовых отходов;</w:t>
      </w:r>
    </w:p>
    <w:p>
      <w:pPr>
        <w:pStyle w:val="Normal"/>
        <w:rPr/>
      </w:pPr>
      <w:r>
        <w:rPr/>
        <w:t>ж) определять мероприятия ,направленные на улучшение экологической ситуации на территории поселения с учетом достижения организациями ,осуществляющими  электро-, газо_, тепло_, водоснабжение и водоотведение  и организациями, оказывающими услуги по утилизации, обезвреживанию и захоронению твердых бытовых отходов, нормативно допустимого воздействия на окружающую среду.</w:t>
      </w:r>
    </w:p>
    <w:p>
      <w:pPr>
        <w:pStyle w:val="Normal"/>
        <w:rPr/>
      </w:pPr>
      <w:r>
        <w:rPr/>
        <w:t>з) учитывать мероприятия ,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rPr/>
      </w:pPr>
      <w:r>
        <w:rPr/>
        <w:t>И) учитывать прогноз роста тарифов на ресурсы, продукцию и услуги организаций, осуществляющих электро- ,газо-, тепло-, водоснабжение и водоотведение  и организаций ,оказывающих услуги по  утилизации. обезвреживанию и захоронению твердых бытовых отходов ( далее- тарифы) ,исходя из долгосрочных параметров государственного регулирования цен ( тарифов) и долгосрочных параметров развития экономики с учетом реализации мероприятий, предусмотренных программой;</w:t>
      </w:r>
    </w:p>
    <w:p>
      <w:pPr>
        <w:pStyle w:val="Normal"/>
        <w:rPr/>
      </w:pPr>
      <w:r>
        <w:rPr/>
        <w:t>К) учитывать действующие тарифы, утвержденные уполномоченными органами;</w:t>
      </w:r>
    </w:p>
    <w:p>
      <w:pPr>
        <w:pStyle w:val="Normal"/>
        <w:rPr/>
      </w:pPr>
      <w:r>
        <w:rPr/>
        <w:t>л) проводить в установленном порядке оценку доступности для абонентов и потребителей платы за коммунальные услуги ,в том числе оценку совокупного платежа граждан за коммунальные услуги ,с учетом затрат на реализацию программы на соответствие критериям доступности.</w:t>
      </w:r>
    </w:p>
    <w:p>
      <w:pPr>
        <w:pStyle w:val="Normal"/>
        <w:rPr/>
      </w:pPr>
      <w:r>
        <w:rPr/>
        <w:t>6. В случае ,если у организаций ,осуществляющих электро-, газо-, тепло-,водоснабжение и водоотведение ,и организаций ,оказывающих услуги по утилизации ,обезвреживанию и захоронению твердых- бытовых отходов, имеются подготовленные бизнес-планы или укрупненные инвестиционные проекты, которые не были включены в схемы и программы развития единой национальной ( общероссийской) электрические сети на долгосрочный период ,генеральную схему размещения объектов энергетики, федеральную программу газификации, соответствующие  межрегиональные, региональные программы газификации. схемы теплоснабжения, схемы водоснабжения и водоотведения, программы по утилизации, обезвреживанию и захоронению твердых, бытовых  отходов. программы в области энергосбережения и повышения энергетической эффективности, то при утверждении программы указанные инвестиционные проекты утверждаются в состав программы после внесения в установленном порядке соответствующих изменений в схемы и программы развития единой национальной ( общероссийской) электрической сети на долгосрочный период ,генеральную схему размещения  объектов электроэнергетики ,федеральную программу газификации ,соответствующие межрегиональные, региональные программы газификации, схемы  теплоснабжения, схемы водоснабжения и водоотведения программы по утилизации .обезвреживанию и захоронению твердых бытовых отходов, программы в области энергосбережения и повышения энергетической эффективности.</w:t>
      </w:r>
    </w:p>
    <w:p>
      <w:pPr>
        <w:pStyle w:val="Normal"/>
        <w:rPr/>
      </w:pPr>
      <w:r>
        <w:rPr/>
        <w:t>7. В случае принятия в соответствии с законодательством Российской Федерации представительным органом местного самоуправления сельского поселения решения об отсутствии  необходимости подготовки его генерального плана программа в отношении такого сельского поселения не разрабатывается.</w:t>
      </w:r>
    </w:p>
    <w:p>
      <w:pPr>
        <w:pStyle w:val="Normal"/>
        <w:rPr/>
      </w:pPr>
      <w:r>
        <w:rPr/>
        <w:t>8.программа должна включать в себя:</w:t>
      </w:r>
    </w:p>
    <w:p>
      <w:pPr>
        <w:pStyle w:val="Normal"/>
        <w:rPr/>
      </w:pPr>
      <w:r>
        <w:rPr/>
        <w:t>А) паспорт ,который содержит сведения по перечню согласно приложении.</w:t>
      </w:r>
    </w:p>
    <w:p>
      <w:pPr>
        <w:pStyle w:val="Normal"/>
        <w:rPr/>
      </w:pPr>
      <w:r>
        <w:rPr/>
        <w:t>Б)характеристику существующего  состояния систем коммунальной инфраструктуры в форме текста</w:t>
      </w:r>
    </w:p>
    <w:p>
      <w:pPr>
        <w:pStyle w:val="Normal"/>
        <w:rPr/>
      </w:pPr>
      <w:r>
        <w:rPr/>
        <w:t>В) план развития поселения план прогнозируемой застройки и прогнозируемый спрос  на коммунальные ресурсы на период действия генерального плана</w:t>
      </w:r>
    </w:p>
    <w:p>
      <w:pPr>
        <w:pStyle w:val="Normal"/>
        <w:rPr/>
      </w:pPr>
      <w:r>
        <w:rPr/>
        <w:t>Г) перечень мероприятий и целевых показателей. указанных в пункте 5  настоящих требований</w:t>
      </w:r>
    </w:p>
    <w:p>
      <w:pPr>
        <w:pStyle w:val="Normal"/>
        <w:rPr/>
      </w:pPr>
      <w:r>
        <w:rPr/>
        <w:t>Д)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,предусмотренных программой</w:t>
      </w:r>
    </w:p>
    <w:p>
      <w:pPr>
        <w:pStyle w:val="Normal"/>
        <w:rPr/>
      </w:pPr>
      <w:r>
        <w:rPr/>
        <w:t>Е).обосновывающие материалы</w:t>
      </w:r>
    </w:p>
    <w:p>
      <w:pPr>
        <w:pStyle w:val="Normal"/>
        <w:rPr/>
      </w:pPr>
      <w:r>
        <w:rPr/>
        <w:t>9).  обосновывающие материалы должны включать в себя</w:t>
      </w:r>
    </w:p>
    <w:p>
      <w:pPr>
        <w:pStyle w:val="Normal"/>
        <w:rPr/>
      </w:pPr>
      <w:r>
        <w:rPr/>
        <w:t>А) обоснование прогнозируемого спроса на коммунальные ресурсы</w:t>
      </w:r>
    </w:p>
    <w:p>
      <w:pPr>
        <w:pStyle w:val="Normal"/>
        <w:rPr/>
      </w:pPr>
      <w:r>
        <w:rPr/>
        <w:t>Б) обоснование целевых показателей  комплексного развития коммунальной инфраструктуры, а также  мероприятий ,входящих в план застройки поселения</w:t>
      </w:r>
    </w:p>
    <w:p>
      <w:pPr>
        <w:pStyle w:val="Normal"/>
        <w:rPr/>
      </w:pPr>
      <w:r>
        <w:rPr/>
        <w:t>В) характеристику  состояния  и проблем соответствующей системы коммунальной  инфраструктуры</w:t>
      </w:r>
    </w:p>
    <w:p>
      <w:pPr>
        <w:pStyle w:val="Normal"/>
        <w:rPr/>
      </w:pPr>
      <w:r>
        <w:rPr/>
        <w:t>Г) оценку реализации мероприятий в области энерго -ресурсосбережения ,мероприятий по сбору ,учету информации об использовании энергетических ресурсов в целях выявления возможностей энергосбережения и повышения  энергетической эффективности;</w:t>
      </w:r>
    </w:p>
    <w:p>
      <w:pPr>
        <w:pStyle w:val="Normal"/>
        <w:rPr/>
      </w:pPr>
      <w:r>
        <w:rPr/>
        <w:t>Д) обоснование целевых показателей развития соответствующей системы коммунальной инфраструктуры;</w:t>
      </w:r>
    </w:p>
    <w:p>
      <w:pPr>
        <w:pStyle w:val="Normal"/>
        <w:rPr/>
      </w:pPr>
      <w:r>
        <w:rPr/>
        <w:t>Е) перечень инвестиционных проектов в отношении соответствующей системы коммунальной инфраструктуры  со ссылками на схемы и программы ,развития единой национальной общероссийской электрической сети на долгосрочный период, генеральную схему размещения объектов энергетики федеральную программу газификации, соответствующие межрегиональные ,региональные программы газификации ,схемы теплоснабжения ,схемы водоснабжения и водоотведения ,программы по утилизации обезвреживанию и захоронению твердых –бытовых отходов ,программы в обла</w:t>
      </w:r>
      <w:r>
        <w:rPr>
          <w:lang w:val="en-US"/>
        </w:rPr>
        <w:t>c</w:t>
      </w:r>
      <w:r>
        <w:rPr/>
        <w:t>ти  энергосбережения. повышения энергетической эффективности, инвестиционные программы   организаций, осуществляющих  электро- ,газо-,тепло-, водоснабжение и водоотведение и организаций, оказывающих услуги, утилизации, обезвреживанию и захоронению твердых бытовых  отходов ) ( далее –инвестиционные  проекты</w:t>
      </w:r>
    </w:p>
    <w:p>
      <w:pPr>
        <w:pStyle w:val="Normal"/>
        <w:rPr/>
      </w:pPr>
      <w:r>
        <w:rPr/>
        <w:t>ж) предложения по организации реализации инвестиционных проектов</w:t>
      </w:r>
    </w:p>
    <w:p>
      <w:pPr>
        <w:pStyle w:val="Normal"/>
        <w:rPr/>
      </w:pPr>
      <w:r>
        <w:rPr/>
        <w:t>з) обоснование использования в качестве источников финансирования проектов, тарифов, платы за подключение (технологическое присоединение) объектов капитального строительства к системам коммунальной  инфраструктуры:</w:t>
      </w:r>
    </w:p>
    <w:p>
      <w:pPr>
        <w:pStyle w:val="Normal"/>
        <w:rPr/>
      </w:pPr>
      <w:r>
        <w:rPr/>
        <w:t>и ) результаты оценки совокупного платежа граждан за коммунальные услуги  на соответствие  критериям  доступности;</w:t>
      </w:r>
    </w:p>
    <w:p>
      <w:pPr>
        <w:pStyle w:val="Normal"/>
        <w:rPr/>
      </w:pPr>
      <w:r>
        <w:rPr/>
        <w:t>к) прогнозируемые расходы бюджетов всех уровней на оказание мер социальной поддержки , в том числе предоставление отдельным категориям граждан субсидий на оплату жилого помещения коммунальных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8:00Z</dcterms:created>
  <dc:creator>Sam</dc:creator>
  <dc:description/>
  <cp:keywords/>
  <dc:language>en-US</dc:language>
  <cp:lastModifiedBy>Office</cp:lastModifiedBy>
  <cp:lastPrinted>2013-12-19T16:44:00Z</cp:lastPrinted>
  <dcterms:modified xsi:type="dcterms:W3CDTF">2015-07-29T08:00:00Z</dcterms:modified>
  <cp:revision>3</cp:revision>
  <dc:subject/>
  <dc:title/>
</cp:coreProperties>
</file>