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  <w:r>
        <w:rPr>
          <w:b/>
          <w:color w:val="000000"/>
          <w:sz w:val="28"/>
          <w:szCs w:val="28"/>
        </w:rPr>
        <w:t xml:space="preserve">   МУНИЦИПАЛЬНОГО ОБРАЗОВАНИЯ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99415</wp:posOffset>
                </wp:positionH>
                <wp:positionV relativeFrom="paragraph">
                  <wp:posOffset>-297815</wp:posOffset>
                </wp:positionV>
                <wp:extent cx="15875" cy="864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68.1pt;mso-wrap-distance-left:1.9pt;mso-wrap-distance-right:1.9pt;mso-wrap-distance-top:0pt;mso-wrap-distance-bottom:0pt;margin-top:-23.45pt;mso-position-vertical-relative:text;margin-left: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ХОШУН-УЗУРСКОЕ»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imes New Roman ANSI;Courier New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июня  2014 года                                                                                 № 7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Об утверждении порядка составления</w:t>
      </w:r>
    </w:p>
    <w:p>
      <w:pPr>
        <w:pStyle w:val="Normal"/>
        <w:rPr/>
      </w:pPr>
      <w:r>
        <w:rPr/>
        <w:t>и ведения сводной бюджетной росписи</w:t>
      </w:r>
    </w:p>
    <w:p>
      <w:pPr>
        <w:pStyle w:val="Normal"/>
        <w:rPr/>
      </w:pPr>
      <w:r>
        <w:rPr/>
        <w:t>бюджета сельского поселения «Хошун-Узурское»</w:t>
      </w:r>
    </w:p>
    <w:p>
      <w:pPr>
        <w:pStyle w:val="Normal"/>
        <w:rPr/>
      </w:pPr>
      <w:r>
        <w:rPr/>
        <w:t>и бюджетных росписей главных распорядителей</w:t>
      </w:r>
    </w:p>
    <w:p>
      <w:pPr>
        <w:pStyle w:val="Normal"/>
        <w:rPr/>
      </w:pPr>
      <w:r>
        <w:rPr/>
        <w:t>(распорядителей) средств бюджета</w:t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/>
        <w:t>сельского поселения «Хошун-Узурское»</w:t>
      </w:r>
    </w:p>
    <w:p>
      <w:pPr>
        <w:pStyle w:val="Normal"/>
        <w:rPr/>
      </w:pPr>
      <w:r>
        <w:rPr/>
        <w:t xml:space="preserve">(главных администраторов источников </w:t>
      </w:r>
    </w:p>
    <w:p>
      <w:pPr>
        <w:pStyle w:val="Normal"/>
        <w:rPr/>
      </w:pPr>
      <w:r>
        <w:rPr/>
        <w:t xml:space="preserve">финансирования дефицита бюджета </w:t>
      </w:r>
    </w:p>
    <w:p>
      <w:pPr>
        <w:pStyle w:val="Normal"/>
        <w:rPr/>
      </w:pPr>
      <w:r>
        <w:rPr/>
        <w:t>сельского поселения «Хошун-Узурское» )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</w:t>
      </w:r>
      <w:hyperlink r:id="rId2">
        <w:r>
          <w:rPr>
            <w:rStyle w:val="InternetLink"/>
            <w:color w:val="000000"/>
            <w:u w:val="none"/>
          </w:rPr>
          <w:t xml:space="preserve"> стат</w:t>
        </w:r>
        <w:r>
          <w:rPr>
            <w:rStyle w:val="InternetLink"/>
            <w:color w:val="000000"/>
            <w:u w:val="none"/>
            <w:lang w:val="ru-RU"/>
          </w:rPr>
          <w:t>ьи</w:t>
        </w:r>
        <w:r>
          <w:rPr>
            <w:rStyle w:val="InternetLink"/>
            <w:color w:val="000000"/>
            <w:u w:val="none"/>
          </w:rPr>
          <w:t xml:space="preserve"> 217</w:t>
        </w:r>
      </w:hyperlink>
      <w:r>
        <w:rPr/>
        <w:t xml:space="preserve">, статьи 219.1, статьи 219.2 Бюджетного кодекса Российской Федерации: 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360" w:right="28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3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составления и ведения сводной бюджетной росписи бюджета сельского поселения «Хошун-Узурское» и бюджетных росписей главных распорядителей (распорядителей) средств бюджета сельского поселения «Хошун-Узурское» (главных администраторов источников финансирования дефицита бюджета сельского поселения «Хошун-Узурское»)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распоряжения возложить на специалиста 1 категории Администрации МО СП «Хошун-Узурское» Гомбожапову Л.Б.</w:t>
      </w:r>
    </w:p>
    <w:p>
      <w:pPr>
        <w:pStyle w:val="Normal"/>
        <w:tabs>
          <w:tab w:val="clear" w:pos="708"/>
          <w:tab w:val="left" w:pos="851" w:leader="none"/>
        </w:tabs>
        <w:ind w:left="709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66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66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666" w:right="-1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МО СП «Хошун-Узурское» </w:t>
        <w:tab/>
        <w:tab/>
        <w:t>Ж.Д.Иванов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/>
      </w:pPr>
      <w:r>
        <w:rPr/>
        <w:t xml:space="preserve">Приложение к постановлению </w:t>
      </w:r>
    </w:p>
    <w:p>
      <w:pPr>
        <w:pStyle w:val="Normal"/>
        <w:autoSpaceDE w:val="false"/>
        <w:ind w:left="4956" w:firstLine="708"/>
        <w:rPr/>
      </w:pPr>
      <w:r>
        <w:rPr/>
        <w:t>Администрации Хошун-Узурского</w:t>
      </w:r>
    </w:p>
    <w:p>
      <w:pPr>
        <w:pStyle w:val="Normal"/>
        <w:autoSpaceDE w:val="false"/>
        <w:ind w:left="4956" w:firstLine="708"/>
        <w:rPr/>
      </w:pPr>
      <w:r>
        <w:rPr/>
        <w:t>сельского поселения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от 02.06.2014 г. № 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eastAsia="zxx" w:bidi="zxx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</w:rPr>
        <w:t>составления и ведения сводной бюджетной росписи бюджета сельского поселения «Хошун-Узурское» и бюджетных росписей главных распорядителей (распорядителей) средств бюджета сельского поселения «Хошун-Узурское» (главных администраторов источников финансирования дефицита бюджета сельского поселения «Хошун-Узурское»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ий Порядок составления и ведения сводной бюджетной росписи бюджета Хошун-Узурского сельского поселения и бюджетных росписей главных распорядителей (распорядителей) средств бюджета Хошун-Узурского сельского поселения (главных администраторов источников финансирования дефицита бюджета Хошун-Узурского сельского поселения) (далее - Порядок) разработан в соответствии с Бюджетным </w:t>
      </w:r>
      <w:r>
        <w:rPr>
          <w:lang w:eastAsia="zxx" w:bidi="zxx"/>
        </w:rPr>
        <w:t>кодексом</w:t>
      </w:r>
      <w:r>
        <w:rPr/>
        <w:t xml:space="preserve"> Российской Федерации, решением Совета Хошун-Узурского сельского поселения  "Об утверждении Положения о бюджетном процессе в Хошун-Узурском сельском поселении» (далее - Положение о  бюджетном процессе), и определяет правила составления и ведения сводной бюджетной росписи бюджета Хошун-Узурского сельского поселения (далее - сводная роспись) и бюджетных росписей главных распорядителей (распорядителей) средств бюджета Хошун-Узурского сельского поселения (главных администраторов источников финансирования дефицита бюджета Хошун-Узурского сельского поселения) (далее - бюджетная роспись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оставление и ведение сводной росписи осуществляются специалистом 1 категории Администрации Хошун-Узурского сельского поселения (далее – специалист поселения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. СОСТАВ СВОДНОЙ РОСПИСИ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 ЕЕ СОСТАВЛЕНИЯ И УТВЕРЖ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водная роспись составляется финансистом на основе ведомственной структуры расходов бюджета Хошун-Узурского сельского поселения и утверждается Главой Хошун-Узурского сельского поселения (далее – Глава поселения) до начала очередного финансового года, за исключением случаев временного управления бюджетом.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Показатели сводной росписи составляются в рублях на бумажном носителе (с одним знаком после запятой).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Сводная роспись является основанием для разработки специалистом поселения лимитов бюджетных обязательств главным распорядителям (распорядителям) средств бюджета Хошун-Узурского сельского поселени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 состав сводной росписи включаютс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оспись расходов бюджета Хошун-Узурского сельского поселения на текущий финансовый год в разрезе ведомственной структуры расходов бюджета Хошун-Узурского сельского поселения (в разрезе главных распорядителей, кодов разделов, подразделов, целевых статей, видов расходов) 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оспись источников внутреннего финансирования дефицита бюджета Хошун-Узурского сельского поселения на текущий финансовый год в разрезе кодов классификации источников внутреннего финансирования дефицита бюджета Хошун-Узурского сельского поселения по установленной форме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казатели утвержденной сводной росписи должны соответствовать решению Совета Хошун-Узурского сельского поселения об утверждении бюджета на текущий финансовый год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и составлении бюджетной росписи на текущий финансовый год может осуществляться детализация утверждаемых бюджетной росписью показателей по дополнительным кодам расход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I. ЛИМИТЫ БЮДЖЕТНЫХ ОБЯЗАТЕЛЬСТ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Лимиты бюджетных обязательств главным распорядителям (распорядителям) утверждаются на текущий финансовый год в разрезе ведомственной структуры расходов бюджета Хошун-Узурского сельского поселения по установленной форме.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Лимиты бюджетных обязательств утверждаются Главой поселения одновременно с утверждением сводной росписи и должны в части ведомственной структуры соответствовать ее показателям.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Лимиты бюджетных обязательств утверждаются на текущий финансовый год в размере бюджетных ассигнований, установленных решением о бюджет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V. ДОВЕДЕНИЕ ПОКАЗАТЕЛЕЙ СВОДНОЙ РОСПИСИ И ЛИМИ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ЮДЖЕТНЫХ ОБЯЗАТЕЛЬСТВ ДО ГЛАВНЫХ РАСПОРЯДИТЕЛ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РАСПОРЯДИТЕЛЕЙ) СРЕДСТВ БЮДЖ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пециалист поселения в течение трех рабочих дней со дня утверждения сводной росписи и лимитов бюджетных обязательств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направляет главным распорядителям (распорядителям) утвержденные показатели сводной росписи и лимиты бюджетных обязательств по соответствующему главному распорядителю (распорядителю) на бумажном носителе по </w:t>
      </w:r>
      <w:r>
        <w:rPr>
          <w:lang w:eastAsia="zxx" w:bidi="zxx"/>
        </w:rPr>
        <w:t>утвержденной форме</w:t>
      </w:r>
      <w:r>
        <w:rPr/>
        <w:t>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. ВЕДЕНИЕ СВОДНОЙ БЮДЖЕТНОЙ РОСПИСИ 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ЗМЕНЕНИЕ ЛИМИТОВ БЮДЖЕТНЫХ ОБЯЗАТЕЛЬСТ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едение сводной росписи и изменение лимитов бюджетных обязательств осуществляются специалистом поселения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Изменение сводной росписи и лимитов бюджетных обязательств осуществляется по предложениям главных распорядителей (распорядителей) и утверждается Главой поселени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 ходе исполнения бюджета Хошун-Узурского сельского поселения показатели сводной росписи и лимиты бюджетных обязательств могут быть изменены в соответствии с решениями Главы поселения с последующим внесением изменений в решение о бюджете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на суммы остатков средств, полученных бюджетом Хошун-Узурского сельского поселения из бюджета Хошун-Узурского района по разделу "Межбюджетные трансферты" и не использованных в предыдущем финансовом году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при изменении порядка применения бюджетной классификации Российской Федераци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 ходе исполнения бюджета Хошун-Узурского сельского поселения показатели сводной росписи и лимиты бюджетных обязательств могут быть изменены в соответствии с решениями Главы поселения без внесения изменений в решение о бюджете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в случае исполнения судебных актов, предусматривающих обращение взыскания на средства бюджета Хошун-Узурского сельского поселения, использования средств резервных фондов и иным образом зарезервированных в составе бюджета утвержденных бюджетных ассигнований, распределения бюджетных ассигнований между получателями бюджетных средств на конкурсной основе и по иным основаниям, связанным с особенностями исполнения бюджета Хошун-Узурского сельского поселения, перераспределения бюджетных ассигнований между главными распорядителями (распорядителями) бюджетных средств установленным решением о бюджете, - в пределах объема бюджетных ассигнований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в случае перераспределения бюджетных ассигнований между текущим финансовым годом и плановым периодом - в пределах предусмотренных решением о бюджете главному распорядителю (распорядителю)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, подразделам, целевым статьям, видам расходов на текущий финансовый год и плановый период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(распорядителю) в текущем финансовом году на оказание государствен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в случаях получения уведомлений об изменении бюджетных ассигнований по разделу "Межбюджетные трансферты", предоставляемых из бюджета Мухоршибирского района, и (или) платежных документов о перечислении средств из бюджета Мухоршибирского района по разделу "Межбюджетные трансферты"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в случае перераспределения бюджетных ассигнований между видами источников финансирования дефицита бюджета Хошун-Узурского сельского поселения при образовании экономии в ходе исполнения бюджета Хошун-Узурского сельского поселения в пределах общего объема бюджетных ассигнований по источникам финансирования дефицита местного бюджета, предусмотренных на соответствующий финансовый год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в случае получения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при наличии иных оснований, предусмотренных бюджетным законодательством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Главные распорядители (распорядители) средств бюджета Хошун-Узурского сельского поселения в соответствии с основаниями, установленными </w:t>
      </w:r>
      <w:hyperlink r:id="rId4">
        <w:r>
          <w:rPr>
            <w:rStyle w:val="InternetLink"/>
            <w:color w:val="000000"/>
          </w:rPr>
          <w:t>п.п. 10</w:t>
        </w:r>
      </w:hyperlink>
      <w:r>
        <w:rPr>
          <w:color w:val="000000"/>
          <w:u w:val="single"/>
        </w:rPr>
        <w:t xml:space="preserve">, </w:t>
      </w:r>
      <w:hyperlink r:id="rId5">
        <w:r>
          <w:rPr>
            <w:rStyle w:val="InternetLink"/>
            <w:color w:val="000000"/>
          </w:rPr>
          <w:t>11</w:t>
        </w:r>
      </w:hyperlink>
      <w:r>
        <w:rPr>
          <w:color w:val="000000"/>
          <w:u w:val="single"/>
        </w:rPr>
        <w:t xml:space="preserve"> </w:t>
      </w:r>
      <w:r>
        <w:rPr/>
        <w:t>настоящего Порядка, представляют в Администрацию Хошун-Узурского сельского поселения обоснованные предложения об изменении сводной росписи и лимитов бюджетных обязательств в следующем порядке: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Главные распорядители (распорядители) средств бюджета Хошун-Узурского сельского поселения сообщают в Администрацию Хошун-Узурского сельского поселения о предлагаемых изменениях сводной росписи и лимитов бюджетных обязательств с обоснованием предлагаемых изменений и приложением справок об изменении сводной росписи и лимитов бюджетных обязательств в одном экземпляре на бумажном носителе.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По уменьшаемым бюджетным ассигнованиям главные распорядители (распорядители) принимают письменное обязательство о недопущении образования кредиторской задолженности.</w:t>
      </w:r>
    </w:p>
    <w:p>
      <w:pPr>
        <w:pStyle w:val="Normal"/>
        <w:autoSpaceDE w:val="false"/>
        <w:ind w:left="540" w:firstLine="708"/>
        <w:jc w:val="both"/>
        <w:rPr/>
      </w:pPr>
      <w:r>
        <w:rPr/>
        <w:t>Специалист поселения в течение трех рабочих дней проверяет документ об изменении сводной росписи и лимитов бюджетных обязательств:</w:t>
      </w:r>
    </w:p>
    <w:p>
      <w:pPr>
        <w:pStyle w:val="Normal"/>
        <w:numPr>
          <w:ilvl w:val="0"/>
          <w:numId w:val="5"/>
        </w:numPr>
        <w:autoSpaceDE w:val="false"/>
        <w:ind w:left="786" w:firstLine="207"/>
        <w:jc w:val="both"/>
        <w:rPr/>
      </w:pPr>
      <w:r>
        <w:rPr/>
        <w:t>на соответствие вносимых изменений бюджетному законодательству и иным нормативным правовым актам;</w:t>
      </w:r>
    </w:p>
    <w:p>
      <w:pPr>
        <w:pStyle w:val="Normal"/>
        <w:numPr>
          <w:ilvl w:val="0"/>
          <w:numId w:val="5"/>
        </w:numPr>
        <w:autoSpaceDE w:val="false"/>
        <w:ind w:left="786" w:firstLine="207"/>
        <w:jc w:val="both"/>
        <w:rPr/>
      </w:pPr>
      <w:r>
        <w:rPr/>
        <w:t>на равенство или превышение бюджетных ассигнований по уменьшаемым расходам, лимитам бюджетных обязательств;</w:t>
      </w:r>
    </w:p>
    <w:p>
      <w:pPr>
        <w:pStyle w:val="Normal"/>
        <w:numPr>
          <w:ilvl w:val="0"/>
          <w:numId w:val="5"/>
        </w:numPr>
        <w:autoSpaceDE w:val="false"/>
        <w:ind w:left="786" w:firstLine="207"/>
        <w:jc w:val="both"/>
        <w:rPr/>
      </w:pPr>
      <w:r>
        <w:rPr/>
        <w:t>на правильность применения бюджетной классификаци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I. БЮДЖЕТНАЯ РОСПИСЬ ГЛАВНЫХ РАСПОРЯДИТЕЛ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РАСПОРЯДИТЕЛЕЙ) СРЕДСТВ БЮДЖ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Бюджетная </w:t>
      </w:r>
      <w:hyperlink r:id="rId6">
        <w:r>
          <w:rPr>
            <w:rStyle w:val="InternetLink"/>
            <w:color w:val="000000"/>
            <w:u w:val="none"/>
          </w:rPr>
          <w:t>роспись</w:t>
        </w:r>
      </w:hyperlink>
      <w:r>
        <w:rPr/>
        <w:t xml:space="preserve"> главных распорядителей (распорядителей) средств бюджета Хошун-Узурского сельского поселения на текущий финансовый год составляется в разрезе получателей средств бюджета (далее - получателей), подведомственных главному распорядителю, разделов, подразделов, целевых статей, видов расходов по установленной форме.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Бюджетная роспись составляется и утверждается главным распорядителем в соответствии с показателями сводной росписи по соответствующему главному распорядителю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Ассигнования и лимиты бюджетных обязательств получателей средств бюджета Хошун-Узурского сельского поселения утверждаются в пределах ассигнований и лимитов бюджетных обязательств, установленных для главного распорядителя, в ведении которого они находятс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Главные распорядители (распорядители) доводят показатели бюджетной росписи до соответствующих подведомственных получателей до начала очередного финансового года, за исключением случаев временного управления бюджетом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Изменение бюджетной росписи, приводящее к изменению показателей сводной росписи, осуществляется в соответствии с основаниями, установленными </w:t>
      </w:r>
      <w:hyperlink r:id="rId7">
        <w:r>
          <w:rPr>
            <w:rStyle w:val="InternetLink"/>
            <w:color w:val="000000"/>
            <w:u w:val="none"/>
          </w:rPr>
          <w:t>п.п. 11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  <w:u w:val="none"/>
          </w:rPr>
          <w:t>12</w:t>
        </w:r>
      </w:hyperlink>
      <w:r>
        <w:rPr/>
        <w:t xml:space="preserve"> настоящего Порядка. Изменение бюджетной росписи и лимитов бюджетных обязательств осуществляется с присвоением кодов видов изменений, установленных </w:t>
      </w:r>
      <w:hyperlink r:id="rId9">
        <w:r>
          <w:rPr>
            <w:rStyle w:val="InternetLink"/>
            <w:color w:val="000000"/>
            <w:u w:val="none"/>
          </w:rPr>
          <w:t>пунктом 16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caps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;dst=2555" TargetMode="External"/><Relationship Id="rId3" Type="http://schemas.openxmlformats.org/officeDocument/2006/relationships/hyperlink" Target="consultantplus://offline/main?base=RLAW091;n=44091;fld=134;dst=100010" TargetMode="External"/><Relationship Id="rId4" Type="http://schemas.openxmlformats.org/officeDocument/2006/relationships/hyperlink" Target="consultantplus://offline/main?base=RLAW091;n=44091;fld=134;dst=100214" TargetMode="External"/><Relationship Id="rId5" Type="http://schemas.openxmlformats.org/officeDocument/2006/relationships/hyperlink" Target="consultantplus://offline/main?base=RLAW091;n=44091;fld=134;dst=100215" TargetMode="External"/><Relationship Id="rId6" Type="http://schemas.openxmlformats.org/officeDocument/2006/relationships/hyperlink" Target="consultantplus://offline/main?base=RLAW091;n=44091;fld=134;dst=100299" TargetMode="External"/><Relationship Id="rId7" Type="http://schemas.openxmlformats.org/officeDocument/2006/relationships/hyperlink" Target="consultantplus://offline/main?base=RLAW091;n=44091;fld=134;dst=100215" TargetMode="External"/><Relationship Id="rId8" Type="http://schemas.openxmlformats.org/officeDocument/2006/relationships/hyperlink" Target="consultantplus://offline/main?base=RLAW091;n=44091;fld=134;dst=100219" TargetMode="External"/><Relationship Id="rId9" Type="http://schemas.openxmlformats.org/officeDocument/2006/relationships/hyperlink" Target="consultantplus://offline/main?base=RLAW091;n=44091;fld=134;dst=10024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16:00Z</dcterms:created>
  <dc:creator>budg2</dc:creator>
  <dc:description/>
  <cp:keywords/>
  <dc:language>en-US</dc:language>
  <cp:lastModifiedBy>МО Мухоршибирский рн</cp:lastModifiedBy>
  <cp:lastPrinted>2014-06-19T13:53:00Z</cp:lastPrinted>
  <dcterms:modified xsi:type="dcterms:W3CDTF">2014-06-24T05:16:00Z</dcterms:modified>
  <cp:revision>2</cp:revision>
  <dc:subject/>
  <dc:title>ГЛАВА ТОМСКОГО РАЙОНА</dc:title>
</cp:coreProperties>
</file>