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7» октября 2014 г.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69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ухоршибирь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 «Семья и де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ршибир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- 2020 годы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эффективной  организации деятельности по профилактике социального сиротства, по семейному устройству детей-сирот и детей, оставшихся без попечения родителей, по поддержке детей из семей, находящихся в трудной жизненной ситуации, администрация муниципального образования «Мухоршибирский район»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 программу «Семья и дети Мухоршибирского района на 2015 -2020 год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Мухоршибирский район»                                    </w:t>
        <w:tab/>
        <w:t xml:space="preserve">            </w:t>
        <w:tab/>
        <w:t xml:space="preserve">       В.Н. Молча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хоршибирский район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» октября  2014 г. № 69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И ДЕ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2020 г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ухоршибирь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(ПОД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8"/>
        <w:gridCol w:w="1372"/>
        <w:gridCol w:w="1210"/>
        <w:gridCol w:w="770"/>
        <w:gridCol w:w="900"/>
        <w:gridCol w:w="794"/>
        <w:gridCol w:w="794"/>
        <w:gridCol w:w="4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емья и дети Мухоршибирского района на 2015 -2020 годы»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хоршибирский рай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ы АУ РБ  «Республиканский ресурсный  центр «Семь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ы по опеке и попечительств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недрение межведомственной районной системы профилактики социального сиротства, включающей технологии раннего выявления семейного неблагополучия и профилактической работы с семьями и детьми, находящимися в трудной жизненной ситуац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оздание и развитие адресных, доступных и качественных услуг по профилактике социального сиротств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Поддержка детей из семей, находящихся в трудной жизненной ситуаци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социального сиротства, оказания профессиональной помощи семьям на ранней стадии семейного неблагополучия, создание и развитие адресных, доступных, качественных услуг для этой категории  и поддержка детей из  семей, находящихся в трудной жизненной ситуации.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кращение количества детей, оставшихся без попечения родите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и развитие адресных, доступных и качественных услуг по профилактике социального сиротства (социальные гостиные, домашние помощники, тьюторское сопровождение, реабилитационный досуг дете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системы профессионального сопровождения замещающих семей и детей, находящихся в замещающих семь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Поддержка  детей из семей, находящихся в трудной жизненной ситуаци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кращение количества родителей, которые лишены родительских прав в течение года, увеличение  числа семей, находящихся в социально опасном положении, снятых с учёта в связи с улучшением обстановки в семь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и развитие адресных, доступных и качественных услуг к 2020 году позволяет 100% охватить количество детей в трудной жизненной ситуации, получивших реабилитационные услуги в учреждениях дополните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системы профессионального сопровождения замещающих семей и детей, находящихся в замещающих семьях позволяет эффективно оказывать консультативную помощь замещающим родителям в процессе воспитания, профилактика отказов в замещающих семь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лучшение положения детей из семей, находящихся в трудной жизненной ситуации, оказание социальной поддержки семьям. Отсутствие к 2020 году детей из семей, находящихся в трудной жизненной ситуации не посещающих школу по социальным причина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– 2017 годы и на период до 2020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F:%5C269.docx" \l "Par387%23Par387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F:%5C269.docx" \l "Par387%23Par387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  родителей,  которые  лишены  родительских  прав в течение го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количества  семей, находящихся в социально-опасном положении, снятых с учета в КДН и ЗП в связи с улучшением положения в семьях в течение го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детей в трудной жизненной ситуации, получивших реабилитационные услуги в учреждениях дополнительного обра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детей, переданных в приемные семь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несовершеннолетних, снятых с учета в КДН и ЗП в связи  с исправлением, в течение год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о детей из семей, находящихся в трудной жизненной ситуации, не посещающих школу по социальным причина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2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- объёмы (ФБ, РБ) подлежат уточнению согласно законам о федеральном и республиканском бюджете на соответствующий период</w:t>
            </w:r>
          </w:p>
          <w:p>
            <w:pPr>
              <w:pStyle w:val="NoSpacing"/>
              <w:ind w:left="2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 - объёмы бюджетного финансирования мероприятий Подпрограммы из местного бюджета являются прогнозными и подлежат уточнению в соответствии решениям Совета депутатов муниципального образования «Мухоршибирский район» на соответствующий финансовый год и плановый перио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ЖИДАЕМЫЕ РЕЗУЛЬТ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1820"/>
        <w:gridCol w:w="1650"/>
        <w:gridCol w:w="1540"/>
        <w:gridCol w:w="1474"/>
        <w:gridCol w:w="2041"/>
        <w:gridCol w:w="189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емые проблемы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</w:rPr>
              <w:instrText xml:space="preserve"> HYPERLINK "../../F:%5C269.docx" \l "Par387%23Par387"</w:instrTex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показатель достижения за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ероприятий (год, кварта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социально-экономический эффект (индикатор программы СЭ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и)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: профилактика социального сиротства, оказания профессиональной помощи семьям на ранней стадии семейного неблагополучия, создание и развитие адресных, доступных, качественных услуг для этой категории  и поддержка детей из  семей, находящихся в трудной жизненной ситуации.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тей, оставшихся без попечения род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внедрения межведомственной районной системы профилактики социального сиротства, включающей технологию раннего выявления семейного неблагополучия и профилактической работы с семьями и детьми, находящимися в трудной жизненной ситу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«работы со случаем», межведомственное взаимодействие всех субъектов профилак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  родителей,  которые  лишены  родительских  пра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У РБ «Семья», специалисты органа опеки и попечитель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адресных, доступных и качественных услуг по профилактике социального сиротства (социальные гостиные, домашние помощники, тьюторское сопровождение, реабилитационный досуг дет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внедрения межведомственной районной системы профилактики социального сиротства, включающей технологию раннего выявления семейного неблагополучия и профилактической работы с семьями и детьми, находящимися в трудной жизненной ситу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«работы со случаем», межведомственное взаимодействие всех субъектов профилак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  родителей,  которые  лишены  родительских  пра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У РБ «Семья», специалисты органа опеки и попечитель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профессионального сопровождения замещающих семей и детей, находящихся в замещающих семь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клубов приемных родите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ую службу для приемных родителе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тренингов, обучающих семинаров для родите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лечение психолога для работы с  детьми  из замещающих сем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стречи по обмену опытом по воспитанию детей в замещающих семьях  и др.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числа детей, переданных в приемные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ргана опеки и попечитель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сопровождения замещающих семей Хошун-Узурского социально- реабилитационного цент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детей из семей, находящихся в трудной жизненной си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детей не посещающих школу по социальным показани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аптация детей и родителей, находящихся в трудной жизненной ситуации в социуме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единовременной разовой помощи в течение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атериальной помощи к началу учебного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социально-значимых мероприятий для семей и детей, находящихся в трудной жизненной ситуации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о  семей, находящихся в социально-опасном положении, снятых с учета в КДН и ЗП в связи с улучшением положения в семьях в течение года до 50 % от числа детей в таких семьях на уче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о детей из семей, находящихся в трудной жизненной ситуации не посещающих школу по социальным причинам, в % соотношении  от общего числа детей, состоящих на учете данной катего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У РБ «Семь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ргана опеки и попечитель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 и З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графе указываются все проблемы, выявленные в разделе 1 муниципальной программы. При невозможности решения какой-либо проблемы в течение планового периода представляются пояснения о факторах, препятствующих ее решению, и о перспективных планах решения данной проблемы (в т.ч. в рамках других програм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8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ВЫПОЛН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МЬЯ И ДЕТИ МУХОРШИБИРСКОГО РАЙОНА НА 2015-2020 ГОДЫ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211"/>
        <w:gridCol w:w="794"/>
        <w:gridCol w:w="1020"/>
        <w:gridCol w:w="1134"/>
        <w:gridCol w:w="850"/>
        <w:gridCol w:w="850"/>
        <w:gridCol w:w="850"/>
        <w:gridCol w:w="850"/>
        <w:gridCol w:w="850"/>
        <w:gridCol w:w="850"/>
        <w:gridCol w:w="850"/>
        <w:gridCol w:w="807"/>
        <w:gridCol w:w="43"/>
        <w:gridCol w:w="1921"/>
        <w:gridCol w:w="1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е направление изменений (&gt;, &lt;, 0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F:%5C269.docx" \l "Par530%23Par53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ы прироста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оказатели программы </w:t>
            </w:r>
          </w:p>
        </w:tc>
      </w:tr>
      <w:tr>
        <w:trPr/>
        <w:tc>
          <w:tcPr>
            <w:tcW w:w="1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социального сиротства, оказания профессиональной помощи семьям на ранней стадии семейного неблагополучия, создание и развитие адресных, доступных, качественных услуг для этой категории  и поддержка детей из  семей, находящихся в трудной жизненной ситу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окращение количества детей, оставшихся без попечения родителей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подпрограммы: сокращение количества   родителей,  которые  лишены  родительских  прав в течение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и развитие адресных, доступных и качественных услуг по профилактике социального сиротства (социальные гостиные, домашние помощники, тьюторское сопровождение, реабилитационный досуг дет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подпрограммы: количество детей в трудной жизненной ситуации, получивших реабилитационные услуги в учреждениях дополнительного образования, в % от числа детей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Создание системы профессионального сопровождения замещающих семей и детей, находящихся в замещающих семь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подпрограммы или показателя: число детей переданные в сем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Поддержка  детей из семей, находящихся в трудной жизненной ситу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подпрограммы или показателя: Сокращение количество детей из семей, находящихся в трудной жизненной ситуации не посещающих школу по социальным причин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&gt; - увеличение значения показателя (прямой показа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- уменьшение значения показателя (обратный показа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без измене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ПЛАН ПРОГРАММ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40" w:type="dxa"/>
        <w:jc w:val="left"/>
        <w:tblInd w:w="-4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05"/>
        <w:gridCol w:w="1210"/>
        <w:gridCol w:w="940"/>
        <w:gridCol w:w="770"/>
        <w:gridCol w:w="851"/>
        <w:gridCol w:w="1179"/>
        <w:gridCol w:w="770"/>
        <w:gridCol w:w="770"/>
        <w:gridCol w:w="850"/>
        <w:gridCol w:w="851"/>
        <w:gridCol w:w="850"/>
        <w:gridCol w:w="851"/>
        <w:gridCol w:w="850"/>
        <w:gridCol w:w="851"/>
        <w:gridCol w:w="17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ведомственной  программы, основного мероприятия, мероприятий ведомственной программы, мероприятий, реализуемых в рамках основного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й эффе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9F%D0%BE%D1%81%D1%82%D0%B0%D0%BD%D0%BE%D0%B2%D0%BB%D0%B5%D0%BD%D0%B8%D0%B5%20%E2%84%96269.docx" \l "Par7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н по программ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 по программ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 по программ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 по программ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 по программ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н по программе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. 8 + гр. 10 +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1 + гр. 12 +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. 13 + гр. 14 +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. 15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утверждено в бюджете  рай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9F%D0%BE%D1%81%D1%82%D0%B0%D0%BD%D0%BE%D0%B2%D0%BB%D0%B5%D0%BD%D0%B8%D0%B5%20%E2%84%96269.docx" \l "Par7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 методическое обеспечение деятельности по выявлению детей, нуждающихся  в защите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 индикатор №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У РБ «Семь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ем информации о нарушении прав и законных интересов реб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 индикатор №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ргана опеки и попечи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ценка безопасности и риска жестокого обращения с ребенк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 индикатор №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У РБ «Семья», опека и попечитель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ординация работы со случаем нарушения прав ребенка в кровной семь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 индикатор №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дисциплинарного консилиума для оценки и мониторинга плана реабилитации семьи и реб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 индикатор №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нсилиума – представители основных структур/ учреждений, участвующих в оказании услуг семьям группы ри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помощь куратора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 индикатор №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супервайз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базе Мухоршибирской школы № 1, Новозаганской, Саган-Нурской, Хонхолойской школ социальных гости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№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технологии: «Реабилитационный досуг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тостуд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оровый футбол,  баскетбо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еограф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 с использованием метода арт- терапии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№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тельное учрежд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детского творчеств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уги «Домашний помощник» в сельских посел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№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; Специалист СиД, главы сельских поселений, обще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уги «Индивидуальный тьюто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№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иД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замещающих семей. Сопровождение детей,  проживающих в приемных семь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3 индикатор №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опровождения замещающих сем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замещающих сем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3 индикатор №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опровождения замещающих сем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семьям, оказавшимся в трудной жизненной ситу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4 индикатор   №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РБ «Семь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кольных принадлежностей, одежды, обуви детям,  оказавшимся в трудной жизненной ситуации к началу учебного года по акции «Помогите детям собраться в школу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4 индикатор №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РБ «Семь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ально-значимых мероприятий, для семей, оказавшихся в трудной жизненной ситуации, в том числ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ждународный день семь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нь защиты дет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ждународный День матер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ждународный День инвали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огодние мероприяти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семинаров, конференции приемных сем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4 индикатор №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РБ «Семь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 (указываются виды источников)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760"/>
      <w:bookmarkEnd w:id="1"/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ind w:firstLine="540"/>
        <w:jc w:val="both"/>
        <w:rPr/>
      </w:pPr>
      <w:bookmarkStart w:id="2" w:name="Par761"/>
      <w:bookmarkEnd w:id="2"/>
      <w:r>
        <w:rPr>
          <w:rFonts w:cs="Times New Roman" w:ascii="Times New Roman" w:hAnsi="Times New Roman"/>
        </w:rPr>
        <w:t xml:space="preserve">&lt;**&gt; Графа вносится после утверждения бюджета  МО «Мухоршибирский район»(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F:%5C269.docx" \l "Par187%23Par18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16</w:t>
      </w:r>
      <w:r>
        <w:rPr>
          <w:rStyle w:val="InternetLink"/>
          <w:u w:val="none"/>
        </w:rPr>
        <w:fldChar w:fldCharType="end"/>
      </w:r>
      <w:r>
        <w:rPr>
          <w:rFonts w:cs="Times New Roman" w:ascii="Times New Roman" w:hAnsi="Times New Roman"/>
        </w:rPr>
        <w:t xml:space="preserve"> Порядка)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МЬЯ И ДЕТИ МУХОРШИБИРСКОГО РАЙОНА НА 2015-2020 ГОДЫ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БЮДЖЕТА  МО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0"/>
        <w:gridCol w:w="2190"/>
        <w:gridCol w:w="1620"/>
        <w:gridCol w:w="794"/>
        <w:gridCol w:w="825"/>
        <w:gridCol w:w="721"/>
        <w:gridCol w:w="495"/>
        <w:gridCol w:w="1125"/>
        <w:gridCol w:w="1304"/>
        <w:gridCol w:w="825"/>
        <w:gridCol w:w="825"/>
        <w:gridCol w:w="825"/>
        <w:gridCol w:w="825"/>
        <w:gridCol w:w="826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9F%D0%BE%D1%81%D1%82%D0%B0%D0%BD%D0%BE%D0%B2%D0%BB%D0%B5%D0%BD%D0%B8%D0%B5%20%E2%84%96269.docx" \l "Par8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и дети Мухоршибирского района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РБ «Семья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ргана опеки и попечительст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и риска жестокого обращения с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У РБ «Семья», опека и попечитель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базе Мухоршибирской школы № 1, Новозаганской, Саган-Нурской, Хонхолойской школ социальных гост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технологии: «Реабилитационный досуг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тостуд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оровый футбол,  баскетбо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еограф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с использованием метода арт- тера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тельное учреждени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детского твор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уги «Домашний помощник» в сельские посе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; Специалист СиД, главы сельских поселений, общественные орган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уги «Индивидуальный тью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иД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замещающих семей. Сопровождение детей,  проживающих в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опровождения замещающих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замещающ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опровождения замещающих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семьям, оказавш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РБ «Семь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принадлежностей, одежды, обуви детям,  оказавшимся в трудной жизненной ситуации к началу учебного года по акции «Помогите детям собраться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РБ «Семь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ально-значимых мероприятий, для семей, оказавшихся в трудной жизненной ситуации, в том числ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ждународный день семь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нь защиты дет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ждународный День матер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ждународный День инвали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огодние мероприят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еминаров, конференции прием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РБ «Семь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822"/>
      <w:bookmarkEnd w:id="3"/>
      <w:r>
        <w:rPr>
          <w:rFonts w:cs="Times New Roman" w:ascii="Times New Roman" w:hAnsi="Times New Roman"/>
        </w:rPr>
        <w:t>&lt;*&gt; Графа вносится после утверждения бюджета МО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МЬЯ И ДЕТИ МУХОРШИБИРСКОГО РАЙОНА НА 2015-2020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0"/>
        <w:gridCol w:w="2381"/>
        <w:gridCol w:w="1928"/>
        <w:gridCol w:w="1191"/>
        <w:gridCol w:w="1149"/>
        <w:gridCol w:w="1020"/>
        <w:gridCol w:w="825"/>
        <w:gridCol w:w="825"/>
        <w:gridCol w:w="825"/>
        <w:gridCol w:w="825"/>
        <w:gridCol w:w="801"/>
        <w:gridCol w:w="24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е район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F:%5C269.docx" \l "Par930%23Par93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и дети Мухоршибирского района на 2015 -2020 год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6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  <w:bookmarkStart w:id="4" w:name="Par930"/>
      <w:bookmarkStart w:id="5" w:name="Par930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вносится после утверждения бюджета МО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5"/>
        <w:gridCol w:w="3176"/>
        <w:gridCol w:w="2835"/>
        <w:gridCol w:w="59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рмативно-правового ак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нормативно-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4.2008 г. № 48-ФЗ «Об опеке и попечительстве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органов опеки и попечительства, специалисты АУ РБ «Семья», КДН и З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«О дополнительных гарантиях по социальной поддержке детей-сирот и детей, оставшихся без попечения родителей»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органов опеки и попечительства, специалисты АУ РБ «Семья», КДН и З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6.1999 г. № 120-ФЗ  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ДН и ЗП, специалисты АУ РБ «Семь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О «Мухоршибирский район», КДН и З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rFonts w:ascii="Times New Roman" w:hAnsi="Times New Roman" w:cs="Times New Roman"/>
        </w:rPr>
      </w:pPr>
      <w:bookmarkStart w:id="6" w:name="Par1235"/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i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i/>
      <w:lang w:val="ru-RU" w:eastAsia="ja-JP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auiue">
    <w:name w:val="Iau?iue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Админ</dc:creator>
  <dc:description/>
  <cp:keywords/>
  <dc:language>en-US</dc:language>
  <cp:lastModifiedBy>Computer</cp:lastModifiedBy>
  <cp:lastPrinted>2014-10-31T14:43:00Z</cp:lastPrinted>
  <dcterms:modified xsi:type="dcterms:W3CDTF">2014-10-31T05:44:00Z</dcterms:modified>
  <cp:revision>12</cp:revision>
  <dc:subject/>
  <dc:title/>
</cp:coreProperties>
</file>