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 4  июля 2014г.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у. Хошун-Узур                                         №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ОФИЦИАЛЬНОГО РАЗМЕЩЕНИЯ В СЕТ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ИНТЕРНЕТ» СВЕДЕНИЙ О ЧИСЛЕННОСТИ МУНИЦИПАЛЬНЫХ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АЩИХ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РАБОТНИКОВ МУНИЦИПАЛЬНЫХ УЧРЕЖДЕНИЙ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СЕЛЬСКОГО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ЛЕНИЯ «ХОШУН-УЗУРСКОЕ» И ФАКТИЧЕСКИХ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bCs/>
          <w:sz w:val="20"/>
          <w:szCs w:val="20"/>
        </w:rPr>
        <w:t>ЗАТРАТАХ НА ИХ ДЕНЕЖНОЕ СОДЕРЖАНИЕ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  <w:t xml:space="preserve">В целях реализации положений </w:t>
      </w:r>
      <w:hyperlink r:id="rId2">
        <w:r>
          <w:rPr>
            <w:rStyle w:val="InternetLink"/>
            <w:sz w:val="22"/>
          </w:rPr>
          <w:t>пункта 6 статьи 52</w:t>
        </w:r>
      </w:hyperlink>
      <w:r>
        <w:rPr>
          <w:sz w:val="22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  <w:t>1. Утвердить прилагаемую форму сведений о численности муниципальных служащих органов местного самоуправления и работников муниципальных учреждений муниципального образования сельское поселение «Хошун-Узурское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  <w:t xml:space="preserve">2. Установить, что </w:t>
      </w:r>
      <w:r>
        <w:fldChar w:fldCharType="begin"/>
      </w:r>
      <w:r>
        <w:rPr>
          <w:rStyle w:val="InternetLink"/>
          <w:sz w:val="22"/>
        </w:rPr>
        <w:instrText xml:space="preserve"> HYPERLINK "../../Documents%20and%20Settings/%D0%9C%D0%9E%20%D0%9C%D1%83%D1%85%D0%BE%D1%80%D1%88%D0%B8%D0%B1%D0%B8%D1%80%D1%81%D0%BA%D0%B8%D0%B9%20%D1%80%D0%BD/%D0%A0%D0%B0%D0%B1%D0%BE%D1%87%D0%B8%D0%B9%20%D1%81%D1%82%D0%BE%D0%BB/%D0%9F%D0%9E%D0%A1%D0%A2%D0%90%D0%9D%D0%9E%D0%92%D0%9B%D0%95%D0%9D%D0%98%D0%AF%202014//C:/Documents%20and%20Settings/admin/%D0%9C%D0%BE%D0%B8%20%D0%B4%D0%BE%D0%BA%D1%83%D0%BC%D0%B5%D0%BD%D1%82%D1%8B/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сведения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о численности муниципальных служащих органов местного самоуправления и работников муниципальных учреждений муниципального образования «Мухоршибирский район» с указанием фактических затрат на их денежное содержание подлежат официальному размещению в сети «Интернет» одновременно с отчетами об исполнении бюджета муниципального образования сельское поселение «Хошун-Узурское» за первый квартал, полугодие, 9 месяцев,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  <w:t xml:space="preserve">3. Главному бухгалтеру администрации муниципального образования сельского поселения «Хошун-Узурское» ежеквартально до 15 числа месяца, следующего за отчетным кварталом, представлять размещать в сети «Интернет» </w:t>
      </w:r>
      <w:r>
        <w:fldChar w:fldCharType="begin"/>
      </w:r>
      <w:r>
        <w:rPr>
          <w:rStyle w:val="InternetLink"/>
          <w:sz w:val="22"/>
        </w:rPr>
        <w:instrText xml:space="preserve"> HYPERLINK "../../Documents%20and%20Settings/%D0%9C%D0%9E%20%D0%9C%D1%83%D1%85%D0%BE%D1%80%D1%88%D0%B8%D0%B1%D0%B8%D1%80%D1%81%D0%BA%D0%B8%D0%B9%20%D1%80%D0%BD/%D0%A0%D0%B0%D0%B1%D0%BE%D1%87%D0%B8%D0%B9%20%D1%81%D1%82%D0%BE%D0%BB/%D0%9F%D0%9E%D0%A1%D0%A2%D0%90%D0%9D%D0%9E%D0%92%D0%9B%D0%95%D0%9D%D0%98%D0%AF%202014//C:/Documents%20and%20Settings/admin/%D0%9C%D0%BE%D0%B8%20%D0%B4%D0%BE%D0%BA%D1%83%D0%BC%D0%B5%D0%BD%D1%82%D1%8B/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сведения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о численности муниципальных служащих и работников муниципальных учреждений с указанием фактических затрат на их денежное содержание по форме согласно приложению к настоящему постановлению одновременно с отчетами об исполнении бюджета муниципального образования «Мухоршибирский район» за первый квартал, полугодие, 9 месяцев,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 w:val="22"/>
        </w:rPr>
        <w:t>4. Контроль за исполнением настоящего постановления возложить на специалиста Администрации муниципального образования сельское поселение «Хошун-Узурское» И.Д. Цыденову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                                            Ж.Д.Ива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4 июля 2014 N 9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bidi w:val="0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bidi w:val="0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bidi w:val="0"/>
        <w:jc w:val="center"/>
        <w:rPr/>
      </w:pPr>
      <w:r>
        <w:rPr/>
        <w:t>муниципального образования сельское поселение «Хошун-Узурское»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за __________ 201__ год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Cs w:val="24"/>
        </w:rPr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6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__ 201__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шун-Узу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Хошун-Узу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лава МО СП      ____________ _______________Иванов Ж.Д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лавный бухгалтер ____________ ______________Гомбожапова Л.Б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Cs w:val="24"/>
        </w:rPr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02309C4E8A0440D3722B44948041BE30E309FCB92E12F70380703CA05B913F21245A5C7DF007FhA34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5:00Z</dcterms:created>
  <dc:creator>Urist</dc:creator>
  <dc:description/>
  <dc:language>en-US</dc:language>
  <cp:lastModifiedBy>МО Мухоршибирский рн</cp:lastModifiedBy>
  <cp:lastPrinted>2014-07-14T08:42:00Z</cp:lastPrinted>
  <dcterms:modified xsi:type="dcterms:W3CDTF">2014-07-07T01:25:00Z</dcterms:modified>
  <cp:revision>2</cp:revision>
  <dc:subject/>
  <dc:title/>
</cp:coreProperties>
</file>