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7» марта 201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Шаралдай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Совет депутатов муниципального образования СП « Шаралда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муниципальное образование «Мухоршибирский район» на 2015 год осуществление следующ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муниципальному земельному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дачу осуществления указанного полномочия произвести за счет субвенций, предоставляемых из бюджета сельского поселения в бюджет муниципального района,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Шаралдайское»                                                            С.П. Максим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Urist</dc:creator>
  <dc:description/>
  <cp:keywords/>
  <dc:language>en-US</dc:language>
  <cp:lastModifiedBy>1</cp:lastModifiedBy>
  <cp:lastPrinted>2015-04-02T17:05:00Z</cp:lastPrinted>
  <dcterms:modified xsi:type="dcterms:W3CDTF">2015-04-02T08:05:00Z</dcterms:modified>
  <cp:revision>16</cp:revision>
  <dc:subject/>
  <dc:title/>
</cp:coreProperties>
</file>