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ШАРАЛДАЙСКОЕ»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4 .2015                                               </w:t>
      </w:r>
      <w:r>
        <w:rPr>
          <w:sz w:val="28"/>
          <w:szCs w:val="28"/>
          <w:u w:val="single"/>
        </w:rPr>
        <w:t xml:space="preserve">№ 15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962"/>
          <w:tab w:val="left" w:pos="9900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 обслуживающего персонала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упорядочения оплаты труда обслуживающего персонала администр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Утвердить Положение об оплате труда обслуживающего персонала администрации. Прилагается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2.  Ознакомить обслуживающий персонал администрации с новым положением об оплате труд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  Предупредить в срок до 1 апреля  2015 года  о предстоящих изменениях условий трудового договора в связи с введением нового Положения об оплате труд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В срок до 1 апреля 2015 года внести изменения в трудовые договоры работников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Шаралдайское»                                                         С. П. Максим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97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59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ановлением </w:t>
      </w:r>
      <w:r>
        <w:rPr>
          <w:color w:val="000000"/>
          <w:spacing w:val="-5"/>
          <w:sz w:val="28"/>
          <w:szCs w:val="28"/>
        </w:rPr>
        <w:t>администрации МО СП «Шаралдайское»</w:t>
      </w:r>
    </w:p>
    <w:p>
      <w:pPr>
        <w:pStyle w:val="ConsNormal"/>
        <w:widowControl/>
        <w:ind w:right="0" w:firstLine="5952"/>
        <w:rPr/>
      </w:pPr>
      <w:r>
        <w:rPr/>
        <w:t>от         01.04.2015  №  15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ПЛАТЕ ТРУДА  ОБСЛУЖИВАЮЩЕГО ПЕРСОНАЛА АДМИНИСТР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плате труда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</w:rPr>
        <w:t xml:space="preserve">  предусматривает единые принципы формирования оплаты труда обслуживающего персонала  админ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2. Положение определяет порядок формирования фонда оплаты труда обслуживающего персонала  администрации  за счёт средств местного бюджета, установление размеров окладов с  учётом профессиональных квалификационных групп, виды выплат компенсационного и стимулирующего характера, порядка и условий их установления, другие вопросы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</w:rPr>
        <w:t>1.3. Обслуживающему персоналу администрации устанавливаются выплаты компенсационного характер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 Выплата за ненормированный рабочи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Ежемесячная доплата к заработной плате, позволяющая обеспечить её размер не ниже  минимального размера оплаты труда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</w:rPr>
        <w:t>1.4. В целях поощрения обслуживающего персонала 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 Выплаты за наличие квалификационной категории (класс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5. Месячная заработная плата обслуживающего персонала  администрации поселения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Фонд оплаты труда формируется исходя из следующего количества должностных окладов в расчёте на год:  уборщицы служебных помещений, 12; водителя автомобиля – 12; специалиста по работе с населением (староста) – 12; специалиста (главного бухгалтера) – 12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8. Объём фонда оплаты труда обслуживающего персонала администрации индексируется одновременно с повышением оплаты труда работников бюджетной сф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орядок установления должностных 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ы должностных окладов  обслуживающего персонала 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определяются в соответствии с приложением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1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Размер должностного оклада конкретного работника, в соответствии с</w:t>
      </w:r>
      <w:r>
        <w:rPr>
          <w:color w:val="000000"/>
          <w:spacing w:val="3"/>
          <w:sz w:val="28"/>
          <w:szCs w:val="28"/>
        </w:rPr>
        <w:t xml:space="preserve"> замещаемой им должностью,  </w:t>
      </w:r>
      <w:r>
        <w:rPr>
          <w:sz w:val="28"/>
          <w:szCs w:val="28"/>
        </w:rPr>
        <w:t>устанавливается штатным расписанием   администрации МО СП «Шаралдай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1"/>
          <w:sz w:val="28"/>
          <w:szCs w:val="28"/>
        </w:rPr>
        <w:t>Размеры должностных окладов</w:t>
      </w:r>
      <w:r>
        <w:rPr>
          <w:sz w:val="28"/>
          <w:szCs w:val="28"/>
        </w:rPr>
        <w:t xml:space="preserve"> обслуживающего персонала</w:t>
      </w:r>
      <w:r>
        <w:rPr>
          <w:sz w:val="28"/>
        </w:rPr>
        <w:t xml:space="preserve"> администрации </w:t>
      </w:r>
      <w:r>
        <w:rPr>
          <w:color w:val="000000"/>
          <w:spacing w:val="1"/>
          <w:sz w:val="28"/>
          <w:szCs w:val="28"/>
        </w:rPr>
        <w:t xml:space="preserve">увеличиваются (индексируются) </w:t>
      </w:r>
      <w:r>
        <w:rPr>
          <w:color w:val="000000"/>
          <w:spacing w:val="5"/>
          <w:sz w:val="28"/>
          <w:szCs w:val="28"/>
        </w:rPr>
        <w:t>в соответствии с нормативными правовыми ак</w:t>
      </w:r>
      <w:r>
        <w:rPr>
          <w:color w:val="000000"/>
          <w:sz w:val="28"/>
          <w:szCs w:val="28"/>
        </w:rPr>
        <w:t>тами МО «Мухоршибир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3.  Порядок установления и выплаты выплат компенсацио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 Выплата за ненормированный рабочий день для водителей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4.  Порядок установления и выплаты выплат стимулирующе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4.1. Размеры и условия осуществления выплат стимулирующего характера устанавливаются  в пределах фонда оплаты труда</w:t>
      </w:r>
      <w:r>
        <w:rPr>
          <w:sz w:val="28"/>
          <w:szCs w:val="28"/>
        </w:rPr>
        <w:t xml:space="preserve"> обслуживающего персонала </w:t>
      </w:r>
      <w:r>
        <w:rPr>
          <w:sz w:val="28"/>
        </w:rPr>
        <w:t>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Выплата за интенсивность и высокие результаты работы устанавливается водителям администрации. При установлении выплаты учит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  Высокое профессиональное масте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  Сложность и напряженность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  Участие в выполнении важных работ,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  Обеспечение  безаварийной и безотказной  работы.</w:t>
      </w:r>
    </w:p>
    <w:p>
      <w:pPr>
        <w:pStyle w:val="Normal"/>
        <w:jc w:val="both"/>
        <w:rPr/>
      </w:pPr>
      <w:r>
        <w:rPr>
          <w:sz w:val="28"/>
        </w:rPr>
        <w:t>Выплата за наличие  квалификационной категории (классность) водителям  автомобилей в размере 25 %  за 1 класс и 10 %  за 2 класс.</w:t>
      </w:r>
    </w:p>
    <w:p>
      <w:pPr>
        <w:pStyle w:val="Normal"/>
        <w:jc w:val="both"/>
        <w:rPr/>
      </w:pPr>
      <w:r>
        <w:rPr>
          <w:sz w:val="28"/>
        </w:rPr>
        <w:tab/>
        <w:t xml:space="preserve"> Основанием для установления надбавки за классность является квалификационные требования, предъявляемые к водителям автомобилей первого и второго класса, предусматривающие наличие в водительском удостоверении  разрешающих отметок на право управления соответствующими категориями 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и формировании фонда оплаты труда сумма  </w:t>
      </w:r>
      <w:r>
        <w:rPr>
          <w:sz w:val="28"/>
        </w:rPr>
        <w:t xml:space="preserve">выплаты за наличие  квалификационной категории (классность) </w:t>
      </w:r>
      <w:r>
        <w:rPr>
          <w:sz w:val="28"/>
          <w:szCs w:val="28"/>
        </w:rPr>
        <w:t>должна составлять не более 3 должностных окладов в  расчете на г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лата за стаж непрерывной работы, выслугу лет  устанавливается в зависимости от непрерывного стажа рабо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ж непрерывной работы, выслугу лет</w:t>
        <w:tab/>
        <w:tab/>
        <w:t>надбавка</w:t>
      </w:r>
    </w:p>
    <w:p>
      <w:pPr>
        <w:pStyle w:val="Normal"/>
        <w:jc w:val="both"/>
        <w:rPr/>
      </w:pPr>
      <w:r>
        <w:rPr>
          <w:sz w:val="28"/>
        </w:rPr>
        <w:tab/>
        <w:t>от 1 года до 3 лет</w:t>
        <w:tab/>
        <w:tab/>
        <w:tab/>
        <w:tab/>
        <w:tab/>
        <w:t xml:space="preserve">              10 %</w:t>
      </w:r>
    </w:p>
    <w:p>
      <w:pPr>
        <w:pStyle w:val="Normal"/>
        <w:jc w:val="both"/>
        <w:rPr/>
      </w:pPr>
      <w:r>
        <w:rPr>
          <w:sz w:val="28"/>
        </w:rPr>
        <w:tab/>
        <w:t>от 3 лет до 5 лет</w:t>
        <w:tab/>
        <w:tab/>
        <w:tab/>
        <w:tab/>
        <w:tab/>
        <w:t xml:space="preserve">  </w:t>
        <w:tab/>
        <w:t xml:space="preserve">     15 %</w:t>
      </w:r>
    </w:p>
    <w:p>
      <w:pPr>
        <w:pStyle w:val="Normal"/>
        <w:jc w:val="both"/>
        <w:rPr/>
      </w:pPr>
      <w:r>
        <w:rPr>
          <w:sz w:val="28"/>
        </w:rPr>
        <w:tab/>
        <w:t>от 5 лет до 10 лет</w:t>
        <w:tab/>
        <w:tab/>
        <w:tab/>
        <w:tab/>
        <w:tab/>
        <w:tab/>
        <w:t xml:space="preserve">     20 %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выше 10 лет                                                          30 %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фонда оплаты труда сумма  </w:t>
      </w:r>
      <w:r>
        <w:rPr>
          <w:rFonts w:cs="Times New Roman" w:ascii="Times New Roman" w:hAnsi="Times New Roman"/>
          <w:sz w:val="28"/>
        </w:rPr>
        <w:t xml:space="preserve">выплаты за   стаж непрерывной работы, выслугу лет </w:t>
      </w:r>
      <w:r>
        <w:rPr>
          <w:rFonts w:cs="Times New Roman" w:ascii="Times New Roman" w:hAnsi="Times New Roman"/>
          <w:sz w:val="28"/>
          <w:szCs w:val="28"/>
        </w:rPr>
        <w:t>должна составлять не более 3 должностных окладов в  расчете на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jc w:val="both"/>
        <w:rPr/>
      </w:pPr>
      <w:r>
        <w:rPr>
          <w:sz w:val="28"/>
        </w:rPr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jc w:val="both"/>
        <w:rPr/>
      </w:pPr>
      <w:r>
        <w:rPr>
          <w:sz w:val="28"/>
        </w:rPr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миальные выплаты обслуживающему персоналу  </w:t>
      </w: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за у</w:t>
      </w:r>
      <w:r>
        <w:rPr>
          <w:rFonts w:cs="Times New Roman" w:ascii="Times New Roman" w:hAnsi="Times New Roman"/>
          <w:sz w:val="28"/>
        </w:rPr>
        <w:t>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widowControl/>
        <w:ind w:right="0" w:firstLine="69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Размер премиальных выплат за рассматриваемый период может быть снижен:</w:t>
      </w:r>
    </w:p>
    <w:p>
      <w:pPr>
        <w:pStyle w:val="ConsNormal"/>
        <w:widowControl/>
        <w:ind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ы нарушения трудовой дисциплины и правил внутреннего трудового распоряд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я не выплачивается в случае не однократного грубого нарушения работником по трудовому законодательству:</w:t>
      </w:r>
    </w:p>
    <w:p>
      <w:pPr>
        <w:pStyle w:val="ConsNormal"/>
        <w:widowControl/>
        <w:ind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вершения прогула;</w:t>
      </w:r>
    </w:p>
    <w:p>
      <w:pPr>
        <w:pStyle w:val="ConsNormal"/>
        <w:widowControl/>
        <w:ind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вления на рабочем месте в состоянии алкогольного, наркотического или иного токсического опьян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днократного грубого нарушения работником должностных обязан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за истекший месяц выплачивается одновременно с заработной платой.</w:t>
      </w:r>
    </w:p>
    <w:p>
      <w:pPr>
        <w:pStyle w:val="Normal"/>
        <w:ind w:firstLine="709"/>
        <w:jc w:val="both"/>
        <w:rPr/>
      </w:pPr>
      <w:r>
        <w:rPr>
          <w:sz w:val="28"/>
        </w:rPr>
        <w:t>Надбавки за сложность и напряжённость устанавливаются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>до 60%-100%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нежное поощрение устанавливается в размере 1 должностного окла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счёте на год – 12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дбавки за ненормированный рабочий день устанавливаются в размере:             </w:t>
        <w:tab/>
        <w:t>до 40% должностного окл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5. Другие вопросы оплаты тру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5.2. Штатные расписания администрации сельского поселения утверждаются главой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5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-7"/>
          <w:sz w:val="28"/>
          <w:szCs w:val="28"/>
        </w:rPr>
        <w:t>Положению по оплате труда обслуживающего персонала администрации МО СП «Шаралдайское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/>
      </w:pPr>
      <w:r>
        <w:rPr>
          <w:b/>
          <w:caps/>
          <w:sz w:val="28"/>
          <w:szCs w:val="28"/>
        </w:rPr>
        <w:t>Размеры должностных окладов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главный бухгалтер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(староста)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4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4:00Z</dcterms:created>
  <dc:creator>User</dc:creator>
  <dc:description/>
  <cp:keywords/>
  <dc:language>en-US</dc:language>
  <cp:lastModifiedBy>1</cp:lastModifiedBy>
  <cp:lastPrinted>2015-06-17T16:04:00Z</cp:lastPrinted>
  <dcterms:modified xsi:type="dcterms:W3CDTF">2015-12-15T06:23:00Z</dcterms:modified>
  <cp:revision>9</cp:revision>
  <dc:subject/>
  <dc:title>                             АДМИНИСТРАЦИЯ                     проект</dc:title>
</cp:coreProperties>
</file>