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 ноября 2015 г.                        №</w:t>
      </w:r>
      <w:r>
        <w:rPr>
          <w:b/>
          <w:sz w:val="28"/>
          <w:szCs w:val="28"/>
          <w:u w:val="single"/>
        </w:rPr>
        <w:t xml:space="preserve">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р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Шаралдайское» на 2016 год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х параметрах прогноза до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прогноза социально-экономического развития муниципального образования СП «Шаралдайское» определены исходя их анализа социально-экономического развития сельского поселения за предшествующий период и приоритетных направлений Программы социально-экономического развития сельского поселения «Шаралдайское» на 2016-2018 г.г. 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Шаралдайское», хозяйствующих субъектов экономики поселения и основой для разработки проекта бюджета муниципального образования  сельского поселения «Шаралдайское»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ющими факторами экономического роста муниципального образования сельского поселения «Шаралдайское» на 2016-2018 годы будет являться дальнейшее развитие  сельского хозяйства,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аловая продукция сельского хозяйства  во всех категориях хозяйств в 2015 г. прогнозируется в объеме с ростом к уровню 2014 г. 101,8 %,  на среднесрочный период до 2018г. прирост объемов прогнозируется  на 109,8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розничного товарооборота в 2015г. ожидается на уровне 105 %, к росту розничного товарооборота 2014 г., прирост розничного товарооборота на среднесрочный период прогнозируется 118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еднесрочном периоде рост количества малых предприятий прогнозируется 13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 роста инвестиций в основной капитал на среднесрочный период 2016-2017 годы  составит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 налоговых доходов  местного бюджета в 2015 году ожидается на уровне 44,5% к 2014г. Снижение налоговых доходов  произойдет из-за отсутствия акцизов от нефтепродуктов, неуплата имущественных налогов населения и снижения процента отчисления НДФЛ -2%, отсутствие доходов от использова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ом периоде ожидается снижение численности безработных граждан (рассчитанных по методологии МО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Закона Республики Бурятия от 02 апреля 1996 г. № 284 «О государственном прогнозировании и программах социально-экономического развития Республики Бурятия» и решения Совета депутатов муниципального образования сельского поселения «Шаралдайское»» от 31.10.2013 г. № 12 «Об утверждении Положения  «О бюджетном процессе  в муниципальном образовании СП  «Шаралдай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оказатели прогноза социально-экономического развития муниципального образования СП  «Шаралдайское» на 2016 год и на период до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уководителям структурных подразделений администрации муниципального образования сельского поселения «Шаралдайское» обеспечить достижение основных показателей прогноза социально-экономического развития муниципального образования сельского поселения «Шаралдайское» на 2016 год и параметры прогноза до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Финансово-экономическому отделу администрации муниципального  образования сельского поселения «Шаралдайское» принять за основу показатели прогноза социально-экономического развития муниципального образования сельского поселения «Шаралдайское» на 2016 -2018 г. для разработки проекта бюджета на 2016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Шаралдайское»                                 С.П. Максим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5:00Z</dcterms:created>
  <dc:creator>user</dc:creator>
  <dc:description/>
  <cp:keywords/>
  <dc:language>en-US</dc:language>
  <cp:lastModifiedBy>1</cp:lastModifiedBy>
  <cp:lastPrinted>2015-11-11T10:46:00Z</cp:lastPrinted>
  <dcterms:modified xsi:type="dcterms:W3CDTF">2015-12-15T23:35:00Z</dcterms:modified>
  <cp:revision>21</cp:revision>
  <dc:subject/>
  <dc:title/>
</cp:coreProperties>
</file>