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ШАРАЛДАЙ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7" w:hRule="atLeast"/>
        </w:trPr>
        <w:tc>
          <w:tcPr>
            <w:tcW w:w="9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«13»   октября  2015 г.                                                                                    №  3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 Шаралд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/>
      </w:pPr>
      <w:r>
        <w:rPr/>
        <w:t>предоставления Администрацией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сельское поселение «Шаралдайское» муниципальной услуги </w:t>
      </w:r>
    </w:p>
    <w:p>
      <w:pPr>
        <w:pStyle w:val="Normal"/>
        <w:autoSpaceDE w:val="false"/>
        <w:jc w:val="both"/>
        <w:rPr/>
      </w:pPr>
      <w:r>
        <w:rPr/>
        <w:t xml:space="preserve">«Присвоение объекту адресации адреса, изменение </w:t>
      </w:r>
    </w:p>
    <w:p>
      <w:pPr>
        <w:pStyle w:val="Normal"/>
        <w:autoSpaceDE w:val="false"/>
        <w:jc w:val="both"/>
        <w:rPr/>
      </w:pPr>
      <w:r>
        <w:rPr/>
        <w:t>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iCs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Шаралдайское»,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1. Утвердить Административный регламент предоставления Администрацией муниципального образования сельское поселение «Шаралдайское» муниципальной услуги «Присвоение объекту адресации адреса, изменение и аннулирование такого адреса» (приложение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  Разместить настоящее постановление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3. Постановление № 14 от 05.11.2013  года «Об утверждении Административного регламента по предоставлению  муниципальной услуги «Присвоение, изменение и аннулирование адреса объекту недвижимости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сельское поселение «Шаралдайское»                                                 С.П. Макси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0" w:name="Par25"/>
      <w:bookmarkStart w:id="1" w:name="Par1"/>
      <w:bookmarkStart w:id="2" w:name="Par25"/>
      <w:bookmarkStart w:id="3" w:name="Par1"/>
      <w:bookmarkEnd w:id="2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Шаралдай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0.2015 г. № 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4" w:name="Par30"/>
      <w:bookmarkStart w:id="5" w:name="Par3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тивный регламент предоставления Администрацией муниципального образования сельское поселение «Шаралдайское»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Присвоение объекту адресации адреса, измене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и аннулирование такого адрес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37"/>
      <w:bookmarkEnd w:id="6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Администрацией муниципального образования сельское поселение «Шаралдайское» муниципальной услуги "Присвоение объекту адресации адреса, изменение и аннулирование такого адрес" (далее – Административный регламент)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, сроки и поряд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Заявителями для получения муниципальной услуги являются  собственники объекта адресации либо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заявлением вправе обратиться </w:t>
      </w:r>
      <w:hyperlink r:id="rId2">
        <w:r>
          <w:rPr>
            <w:rStyle w:val="InternetLink"/>
            <w:color w:val="0000FF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1.3.1. Место нахождения Администрации муниципального образования сельское поселение «Шаралдайское»,  (далее – Администрация): 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ля направления документов и обращений: 671342 Республика Бурятия Мухоршибирский район с. Шаралдай ул. И. Калашникова, 104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ефон: 8(30143)26-318.  </w:t>
      </w:r>
    </w:p>
    <w:p>
      <w:pPr>
        <w:pStyle w:val="Normal"/>
        <w:autoSpaceDE w:val="false"/>
        <w:ind w:firstLine="540"/>
        <w:jc w:val="both"/>
        <w:rPr/>
      </w:pPr>
      <w:r>
        <w:rPr/>
        <w:t>Факс: 8(30143)26-31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лектронный адрес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haraldai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в сети Интернет: http://www.mukhorshibir.ru/</w:t>
      </w:r>
    </w:p>
    <w:p>
      <w:pPr>
        <w:pStyle w:val="Normal"/>
        <w:autoSpaceDE w:val="false"/>
        <w:ind w:firstLine="540"/>
        <w:jc w:val="both"/>
        <w:rPr/>
      </w:pPr>
      <w:r>
        <w:rPr/>
        <w:t>Часы работы Администрации: с понедельника по четверг - с 8 час. 00 мин.  до 16 час. 12 мин., пятница - с 8 час. 00 мин. до 15 час.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/>
      </w:pPr>
      <w:r>
        <w:rPr/>
        <w:t>с понедельника по четверг с 08 час. 00 мин. до 16  час. 12 мин., перерыв на обед - с 12 час. 00 мин. до 13 час. 00 мин.</w:t>
      </w:r>
    </w:p>
    <w:p>
      <w:pPr>
        <w:pStyle w:val="Normal"/>
        <w:autoSpaceDE w:val="false"/>
        <w:ind w:firstLine="540"/>
        <w:jc w:val="both"/>
        <w:rPr/>
      </w:pPr>
      <w:r>
        <w:rPr/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рядке предоставления муниципальной услуги при личном обращении предоставляется в кабинете специалиста ответственного за предоставление муниципальной услуги, посредством телефонной связи по телефону: 8(30143)26-318.</w:t>
      </w:r>
    </w:p>
    <w:p>
      <w:pPr>
        <w:pStyle w:val="Normal"/>
        <w:autoSpaceDE w:val="false"/>
        <w:ind w:firstLine="540"/>
        <w:jc w:val="both"/>
        <w:rPr/>
      </w:pPr>
      <w:r>
        <w:rPr/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направляемых заявителем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3.7. Информация о порядке предоставления государственной услуги размещена на официальном сайте Администрации в сети Интернет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5">
        <w:r>
          <w:rPr>
            <w:rStyle w:val="InternetLink"/>
          </w:rPr>
          <w:t>www.egov-buryatia.ru</w:t>
        </w:r>
      </w:hyperlink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91"/>
      <w:bookmarkEnd w:id="7"/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 "Присвоение объекту адресации адреса, изменение и аннулирование такого адреса" (далее –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Администрацией муниципального образования сельское поселение «Шаралдай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Администрации о присвоении объекту адресации адреса или аннулировании его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Администраци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 составляет 18 рабочих 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Предоставление муниципальной услуги осуществляется в соответствии со следующими нормативными акт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Конституци</w:t>
        </w:r>
      </w:hyperlink>
      <w:r>
        <w:rPr>
          <w:color w:val="0000FF"/>
        </w:rPr>
        <w:t>я</w:t>
      </w:r>
      <w:r>
        <w:rPr/>
        <w:t xml:space="preserve"> Российской Федерации от 12.12.1993 ("Российская газета", 1993, N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емель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25.10.2001 N 136-ФЗ ("Российская газета", N 211-212, 30.10.200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достроительны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29.12.2004 N 190-ФЗ ("Российская газета", N 290, 30.12.200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1.07.1997 N 122-ФЗ "О государственной регистрации прав на недвижимое имущество и сделок с ним" ("Российская газета", N 145 от 30.07.199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4.07.2007 N 221-ФЗ "О государственном кадастре недвижимости" ("Российская газета", N 165 от 01.08.20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, N 168 от 30.07.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"Российская газета", N 202 от 08.10.2003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остановление  Правительства РФ от 19.11.2014 N 1221"Об утверждении Правил присвоения, изменения и аннулирования адре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5"/>
      <w:bookmarkEnd w:id="8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ставляемые заявителем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Заявление о присвоении объекту адресации адреса или об аннулировании его адреса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bookmarkStart w:id="9" w:name="_GoBack"/>
      <w:r>
        <w:rPr/>
        <w:t>разрешен</w:t>
      </w:r>
      <w:bookmarkEnd w:id="9"/>
      <w:r>
        <w:rPr/>
        <w:t>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3">
        <w:r>
          <w:rPr>
            <w:rStyle w:val="InternetLink"/>
            <w:color w:val="0000FF"/>
          </w:rPr>
          <w:t>подпункте "а" пункта 14</w:t>
        </w:r>
      </w:hyperlink>
      <w:r>
        <w:rPr/>
        <w:t xml:space="preserve"> Правил присвоения, изменения и аннулирования адресов, утвержденных Постановлением Правительства РФ от 19.11.2014 N 1221 – далее Правил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4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я запрашивает документы, указанные в </w:t>
      </w:r>
      <w:hyperlink r:id="rId15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.2.6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п. 2.6 настоящего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предоставлении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о своей инициативе представить иные документы, которые он считает необходи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Основания для отказа в предоставлении муниципальной услуги, отсутствую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каз в приеме документов не является препятствием для повторного обращения после устранения причин, послуживших основанием для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. Прием заявителей вед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3"/>
      <w:bookmarkEnd w:id="10"/>
      <w:r>
        <w:rPr/>
        <w:t>2.12. Срок регистрации запроса заявителя о предоставлении муниципальной услуги составляет 1 рабочий день. Запрос заявителя регистрируется в соответствии с установленными правилами делопроизводства в журнале регистрации входящих документов Администрации, заявителю предоставляется копия заявления со штампом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запроса о предоставлении муниципальной услуги, направленного через Единый портал государственных услуг, не должна превышать рабочий день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заявления в электронной форме в праздничный или выходной день регистрация производится в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жидания, приема заявителям отводится специальное место, оборудованное стульями, столом, снабжено бланками заявлений, бумагой, ручкой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не более 2 р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взаимодействий заявителя с должностными лицами при предоставлении муниципальной услуги не боле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(100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 органа местного самоуправления (100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Едином портале государственных и муниципальных услуг" (100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отправляется через "личный кабинет" Единого портала с использованием логина и пароля заявителя, а также может быть подписано простой электронной подписью заявителя или заверено универсальной электронной картой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документам, направляемым в электронной форме,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ни должны быть представлены в форме электронных документов (электронных образцов документов), удостоверенных электронной подписью (согласно </w:t>
      </w:r>
      <w:hyperlink r:id="rId16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183"/>
      <w:bookmarkEnd w:id="11"/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й к порядку и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ия, в том числе особенностей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документов и регистрацию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возможности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-  принятие  решения о присвоении объекту адресации адреса или его аннулировани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-  выдача итогового документа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77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муниципальной услуги приводится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снованием для начала административной процедуры "Прием документов и регистрация заявления"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ращение заявителя с документами, указанными в </w:t>
      </w:r>
      <w:hyperlink w:anchor="Par125">
        <w:r>
          <w:rPr>
            <w:rStyle w:val="InternetLink"/>
            <w:color w:val="0000FF"/>
          </w:rPr>
          <w:t>п. 2.6</w:t>
        </w:r>
      </w:hyperlink>
      <w:r>
        <w:rPr/>
        <w:t xml:space="preserve"> настоящего Административного регламента,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бращение заявителя с документами, указанными в </w:t>
      </w:r>
      <w:hyperlink w:anchor="Par125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в электронной форме через Единый портал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и обращении заявителя в Администрацию специалист, ответственный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предмет обращения, проверяет личность зая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заявление на соответствие установл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яет документы и дает их оценку на предмет соответствия перечню документов, указанных в </w:t>
      </w:r>
      <w:hyperlink w:anchor="Par125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установлении фактов отсутствия документов, предусмотренных </w:t>
      </w:r>
      <w:hyperlink w:anchor="Par12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Административно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гласии заявителя устранить препятствия специалист обращает его внимание, что указанное обстоятельство является основанием для отказа в присвоении адреса или аннулирования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ет заявление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копии принятых документов после проверки их соответствия оригина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ет заявителю копию заявления со штампом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регистрацию заявления в журнале регистрации входящих документов Администрации, при этом на лицевой стороне первой страницы заявления проставляется дата регистрации и регистрационный номер, присвоенный в журн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заявления осуществляется в день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В случае обращения заявителя за предоставлением муниципальной услуги в электронной форме через Единый портал государственных и муниципальных услуг www.gosuslugi.ru специалист, ответственный за прием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ечатывает документы на бумажном носи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явителю расписку в получении документов в форме электронного документа по адресу электронной почты, указанному заявителем, или в информационной системе "Система оказания государственных услуг Республики Бурятия" (ИС СОГУ РБ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яет регистрацию заявления и документов в порядке, установленном в </w:t>
      </w:r>
      <w:hyperlink w:anchor="Par153">
        <w:r>
          <w:rPr>
            <w:rStyle w:val="InternetLink"/>
            <w:color w:val="0000FF"/>
          </w:rPr>
          <w:t>2.1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Специалист, ответственный за прием документов, направляет принятые документы в порядке делопроизводства в течение рабочего дня главе администрации муниципального образования сельское поселение  «Шаралдай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ответственный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административной процедуры –2 рабочих дня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снованием для начала административной процедуры "Определение возможности присвоения объекту адресации адреса или аннулирования его адреса" являются документы, принятые о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проверяет: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рисвоения объекту адресации адреса или аннулирования его адреса. При необходимости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снований для отказа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исвоении объекту адресации адреса или аннулировании его адре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7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4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1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присвоения объекту адресации адреса или аннулирования его адреса и (или) наличия оснований для отказа в присвоении объекту адресации адреса или аннулировании его адреса ответственный исполнитель готовит проект Решения Администраци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рассматривает проект Решения об отказе  в присвоении объекту адресации адреса или аннулировании его адреса, принимает решение о его подписании, подписывает Решение  Администрации и передает ответственному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озможности присвоения объекту адресации адреса или аннулирования его адре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готовит проект Решения  Администрации о присвоении объекту адресации адреса или аннулировании его адреса и направляет в порядке делопроизводства Гла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рассматривает проект Решения о присвоении объекту адресации адреса или аннулировании его адреса, принимает решение о его подписании, подписывает Решение Администрации о присвоении объекту адресации адреса или аннулировании его адреса и передает ответственному исполн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административной процедуры –14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 Административная процедура - выдача итоговых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лучение Решения Администрации о присвоении объекту адресации адреса или аннулировании его адреса или Решения Администраци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яет заявителя по телефону о подготовке Решения Администрации о присвоении объекту адресации адреса или аннулировании его адреса или Решения Администрации об отказе в присвоении объекту адресации адреса или аннулировании его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заявителю Решение Администрации о присвоении объекту адресации адреса или аннулировании его адреса или Решение Администрации об отказе в присвоении объекту адресации адреса или аннулировании его адреса по почте и по электронной почте (при наличии, указанной им), или выдаёт на руки заявителю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выдаче итогового документа специалист, уполномоченный на производство по заявлению, в ходе личного приема удостоверяется, что получатель является именно тем лицом, на чье имя оформлен итоговый документ, либо лицом, на которого надлежащим образом оформлена доверенность на получение итогового документа, и выдает итоговый документ под роспись. Общий максимальный срок административной процедуры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едставл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2" w:name="Par280"/>
      <w:bookmarkEnd w:id="12"/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1 раз в год в соответствии с решением Главы.</w:t>
      </w:r>
    </w:p>
    <w:p>
      <w:pPr>
        <w:pStyle w:val="Normal"/>
        <w:autoSpaceDE w:val="false"/>
        <w:ind w:firstLine="540"/>
        <w:jc w:val="both"/>
        <w:rPr/>
      </w:pPr>
      <w:r>
        <w:rPr/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3" w:name="Par247"/>
      <w:bookmarkEnd w:id="13"/>
      <w:r>
        <w:rPr>
          <w:b/>
        </w:rPr>
        <w:t>5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 электронной почте Администрации - e-mail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haraldai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е поселение «Шаралдайское» ,(телефон приемной  8(30143)26318).</w:t>
      </w:r>
    </w:p>
    <w:p>
      <w:pPr>
        <w:pStyle w:val="Normal"/>
        <w:autoSpaceDE w:val="false"/>
        <w:ind w:firstLine="540"/>
        <w:jc w:val="both"/>
        <w:rPr/>
      </w:pPr>
      <w:r>
        <w:rPr/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/>
      </w:pPr>
      <w:r>
        <w:rPr/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редоставления Администрацией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сельское поселение «Шаралдай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Присвоение объекту адресации адреса, </w:t>
      </w:r>
    </w:p>
    <w:p>
      <w:pPr>
        <w:pStyle w:val="Normal"/>
        <w:widowControl w:val="false"/>
        <w:autoSpaceDE w:val="false"/>
        <w:jc w:val="right"/>
        <w:rPr/>
      </w:pPr>
      <w:r>
        <w:rPr/>
        <w:t>изменение и аннулирование такого адрес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муниципальной  услуги по присвоению объекту адресации адреса, изменению и аннулированию такого адреса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bCs/>
                              </w:rPr>
                              <w:t xml:space="preserve">о </w:t>
                            </w:r>
                            <w:r>
                              <w:rPr/>
                              <w:t>присвоение объекту адресации адреса, изменение и аннулирование такого адреса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Обращение в Администрацию  с заявлением </w:t>
                      </w:r>
                      <w:r>
                        <w:rPr>
                          <w:bCs/>
                        </w:rPr>
                        <w:t xml:space="preserve">о </w:t>
                      </w:r>
                      <w:r>
                        <w:rPr/>
                        <w:t>присвоение объекту адресации адреса, изменение и аннулирование такого адреса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17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10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30480</wp:posOffset>
                </wp:positionV>
                <wp:extent cx="173355" cy="63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115570</wp:posOffset>
                </wp:positionV>
                <wp:extent cx="4177665" cy="702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5pt;height:55.35pt;mso-wrap-distance-left:9.05pt;mso-wrap-distance-right:9.05pt;mso-wrap-distance-top:0pt;mso-wrap-distance-bottom:0pt;margin-top:9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20650</wp:posOffset>
                </wp:positionV>
                <wp:extent cx="2552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3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6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1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заявителю решения Администрации о присвоение объекту адресации адреса, изменение и аннулирование такого адре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заявителю решения Администрации о присвоение объекту адресации адреса, изменение и аннулирование такого адре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заявителю решения Администрации  об отказе в присвоение объекту адресации адреса, изменение и аннулирование такого адре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заявителю решения Администрации  об отказе в присвоение объекту адресации адреса, изменение и аннулирование такого адре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4E8CE42146BB084E58556151EED6DC6BAAEED6E0C3C0D93268BDD02q0F" TargetMode="External"/><Relationship Id="rId3" Type="http://schemas.openxmlformats.org/officeDocument/2006/relationships/hyperlink" Target="consultantplus://offline/ref=F644E8CE42146BB084E58556151EED6DCEB4A9E8670E61079B7F87DF27388E538C7D3F56AFA3B28A0Dq3F" TargetMode="External"/><Relationship Id="rId4" Type="http://schemas.openxmlformats.org/officeDocument/2006/relationships/hyperlink" Target="consultantplus://offline/ref=F644E8CE42146BB084E58556151EED6DCEB4ABED6F0061079B7F87DF27388E538C7D3F56AFA3B48C0Dq3F" TargetMode="External"/><Relationship Id="rId5" Type="http://schemas.openxmlformats.org/officeDocument/2006/relationships/hyperlink" Target="http://www.egov-buryatia.ru/" TargetMode="External"/><Relationship Id="rId6" Type="http://schemas.openxmlformats.org/officeDocument/2006/relationships/hyperlink" Target="consultantplus://offline/ref=BBC8D4DB2132EC619F8A66FC2F243795FA4489195705B11E5CE076IDK7L" TargetMode="External"/><Relationship Id="rId7" Type="http://schemas.openxmlformats.org/officeDocument/2006/relationships/hyperlink" Target="consultantplus://offline/ref=BBC8D4DB2132EC619F8A66FC2F243795F94B8E1D5957E61C0DB578D229I5KCL" TargetMode="External"/><Relationship Id="rId8" Type="http://schemas.openxmlformats.org/officeDocument/2006/relationships/hyperlink" Target="consultantplus://offline/ref=BBC8D4DB2132EC619F8A66FC2F243795F94B8E1E5F52E61C0DB578D2295C9D2D443A0CC851778FCBI9K0L" TargetMode="External"/><Relationship Id="rId9" Type="http://schemas.openxmlformats.org/officeDocument/2006/relationships/hyperlink" Target="consultantplus://offline/ref=BBC8D4DB2132EC619F8A66FC2F243795F94B8E1D5952E61C0DB578D229I5KCL" TargetMode="External"/><Relationship Id="rId10" Type="http://schemas.openxmlformats.org/officeDocument/2006/relationships/hyperlink" Target="consultantplus://offline/ref=BBC8D4DB2132EC619F8A66FC2F243795F94B8E1E5F50E61C0DB578D229I5KCL" TargetMode="External"/><Relationship Id="rId11" Type="http://schemas.openxmlformats.org/officeDocument/2006/relationships/hyperlink" Target="consultantplus://offline/ref=BBC8D4DB2132EC619F8A66FC2F243795F94A8B1F5C56E61C0DB578D2295C9D2D443A0CC8517789C2I9K5L" TargetMode="External"/><Relationship Id="rId12" Type="http://schemas.openxmlformats.org/officeDocument/2006/relationships/hyperlink" Target="consultantplus://offline/ref=BBC8D4DB2132EC619F8A66FC2F243795F94A881E5F51E61C0DB578D229I5KCL" TargetMode="External"/><Relationship Id="rId13" Type="http://schemas.openxmlformats.org/officeDocument/2006/relationships/hyperlink" Target="consultantplus://offline/ref=3D565D5AA8F44BB6BAB30F3135DC0DFC3F1985489E560500C651D9D1B628B46FF3E672A906AEBBECx5VFF" TargetMode="External"/><Relationship Id="rId14" Type="http://schemas.openxmlformats.org/officeDocument/2006/relationships/hyperlink" Target="consultantplus://offline/ref=3D565D5AA8F44BB6BAB30F3135DC0DFC3F1985489E560500C651D9D1B628B46FF3E672A906AEBBEDx5V6F" TargetMode="External"/><Relationship Id="rId15" Type="http://schemas.openxmlformats.org/officeDocument/2006/relationships/hyperlink" Target="consultantplus://offline/ref=4CC189FE7834FB3D343AEBD6B4827D1D6B663ABF76F2029E5F016EC7E1A5F37D2782F155ECBF7E39CAY1F" TargetMode="External"/><Relationship Id="rId16" Type="http://schemas.openxmlformats.org/officeDocument/2006/relationships/hyperlink" Target="consultantplus://offline/ref=6CB31E722D808E4510AE0C99FA68AD818CB24648F3694C4EDAB1EEA20009y8L" TargetMode="External"/><Relationship Id="rId17" Type="http://schemas.openxmlformats.org/officeDocument/2006/relationships/hyperlink" Target="consultantplus://offline/ref=47037A69CB54C1CD773B6C5FBD08A20F63257FE26258D2BFCC15921D81A06010BB7C53C2870D9855h7q2F" TargetMode="External"/><Relationship Id="rId18" Type="http://schemas.openxmlformats.org/officeDocument/2006/relationships/hyperlink" Target="consultantplus://offline/ref=47037A69CB54C1CD773B6C5FBD08A20F63257FE26258D2BFCC15921D81A06010BB7C53C2870D9854h7q8F" TargetMode="External"/><Relationship Id="rId19" Type="http://schemas.openxmlformats.org/officeDocument/2006/relationships/hyperlink" Target="consultantplus://offline/ref=47037A69CB54C1CD773B6C5FBD08A20F63257FE26258D2BFCC15921D81A06010BB7C53C2870D9853h7qEF" TargetMode="External"/><Relationship Id="rId20" Type="http://schemas.openxmlformats.org/officeDocument/2006/relationships/hyperlink" Target="consultantplus://offline/ref=47037A69CB54C1CD773B6C5FBD08A20F63257FE26258D2BFCC15921D81A06010BB7C53C2870D9853h7q3F" TargetMode="External"/><Relationship Id="rId21" Type="http://schemas.openxmlformats.org/officeDocument/2006/relationships/hyperlink" Target="consultantplus://offline/ref=47037A69CB54C1CD773B6C5FBD08A20F63257FE26258D2BFCC15921D81A06010BB7C53C2870D9852h7qEF" TargetMode="External"/><Relationship Id="rId22" Type="http://schemas.openxmlformats.org/officeDocument/2006/relationships/hyperlink" Target="consultantplus://offline/ref=BD34A80843AF335A5DF06A15846181E439CE54B5C57C332849C9C9A6C20ACED32B0BAB4B8CA909BFC5BB7EKF26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27:00Z</dcterms:created>
  <dc:creator>Админ</dc:creator>
  <dc:description/>
  <cp:keywords/>
  <dc:language>en-US</dc:language>
  <cp:lastModifiedBy>1</cp:lastModifiedBy>
  <dcterms:modified xsi:type="dcterms:W3CDTF">2015-12-14T01:28:00Z</dcterms:modified>
  <cp:revision>9</cp:revision>
  <dc:subject/>
  <dc:title/>
</cp:coreProperties>
</file>