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6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 » окт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5 год и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6 и 2017 годов»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5 год и на плановый период   2016 и 2017 годов» от 29.12.2014г. № 44, от 12.05.2015г. № 53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 в сумме 4005,61774 тыс. рублей,  в том числе  безвозмездных поступлений в сумме 3050,2177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 объём расходов в сумме 4189,1070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фицит бюджета в сумме 183,48933 тыс. руб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 изложить в следующей редакции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  С.П. Макси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7:00Z</dcterms:created>
  <dc:creator>МО Баргузинский р-н</dc:creator>
  <dc:description/>
  <cp:keywords/>
  <dc:language>en-US</dc:language>
  <cp:lastModifiedBy>1</cp:lastModifiedBy>
  <cp:lastPrinted>2015-04-20T14:51:00Z</cp:lastPrinted>
  <dcterms:modified xsi:type="dcterms:W3CDTF">2015-12-14T02:17:00Z</dcterms:modified>
  <cp:revision>14</cp:revision>
  <dc:subject/>
  <dc:title>СОВЕТ ДЕПУТАТОВ</dc:title>
</cp:coreProperties>
</file>