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Хошун-Узур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0, Республика Бурятия, Мухоршибирский район, у.Хошун-Узур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30 Ленина дом, 20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8-32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у.Хошун-Узур</w:t>
        <w:tab/>
        <w:tab/>
        <w:tab/>
        <w:tab/>
        <w:t xml:space="preserve">№ 51      </w:t>
        <w:tab/>
        <w:t xml:space="preserve">               от «25» ноября 2015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Хошун-Узур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шун-Узур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Хошун-Узурское» Мухоршибирского района Республики Бурятия следующие изменения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) в статье 2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в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8"/>
            <w:szCs w:val="28"/>
          </w:rPr>
          <w:t xml:space="preserve">пункте 7 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» дополнить словами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школьного спорта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) дополнить пунктом 22 </w:t>
      </w:r>
      <w:r>
        <w:rPr>
          <w:rStyle w:val="StrongEmphasis"/>
          <w:rFonts w:eastAsia="Calibri"/>
          <w:b w:val="false"/>
          <w:sz w:val="28"/>
          <w:szCs w:val="28"/>
        </w:rPr>
        <w:t>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22)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 поселения;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iCs/>
          <w:sz w:val="28"/>
          <w:szCs w:val="28"/>
        </w:rPr>
        <w:t>часть 1 статьи 3 дополнить пунктом 1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осуществление мероприятий по отлову и содержанию безнадзорных животных, обитающих на территории поселения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часть 1 статьи 8 </w:t>
      </w:r>
      <w:r>
        <w:rPr>
          <w:rStyle w:val="StrongEmphasis"/>
          <w:rFonts w:eastAsia="Calibri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) в части 1 статьи 9 слова «, Главы поселения» исключить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) часть 3 статьи 13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«3. На публичные слушания должны выноситься вопросы, предусмотренные частью 3 статьи 28 Федерального закона № 131-ФЗ.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6) ч</w:t>
      </w:r>
      <w:r>
        <w:rPr>
          <w:iCs/>
          <w:sz w:val="28"/>
          <w:szCs w:val="28"/>
        </w:rPr>
        <w:t>асть 8 статьи 1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.</w:t>
      </w:r>
      <w:r>
        <w:rPr>
          <w:iCs/>
          <w:sz w:val="28"/>
          <w:szCs w:val="28"/>
        </w:rPr>
        <w:t>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7) часть 1 статьи 21 дополнить пунктами 11, 12, 13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1) установление порядка проведения конкурса по отбору кандидатур на должность Главы посе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13) избрание Главы поселения из числа кандидатов, представленных конкурсной комиссией по результатам конкурса;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8) в статье 23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 Порядок проведения конкурса по отбору кандидатур на должность Главы поселения устанавливается Советом депута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половина ее членов назначается Советом депутатов поселения, а другая половина – Главой муниципального образования «Мухоршибирский район»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) часть 4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«4. Вновь избранный Глава поселения вступает в должность не позднее чем на пятнадцатый день после обнародования результатов конкурса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г) часть 8 признать утратившей силу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9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а) абзац 4 части 5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«Депутат, Глава посе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б) 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в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;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10) пункт 8 части 1 статьи 28 дополнить словами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11) часть 4 статьи 33 признать утратившей силу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шун-Узур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шун-Узурское» «25» ноября 2015 года в 10 часов в здании администрации сельского поселения по адресу: у. Хошун-Узур, ул. Ленина дом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шун-Узурское» принимаются по адресу: у. Хошун-Узур, ул. Ленина дом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Хошун-Узурское»                                  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255E40E4DB83133176D036D374F005A01EB9F17128DB29B4F81066651CF2B47F0E20AD8EDA7D387Fg8I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3:00Z</dcterms:created>
  <dc:creator>Urist</dc:creator>
  <dc:description/>
  <cp:keywords/>
  <dc:language>en-US</dc:language>
  <cp:lastModifiedBy>Office</cp:lastModifiedBy>
  <dcterms:modified xsi:type="dcterms:W3CDTF">2015-11-26T06:47:00Z</dcterms:modified>
  <cp:revision>8</cp:revision>
  <dc:subject/>
  <dc:title/>
</cp:coreProperties>
</file>