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Хошун-Узур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56, Республика Бурятия, Мухоршибирский район, улус Хошун-Узур, ул. Ленина дом 2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/факс 8 (30143) 28-32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9.12.2015 г</w:t>
      </w:r>
      <w:r>
        <w:rPr>
          <w:sz w:val="28"/>
          <w:szCs w:val="28"/>
        </w:rPr>
        <w:t>.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Хошун-У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язательном прису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оршибирским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ошибочных действий со стороны сотрудников Мухоршибирского РЭС, а именно, при выявлении факта хищения и составления актов безучетного потребления электроэнергии обеспечивать присутствие Главы, либо при его отсутствии Чернинова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Хошун-Узурское»                                            Ж.Д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">
    <w:name w:val="c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9:00Z</dcterms:created>
  <dc:creator>user</dc:creator>
  <dc:description/>
  <cp:keywords/>
  <dc:language>en-US</dc:language>
  <cp:lastModifiedBy>Office</cp:lastModifiedBy>
  <cp:lastPrinted>2015-12-25T16:30:00Z</cp:lastPrinted>
  <dcterms:modified xsi:type="dcterms:W3CDTF">2015-12-29T01:43:00Z</dcterms:modified>
  <cp:revision>6</cp:revision>
  <dc:subject/>
  <dc:title>АДМИНИСТРАЦИЯ МУНИЦИПАЛЬНОГО ОБРАЗОВАНИЯ</dc:title>
</cp:coreProperties>
</file>