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8  »    декабря    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>«О местном бюджете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сельское поселение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6 год»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местного бюджета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 xml:space="preserve">«Подлопатинское» Мухоршибирского района </w:t>
      </w:r>
      <w:r>
        <w:rPr>
          <w:b/>
          <w:sz w:val="28"/>
          <w:szCs w:val="28"/>
        </w:rPr>
        <w:t>РБ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 xml:space="preserve">на 2016 год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470,9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1854,000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470,900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Главные администраторы доходов и главные администраторы источников финансирования дефицита местного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лопатинское» Мухоршиби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органов местного самоуправления МО СП  «Подлопатинское» и закрепляемые за ними виды доходов согласно приложению 1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местного бюджета– органов государственной власти Российской Федерации, Республики Бурятия, органов местного самоуправления МО СП «Подлопатинское»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источников финансирования дефицита 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3.Налоговые и неналоговые до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алоговые и неналоговые доходы местного бюдж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16 год согласно приложению 4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Безвозмездные поступления поступающие в местный бюдже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 на 2016 год согласно приложению 5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5. Бюджетные ассигнования местного бюджета на 2016 год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согласно приложению 6 к настоящему Решению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общий объем публичных нормативных обязательст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на 2016 год в сумме 0,000 тыс. рублей;</w:t>
      </w:r>
    </w:p>
    <w:p>
      <w:pPr>
        <w:pStyle w:val="ConsPlusNormal1"/>
        <w:ind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Источники финансирования дефицита  местного бюджета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год согласно приложению 7 к настоящему Решению;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татья 7. Муниципальный долг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7 года не должен превышать 308,45 тыс. рублей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ельный объем муниципального долга муниципального образования в течение 2018 года не должен превышать 308,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3"/>
        <w:gridCol w:w="2320"/>
        <w:gridCol w:w="5187"/>
        <w:gridCol w:w="992"/>
      </w:tblGrid>
      <w:tr>
        <w:trPr>
          <w:trHeight w:val="8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лопатинское" на 2016 год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 декабря  2015 г. №  41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Подлопатинское» и закрепляемые за ними виды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6"/>
        <w:gridCol w:w="2637"/>
        <w:gridCol w:w="4435"/>
      </w:tblGrid>
      <w:tr>
        <w:trPr>
          <w:trHeight w:val="429" w:hRule="atLeast"/>
        </w:trPr>
        <w:tc>
          <w:tcPr>
            <w:tcW w:w="9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Подлопатинское» и закрепляемые за ними виды доходов</w:t>
            </w:r>
          </w:p>
        </w:tc>
      </w:tr>
      <w:tr>
        <w:trPr>
          <w:trHeight w:val="509" w:hRule="atLeast"/>
        </w:trPr>
        <w:tc>
          <w:tcPr>
            <w:tcW w:w="94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одлопатин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401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лопатинское" на 2016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15 г. №  41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 – орг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сти Российской Федерации, Республики Бурятия,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>МО «Мухоршибирский район»</w:t>
      </w:r>
    </w:p>
    <w:p>
      <w:pPr>
        <w:pStyle w:val="Normal"/>
        <w:ind w:right="666" w:hanging="0"/>
        <w:rPr/>
      </w:pPr>
      <w:r>
        <w:rPr/>
      </w:r>
    </w:p>
    <w:tbl>
      <w:tblPr>
        <w:tblW w:w="98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10"/>
        <w:gridCol w:w="2239"/>
        <w:gridCol w:w="5110"/>
      </w:tblGrid>
      <w:tr>
        <w:trPr/>
        <w:tc>
          <w:tcPr>
            <w:tcW w:w="9838" w:type="dxa"/>
            <w:gridSpan w:val="6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 «Мухоршибирский район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4168" w:type="dxa"/>
            <w:gridSpan w:val="4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оссийской Федерации</w:t>
            </w:r>
          </w:p>
        </w:tc>
        <w:tc>
          <w:tcPr>
            <w:tcW w:w="511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ов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оселения</w:t>
            </w:r>
          </w:p>
        </w:tc>
        <w:tc>
          <w:tcPr>
            <w:tcW w:w="511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3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4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9 04053 10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475" w:hRule="atLeast"/>
        </w:trPr>
        <w:tc>
          <w:tcPr>
            <w:tcW w:w="10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"Подлопатинское" на 2016 год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 декабря  2015 г. №  41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78"/>
        <w:gridCol w:w="2160"/>
        <w:gridCol w:w="5577"/>
      </w:tblGrid>
      <w:tr>
        <w:trPr>
          <w:trHeight w:val="276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Подлопатин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\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 28 декабря 2015 г. № 41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6096"/>
        <w:gridCol w:w="923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</w:tr>
      <w:tr>
        <w:trPr>
          <w:trHeight w:val="4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4,0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7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1,7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1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\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Подлопатинское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Подлопатинское»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декабря 2015г.№ 41        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,6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70,9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360"/>
        <w:gridCol w:w="969"/>
        <w:gridCol w:w="1142"/>
      </w:tblGrid>
      <w:tr>
        <w:trPr>
          <w:trHeight w:val="322" w:hRule="atLeast"/>
        </w:trPr>
        <w:tc>
          <w:tcPr>
            <w:tcW w:w="1067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6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6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3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9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,9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,9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9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9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16 го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 2015 г. №  41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 «Подлопат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 2015 г. №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межбюджетных трансфертов бюджету муниципального района из бюджета МО СП  «Подлопатинское» на 2016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  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С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4:00Z</dcterms:created>
  <dc:creator>Бухгалтер</dc:creator>
  <dc:description/>
  <cp:keywords/>
  <dc:language>en-US</dc:language>
  <cp:lastModifiedBy>Пользователь</cp:lastModifiedBy>
  <cp:lastPrinted>2015-12-28T13:20:00Z</cp:lastPrinted>
  <dcterms:modified xsi:type="dcterms:W3CDTF">2015-12-28T04:21:00Z</dcterms:modified>
  <cp:revision>6</cp:revision>
  <dc:subject/>
  <dc:title>СОВЕТ ДЕПУТАТОВ</dc:title>
</cp:coreProperties>
</file>