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ТУГН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_________  20__г</w:t>
      </w:r>
    </w:p>
    <w:p>
      <w:pPr>
        <w:pStyle w:val="Normal"/>
        <w:rPr/>
      </w:pPr>
      <w:r>
        <w:rPr>
          <w:b/>
        </w:rPr>
        <w:t>с.Тугнуй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сельское   поселение «Тугну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3747,699 тыс. рублей,  в том числе  безвозмездных поступлений в сумме 2736,599 тыс. рублей;</w:t>
      </w:r>
    </w:p>
    <w:p>
      <w:pPr>
        <w:pStyle w:val="Normal"/>
        <w:jc w:val="both"/>
        <w:rPr/>
      </w:pPr>
      <w:r>
        <w:rPr/>
        <w:t>- общий  объём расходов в сумме 3747,699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6 год согласно  приложению 4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6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8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505,5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505,5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гнуйское»                                                           ___________ Э.Ю.Прохор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«Тугнуйское»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Тугнуйское» на 2016 год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5 г. №____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Тугн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Тугнуйское» на 2016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_______2015 г. №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«Тугнуйское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селение «Тугнуйское» на 2016 г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5г</w:t>
            </w:r>
            <w:r>
              <w:rPr>
                <w:b/>
              </w:rPr>
              <w:t>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Тугнуй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Тугнуйское»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5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1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6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1,9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Тугнуйское» на 2016 год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,59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,59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8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588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81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5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Тугнуй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Тугнуйское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5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,3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6,8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6,8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6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47,69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Тугнуй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5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,80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6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602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602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,69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Тугнуй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5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47,69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47,69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69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69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Тугнуйское»  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5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Тугну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Тугн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5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Тугнуйское» на  2016 годы</w:t>
      </w:r>
      <w:r>
        <w:rPr/>
        <w:t xml:space="preserve">                       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Бухгалтер</dc:creator>
  <dc:description/>
  <cp:keywords/>
  <dc:language>en-US</dc:language>
  <cp:lastModifiedBy>Пользователь Windows</cp:lastModifiedBy>
  <cp:lastPrinted>2015-11-16T00:40:00Z</cp:lastPrinted>
  <dcterms:modified xsi:type="dcterms:W3CDTF">2015-11-15T15:41:00Z</dcterms:modified>
  <cp:revision>15</cp:revision>
  <dc:subject/>
  <dc:title>СОВЕТ ДЕПУТАТОВ</dc:title>
</cp:coreProperties>
</file>